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3" w:leader="none"/>
          <w:tab w:val="left" w:pos="6360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>Podklady k okruhu č. 4</w:t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ntogenetický vývoj řeč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řípravné období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prenatálním období</w:t>
      </w:r>
      <w:r>
        <w:rPr>
          <w:rFonts w:cs="Calibri" w:ascii="Calibri" w:hAnsi="Calibri"/>
          <w:sz w:val="22"/>
          <w:szCs w:val="22"/>
        </w:rPr>
        <w:t xml:space="preserve"> - příprava na komunikaci, např. olizování pupeční šňůry, dumlání palečku, nitroděložní kvílení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při narození</w:t>
      </w:r>
      <w:r>
        <w:rPr>
          <w:rFonts w:cs="Calibri" w:ascii="Calibri" w:hAnsi="Calibri"/>
          <w:sz w:val="22"/>
          <w:szCs w:val="22"/>
        </w:rPr>
        <w:t xml:space="preserve"> - křik - reakce na změnu  prostředí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3 týdny - 1 měsíc</w:t>
      </w:r>
      <w:r>
        <w:rPr>
          <w:rFonts w:cs="Calibri" w:ascii="Calibri" w:hAnsi="Calibri"/>
          <w:sz w:val="22"/>
          <w:szCs w:val="22"/>
        </w:rPr>
        <w:t xml:space="preserve"> - vyjadřuje nelibé pocity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- 3. měsíc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i/>
          <w:iCs/>
          <w:sz w:val="22"/>
          <w:szCs w:val="22"/>
        </w:rPr>
        <w:t>broukání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i/>
          <w:iCs/>
          <w:sz w:val="22"/>
          <w:szCs w:val="22"/>
        </w:rPr>
        <w:t>pudové žvatl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rénuje mluvidla, zvuková kontrola ještě není zapojena)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6. - 9. měsíc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i/>
          <w:iCs/>
          <w:sz w:val="22"/>
          <w:szCs w:val="22"/>
        </w:rPr>
        <w:t>napodobivé žvatlání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rakové sluchové dráhy již vyzrály, dítě napodobuje zvuky svého okolí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9. - 12. měsíc</w:t>
      </w:r>
      <w:r>
        <w:rPr>
          <w:rFonts w:cs="Calibri" w:ascii="Calibri" w:hAnsi="Calibri"/>
          <w:sz w:val="22"/>
          <w:szCs w:val="22"/>
        </w:rPr>
        <w:t xml:space="preserve"> - stádium </w:t>
      </w:r>
      <w:r>
        <w:rPr>
          <w:rFonts w:cs="Calibri" w:ascii="Calibri" w:hAnsi="Calibri"/>
          <w:i/>
          <w:iCs/>
          <w:sz w:val="22"/>
          <w:szCs w:val="22"/>
        </w:rPr>
        <w:t>rozumění řeči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Vlastní vývoj řeč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stádium emocionálně volní</w:t>
      </w:r>
      <w:r>
        <w:rPr>
          <w:rFonts w:cs="Calibri" w:ascii="Calibri" w:hAnsi="Calibri"/>
          <w:b/>
          <w:bCs/>
          <w:sz w:val="22"/>
          <w:szCs w:val="22"/>
        </w:rPr>
        <w:t xml:space="preserve"> (1-1,5 r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jednoslovné věty vyjadřující vlastní pocity,  přání, př. pa, ham,…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tádium asociačně reprodukční </w:t>
      </w:r>
      <w:r>
        <w:rPr>
          <w:rFonts w:cs="Calibri" w:ascii="Calibri" w:hAnsi="Calibri"/>
          <w:b/>
          <w:bCs/>
          <w:sz w:val="22"/>
          <w:szCs w:val="22"/>
        </w:rPr>
        <w:t>(2-2,5 r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hápe souvislosti, transfer při tvoření  slov, objevují se chyby, př. dobrý - dobřejší )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tádium logických pojmů </w:t>
      </w:r>
      <w:r>
        <w:rPr>
          <w:rFonts w:cs="Calibri" w:ascii="Calibri" w:hAnsi="Calibri"/>
          <w:b/>
          <w:bCs/>
          <w:sz w:val="22"/>
          <w:szCs w:val="22"/>
        </w:rPr>
        <w:t xml:space="preserve">(3 r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gramatické období )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ntelektualizace řeči  </w:t>
      </w:r>
      <w:r>
        <w:rPr>
          <w:rFonts w:cs="Calibri" w:ascii="Calibri" w:hAnsi="Calibri"/>
          <w:b/>
          <w:bCs/>
          <w:sz w:val="22"/>
          <w:szCs w:val="22"/>
        </w:rPr>
        <w:t>(4 r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luví ve větách, souvislejší vyjadřován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ývoj řeči u dítěte  </w:t>
      </w:r>
      <w:r>
        <w:rPr>
          <w:rFonts w:cs="Calibri" w:ascii="Calibri" w:hAnsi="Calibri"/>
          <w:sz w:val="22"/>
          <w:szCs w:val="22"/>
        </w:rPr>
        <w:t>(dr.Cíbochová)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 xml:space="preserve">od 2. měsíce      </w:t>
      </w:r>
      <w:r>
        <w:rPr>
          <w:rFonts w:cs="Calibri" w:ascii="Calibri" w:hAnsi="Calibri"/>
          <w:i/>
          <w:iCs/>
          <w:sz w:val="22"/>
          <w:szCs w:val="22"/>
        </w:rPr>
        <w:t>jednotlivé samohlásky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 xml:space="preserve">od 3. měsíce      </w:t>
      </w:r>
      <w:r>
        <w:rPr>
          <w:rFonts w:cs="Calibri" w:ascii="Calibri" w:hAnsi="Calibri"/>
          <w:i/>
          <w:iCs/>
          <w:sz w:val="22"/>
          <w:szCs w:val="22"/>
        </w:rPr>
        <w:t>brouká (a-a-a, e-e-e)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 xml:space="preserve">po 6. měsíci       </w:t>
      </w:r>
      <w:r>
        <w:rPr>
          <w:rFonts w:cs="Calibri" w:ascii="Calibri" w:hAnsi="Calibri"/>
          <w:i/>
          <w:iCs/>
          <w:sz w:val="22"/>
          <w:szCs w:val="22"/>
        </w:rPr>
        <w:t>jednotlivé slabiky (ba,da)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 xml:space="preserve">v 8.–9. měsíci    </w:t>
      </w:r>
      <w:r>
        <w:rPr>
          <w:rFonts w:cs="Calibri" w:ascii="Calibri" w:hAnsi="Calibri"/>
          <w:i/>
          <w:iCs/>
          <w:sz w:val="22"/>
          <w:szCs w:val="22"/>
        </w:rPr>
        <w:t xml:space="preserve">zdvojování slabik 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 xml:space="preserve">od 8. měsíce      </w:t>
      </w:r>
      <w:r>
        <w:rPr>
          <w:rFonts w:cs="Calibri" w:ascii="Calibri" w:hAnsi="Calibri"/>
          <w:i/>
          <w:iCs/>
          <w:sz w:val="22"/>
          <w:szCs w:val="22"/>
        </w:rPr>
        <w:t xml:space="preserve">napodobuje zvuky 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 xml:space="preserve">od 9. měsíce      </w:t>
      </w:r>
      <w:r>
        <w:rPr>
          <w:rFonts w:cs="Calibri" w:ascii="Calibri" w:hAnsi="Calibri"/>
          <w:i/>
          <w:iCs/>
          <w:sz w:val="22"/>
          <w:szCs w:val="22"/>
        </w:rPr>
        <w:t xml:space="preserve">1 slovo s významem 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 xml:space="preserve">od 12. měsíce    </w:t>
      </w:r>
      <w:r>
        <w:rPr>
          <w:rFonts w:cs="Calibri" w:ascii="Calibri" w:hAnsi="Calibri"/>
          <w:i/>
          <w:iCs/>
          <w:sz w:val="22"/>
          <w:szCs w:val="22"/>
        </w:rPr>
        <w:t xml:space="preserve">2 slova s významem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rozumění řeči </w:t>
      </w:r>
      <w:r>
        <w:rPr>
          <w:rFonts w:cs="Calibri" w:ascii="Calibri" w:hAnsi="Calibri"/>
          <w:sz w:val="22"/>
          <w:szCs w:val="22"/>
        </w:rPr>
        <w:t>(dr. Cíbochová)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2.–3. týdne  - </w:t>
      </w:r>
      <w:r>
        <w:rPr>
          <w:rFonts w:cs="Calibri" w:ascii="Calibri" w:hAnsi="Calibri"/>
          <w:i/>
          <w:iCs/>
          <w:sz w:val="22"/>
          <w:szCs w:val="22"/>
        </w:rPr>
        <w:t>reaguje na hlas matky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od 8. měsíce - </w:t>
      </w:r>
      <w:r>
        <w:rPr>
          <w:rFonts w:cs="Calibri" w:ascii="Calibri" w:hAnsi="Calibri"/>
          <w:i/>
          <w:iCs/>
          <w:sz w:val="22"/>
          <w:szCs w:val="22"/>
        </w:rPr>
        <w:t>reaguje na zavolání jménem, na ne-ne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9. měsíce - </w:t>
      </w:r>
      <w:r>
        <w:rPr>
          <w:rFonts w:cs="Calibri" w:ascii="Calibri" w:hAnsi="Calibri"/>
          <w:i/>
          <w:iCs/>
          <w:sz w:val="22"/>
          <w:szCs w:val="22"/>
        </w:rPr>
        <w:t>dělá paci-paci apod. na výzvu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od 10.-11. měsíce - </w:t>
      </w:r>
      <w:r>
        <w:rPr>
          <w:rFonts w:cs="Calibri" w:ascii="Calibri" w:hAnsi="Calibri"/>
          <w:i/>
          <w:iCs/>
          <w:sz w:val="22"/>
          <w:szCs w:val="22"/>
        </w:rPr>
        <w:t>podá předmět na výzvu, ale nepustí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od 12. měsíce  - </w:t>
      </w:r>
      <w:r>
        <w:rPr>
          <w:rFonts w:cs="Calibri" w:ascii="Calibri" w:hAnsi="Calibri"/>
          <w:i/>
          <w:iCs/>
          <w:sz w:val="22"/>
          <w:szCs w:val="22"/>
        </w:rPr>
        <w:t>podá předmět na výzvu a pustí  z ruky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 xml:space="preserve">od 12. měsíce - </w:t>
      </w:r>
      <w:r>
        <w:rPr>
          <w:rFonts w:cs="Calibri" w:ascii="Calibri" w:hAnsi="Calibri"/>
          <w:i/>
          <w:iCs/>
          <w:sz w:val="22"/>
          <w:szCs w:val="22"/>
        </w:rPr>
        <w:t>vyhledá očima několik věcí podle názvu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agnostický moment – obd. kolem 7. měsí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P dítě přestává žvatlat, ztichne, popř. se mění charakter hlasového projev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Kritické momenty, kdy můžeme pojmout podezření na poruchu sluchu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(dr. Herdová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vorozenec a kojenec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reaguje úlekem, pohybem, pláčem na neočekávané hlasité zvuky (houkačka, klíče…)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robudí se, když je kolem hluk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apodobuje zvuky v okolí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táčí hlavu ve směru zvuku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ící dítě nelze utišit pouhým hlasem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ítě v období 6 – 12 měsíců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káže na známou osobu či věc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tě nežvatlá nebo jeho předchozí žvatlání ustává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i ve věku jednoho roku nereaguje na výzvy typu „udělej pa“, nebo „paci paci“, pokud mu pohyb nepředvedeme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ítě v období 12 měsíců až 2 roky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brací se ve směru hlasu na zavolání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ěnuje pozornost zvukům z okolí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začíná s napodobováním a s užíváním jednoduchých pojmenování pro známé osoby a věci, které je obklopují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luví stejně jako ostatní děti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leduje televizi, pokud je puštěna na normální hlasitost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chází u něj k postupnému zlepšování porozumění a rozvoji slovní zásob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ntogenetický vývoj řeči u SP dět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arakter vývoje řeči se odvíjí: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pně a typu sluchového postižení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tomnosti dalšího postižení (kombinované vady)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ku a dosaženého stádia řeči, kdy SP vzniklo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ogenních sociálních faktorů (rodina, škola)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>včasné diagnostiky, včasné intervence, rané péče, rehabilitační péče – užívání pomůc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lší faktory ovlivňující vývoj řeči dítěte se SP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innost sluchadel nebo KI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pnost dítěte využít svého sluchového  potenciálu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ání pro řeč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opnosti a dovednosti logopeda, který bude s dítětem pracovat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rušené jazykové rovi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oneticko – fonologická rovina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více nápadná, výslovnost je narušená, namáhavá, realizuje se s přehnanou silou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vyskytuje se prodloužená artikulační doba jednotlivých hlásek – vkládání nepatřičných zvuků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exikálně - sémantická rovi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kvalitativního i kvantitativního hlediska je slovní zásoba značně reduková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oj slovní zásoby na orálním základě je pro prelingválně SP děti nesmírně obtížná a málo efektivní činno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tavba pojmů probíhá zdlouhavěji, zpočátku mohou SP děti chápat pojmy velmi všeobecně nebo naopak zúže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orfologicko – syntaktická rovi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 dítě nesprávně skloňuje, časuje, používá nevhodné koncovky slov, používá nesprávný slovosled, slova seřazuje bez gramatických souvislost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.) Pták sedí na střeše.   X     Pták střecha sedět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voří nesouvislé věty, vyjadřují se zkratkovitě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vují se dysgramatismy (slovní, větné, větné zkratkovité), agramatismy - vývojová neschopnost až ztráta schopnosti správně používat gramatické slovní tvary a větnou vazbu na různém stupni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sz w:val="22"/>
          <w:szCs w:val="22"/>
        </w:rPr>
        <w:t>v důsledku odlišného gramatického systému ZJ a ČJ může dojít k </w:t>
      </w:r>
      <w:r>
        <w:rPr>
          <w:rFonts w:cs="Calibri" w:ascii="Calibri" w:hAnsi="Calibri"/>
          <w:b/>
          <w:bCs/>
          <w:sz w:val="22"/>
          <w:szCs w:val="22"/>
        </w:rPr>
        <w:t>interferenci</w:t>
      </w:r>
      <w:r>
        <w:rPr>
          <w:rFonts w:cs="Calibri" w:ascii="Calibri" w:hAnsi="Calibri"/>
          <w:sz w:val="22"/>
          <w:szCs w:val="22"/>
        </w:rPr>
        <w:t xml:space="preserve"> obou jazyků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rušené fáze verbální produkce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ýchání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bu mluvení postrádá plynulost a koordinaci mezi vdechem a výdechem, časté přerušovaní výdechu v důsledku namáhavé artikulace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sité dýchání, až fu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rtikulace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  <w:sz w:val="22"/>
          <w:szCs w:val="22"/>
        </w:rPr>
        <w:t xml:space="preserve">porucha artikulace u SP při ztrátě sluchu nad 60 dB – tzv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udiogenní dyslálie</w:t>
      </w:r>
      <w:r>
        <w:rPr>
          <w:rFonts w:cs="Calibri" w:ascii="Calibri" w:hAnsi="Calibri"/>
          <w:sz w:val="22"/>
          <w:szCs w:val="22"/>
        </w:rPr>
        <w:t xml:space="preserve"> – vada výslovnosti různého stupně a typu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ická nepřiměřená artikulace samohlásek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ěná výslovnost sykavek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endence ke zhoršování kvality artikulace hlásek se stoupajícím věkem u prelingválně SP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onac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při ztrátě sluchu nad 60 dB se vyskytují charakteristické změny – čím menší zbytky sluchu, tím více hlas kolísá,tzv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udiogenní dysfo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kolísání tónové výšky a síly hlasu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barvy hlasu  - drsný, nízký, nezvučný, tlačený, křiklavý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asté hlasové vady (uzlíky, polypy)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las postrádá přirozenou rezonanc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bsence akustické zpětné vazby se projeví na řeči a hlase SP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ysprozodie</w:t>
      </w:r>
      <w:r>
        <w:rPr>
          <w:rFonts w:cs="Calibri" w:ascii="Calibri" w:hAnsi="Calibri"/>
          <w:sz w:val="22"/>
          <w:szCs w:val="22"/>
        </w:rPr>
        <w:t xml:space="preserve"> – kolísání melodie, narušení dynamiky a tempa řeči (tempo řeči u SP je asi 2x pomalejš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poručená literatur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ahulcová, B.</w:t>
      </w:r>
      <w:r>
        <w:rPr>
          <w:rFonts w:cs="Calibri" w:ascii="Calibri" w:hAnsi="Calibri"/>
          <w:sz w:val="22"/>
          <w:szCs w:val="22"/>
        </w:rPr>
        <w:t xml:space="preserve"> Komunikace sluchově postižených. Praha: Karolinum, 20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rňáková, K., Kapalková S., Mikulajová M.</w:t>
      </w:r>
      <w:r>
        <w:rPr>
          <w:rFonts w:cs="Calibri" w:ascii="Calibri" w:hAnsi="Calibri"/>
          <w:sz w:val="22"/>
          <w:szCs w:val="22"/>
        </w:rPr>
        <w:t xml:space="preserve"> Jak mluvit s dětmi od narození do tří let. Praha: Portál, 2009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Horáková, R. </w:t>
      </w:r>
      <w:r>
        <w:rPr>
          <w:rFonts w:cs="Calibri" w:ascii="Calibri" w:hAnsi="Calibri"/>
          <w:sz w:val="22"/>
          <w:szCs w:val="22"/>
        </w:rPr>
        <w:t>Sluchové postižení – úvod do surdopedie. Praha: Portál, 2012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PhDr. Radka Horáková, Ph.D. – Katedra speciální pedagogiky PdF MU, jarní semestr 2014.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Podklady pro výuku specializace surdopedie, 2. roč. BK., prezenční forma.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Wingdings" w:hAnsi="Wingdings" w:cs="Wingdings"/>
      <w:sz w:val="23"/>
    </w:rPr>
  </w:style>
  <w:style w:type="character" w:styleId="WW8NumSt4z0">
    <w:name w:val="WW8NumSt4z0"/>
    <w:qFormat/>
    <w:rPr>
      <w:rFonts w:ascii="Wingdings" w:hAnsi="Wingdings" w:cs="Wingdings"/>
      <w:sz w:val="13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37:00Z</dcterms:created>
  <dc:creator>Richard and Raduska Horaks</dc:creator>
  <dc:description/>
  <cp:keywords/>
  <dc:language>en-US</dc:language>
  <cp:lastModifiedBy>Horáková</cp:lastModifiedBy>
  <cp:lastPrinted>2012-10-07T23:37:00Z</cp:lastPrinted>
  <dcterms:modified xsi:type="dcterms:W3CDTF">2014-02-16T20:41:00Z</dcterms:modified>
  <cp:revision>27</cp:revision>
  <dc:subject/>
  <dc:title/>
</cp:coreProperties>
</file>