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klady k okruhu č. 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omunikační přístupy ve školách pro sluchově postižené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1 Orální metod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ílem j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ovat mluvenou řeč na základě hmatu a zraku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ivizovat zbytky slu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ělení orálních přístupů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senzorický (auditivně – verbální přístup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tisenzorický přístup - kombinované met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sady orální metody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kovi je exponováno slovo v mluvené a písemné podobě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é slovo zapadá do kontextu navozené situa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a pomocí daktylních znaků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lé vystavování dítěte mluvené řeči nejen ve školním prostřed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vody pro orální metodu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interkulturní komunikac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proniknutí do kultury majoritní společnosti slyší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sledky striktní orální metody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homogenní komunita SP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ršení úrovně jazyka u SP ve všech jeho rovinách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2 Totální komunikac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A, 60. léta – nový pohled na aurálně/orální přístup u SP, lingvisté Lenneberg a Chomsky kritizují používání čistě orální metody u těžce SP dětí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TK je filozofie určitého způsobu myšlení – pojem byl užit dr. </w:t>
      </w:r>
      <w:r>
        <w:rPr>
          <w:rFonts w:cs="Arial" w:ascii="Calibri" w:hAnsi="Calibri"/>
          <w:bCs/>
          <w:i/>
          <w:iCs/>
          <w:sz w:val="22"/>
          <w:szCs w:val="22"/>
        </w:rPr>
        <w:t>Royem Holcombem</w:t>
      </w:r>
      <w:r>
        <w:rPr>
          <w:rFonts w:cs="Arial" w:ascii="Calibri" w:hAnsi="Calibri"/>
          <w:bCs/>
          <w:sz w:val="22"/>
          <w:szCs w:val="22"/>
        </w:rPr>
        <w:t xml:space="preserve"> (1986, USA)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způsob komunikace - neslyšící i slyšící se chtějí vzájemně co nejlépe pochopit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středky dorozumívání v rámci TK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né artikulační znaky – vizuální kontak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tomima, mimika, dramatizac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stová abeceda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uvený jazyk – mluva, odezírání, čtení, psaní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obecně užívaná gesta, postoj těl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kový jazyk, znakovaný jazyk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Kritika TK   </w:t>
      </w:r>
      <w:r>
        <w:rPr>
          <w:rFonts w:cs="Arial" w:ascii="Calibri" w:hAnsi="Calibri"/>
          <w:sz w:val="22"/>
          <w:szCs w:val="22"/>
        </w:rPr>
        <w:t>(Pulda 1999)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ti sledují jenom ruce – nenaučí se srozumitelně mluvit ani odezíra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nozí učitelé SP nedokáží současně mluvit a znakov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je zanedbána raná sluchově – řečová výchov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sk ze slyšení se ztrácí, připojí-li se zna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3 Bilingvální výchov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ystém bilingvální komunikace </w:t>
      </w:r>
      <w:r>
        <w:rPr>
          <w:rFonts w:cs="Arial" w:ascii="Calibri" w:hAnsi="Calibri"/>
          <w:sz w:val="22"/>
          <w:szCs w:val="22"/>
        </w:rPr>
        <w:t>(Krahulcová – Žatková, 2002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komunikace sluchově postižených, kdy je přenos informací ve </w:t>
      </w:r>
      <w:r>
        <w:rPr>
          <w:rFonts w:cs="Arial" w:ascii="Calibri" w:hAnsi="Calibri"/>
          <w:i/>
          <w:iCs/>
          <w:sz w:val="22"/>
          <w:szCs w:val="22"/>
          <w:u w:val="single"/>
        </w:rPr>
        <w:t>dvou jazykových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u w:val="single"/>
        </w:rPr>
        <w:t>kódec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nom ZJ zajišťuje přirozené podmínky jazykového vývoj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žívání ZJ neomezuje potřebu neslyšícího dítěte dorozumívat s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ingvismus simultánní X Bilingvismus sekvenč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dmínky pro realizaci bilingválního přístupu </w:t>
      </w:r>
      <w:r>
        <w:rPr>
          <w:rFonts w:cs="Arial" w:ascii="Calibri" w:hAnsi="Calibri"/>
          <w:sz w:val="22"/>
          <w:szCs w:val="22"/>
        </w:rPr>
        <w:t>(Domancová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řirozené akceptování společenství  neslyšících a jejich jazyk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ování bilingválního přístupu ze strany rodič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rava pedagogických pracovník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vé kurikulum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ečení přirozeného kontaktu mezi neslyšícími a slyšícími osobami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ra v úspěch bilingválního vzdělává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eslyšící učitel ve školách pro sluchově postižené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tní jazykový vzo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ní sociálně-kulturní a psycho-emociální identifikační funkci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důvěrníkem dětí a usnadňuje jim vyrovnat se s  postižením a přizpůsobit se životu menšiny ve většinové společnosti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oporučená literatura k problematic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JABŮREK, J. </w:t>
      </w:r>
      <w:r>
        <w:rPr>
          <w:rFonts w:cs="Arial" w:ascii="Calibri" w:hAnsi="Calibri"/>
          <w:i/>
          <w:iCs/>
          <w:sz w:val="22"/>
          <w:szCs w:val="22"/>
        </w:rPr>
        <w:t xml:space="preserve">Bilingvální vzdělávání neslyšících. </w:t>
      </w:r>
      <w:r>
        <w:rPr>
          <w:rFonts w:cs="Arial" w:ascii="Calibri" w:hAnsi="Calibri"/>
          <w:sz w:val="22"/>
          <w:szCs w:val="22"/>
        </w:rPr>
        <w:t>Praha: Septima, 1998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RAHULCOVÁ, B. </w:t>
      </w:r>
      <w:r>
        <w:rPr>
          <w:rFonts w:cs="Arial" w:ascii="Calibri" w:hAnsi="Calibri"/>
          <w:i/>
          <w:iCs/>
          <w:sz w:val="22"/>
          <w:szCs w:val="22"/>
        </w:rPr>
        <w:t xml:space="preserve">Komunikace sluchově postižených. </w:t>
      </w:r>
      <w:r>
        <w:rPr>
          <w:rFonts w:cs="Arial" w:ascii="Calibri" w:hAnsi="Calibri"/>
          <w:sz w:val="22"/>
          <w:szCs w:val="22"/>
        </w:rPr>
        <w:t>Praha: Karolinum, 200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VANS, L. </w:t>
      </w:r>
      <w:r>
        <w:rPr>
          <w:rFonts w:cs="Arial" w:ascii="Calibri" w:hAnsi="Calibri"/>
          <w:i/>
          <w:iCs/>
          <w:sz w:val="22"/>
          <w:szCs w:val="22"/>
        </w:rPr>
        <w:t>Totální komunikace, struktura a strategie</w:t>
      </w:r>
      <w:r>
        <w:rPr>
          <w:rFonts w:cs="Arial" w:ascii="Calibri" w:hAnsi="Calibri"/>
          <w:sz w:val="22"/>
          <w:szCs w:val="22"/>
        </w:rPr>
        <w:t>. 1. vydání, Hradec Králové : Pedagogické centrum, 2001, s. 89. ISBN 80-238-7915-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ínky integrace žáka se sluchovým postižením do běžného školského zaříz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gra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proces</w:t>
      </w:r>
      <w:r>
        <w:rPr>
          <w:rFonts w:cs="Calibri" w:ascii="Calibri" w:hAnsi="Calibri"/>
          <w:sz w:val="24"/>
          <w:szCs w:val="24"/>
        </w:rPr>
        <w:t xml:space="preserve"> začleňování jedince či komunity do integrální societ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je celý integrační proces přínosem pro integrující se objekt a výsledkem je stav začlenění, můžeme mluvit o dosažení pozitivní integrace » cíl speciální pedagogi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(Vítková, 2004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tegrovaným vzděláváním </w:t>
      </w:r>
      <w:r>
        <w:rPr>
          <w:rFonts w:cs="Calibri" w:ascii="Calibri" w:hAnsi="Calibri"/>
          <w:sz w:val="24"/>
          <w:szCs w:val="24"/>
        </w:rPr>
        <w:t>máme na mysl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stupy a zapojení žáků se speciálními vzdělávacími potřebami do hlavních proudů vzdělávání (do běžných ško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kluz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stav</w:t>
      </w:r>
      <w:r>
        <w:rPr>
          <w:rFonts w:cs="Calibri" w:ascii="Calibri" w:hAnsi="Calibri"/>
          <w:sz w:val="24"/>
          <w:szCs w:val="24"/>
        </w:rPr>
        <w:t xml:space="preserve">, kdy je prostředí běžné školy již na integrované dítě připraveno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polečnost se skládá z individualit, které jsou odlišné » proto je třeba vytvořit školu pro všechny, bezbariérový život a tzv. inkluzivní společno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Hlavní výhody integr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nemusí během týdne bydlet na interná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ce se skupinou slyšících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ěžná škola je pro dítě výzvou a silným podně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evýhody procesu integrac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el běžné školy si nemusí vždy uvědomovat, že SP dítě vyžaduje speciální přístup a dítě nemá z vyučování dostatečný zis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 dítě se může ve třídě běžné školy cítit izolované, nešťastné či přetížené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ní učitelé nemohou vždy brát na SP žáky zvláštní ohledy jako učitelé škol pro SP, což je dáno velkým počtem žáků ve tříd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ritéria pro integraci SP dítět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ítě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školní zralost a připravenost, užívání pomůcek – sluchadel či KI, postoj k sobě – uvědomění si sluchového postižení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rodina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aktivní spolupráce, reálná očekávání, pozitivní vztah k dítět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škol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ředitel, učitel, spolužác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oradenství a diagnosti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gram integrace SP dětí do běžných zařízení zahrnuje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ouzení vhodnosti integrace a jejího způsobu v týmové spolupráci (logoped/surdoped, psycholog, učitel, ředitel, rodič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ení vhodného předškolního a školního zařízení pro každé jednotlivé dítě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otřeby vypracování individuálního vzdělávacího plá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HORÁKOVÁ, R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řipravenost pedagogů na integraci žáků s postižením sluchu na 1. stupeň běžných základních škol v Jihomoravském kraji. In Klenková, Jiřina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>Vzdělávání žáků s narušenou komunikační schopností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Vyd. první. Brno: Paido, Brno, 2008. ISBN 97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80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7315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16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NOTOVÁ,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Kapitoly o integraci sluchově postižených dětí</w:t>
      </w:r>
      <w:r>
        <w:rPr>
          <w:rFonts w:cs="Calibri" w:ascii="Calibri" w:hAnsi="Calibri"/>
          <w:sz w:val="24"/>
          <w:szCs w:val="24"/>
        </w:rPr>
        <w:t>. Praha: Septima, 1996. ISBN 80-85801-81-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JANOTOVÁ, N., SVOBODOVÁ, 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ce sluchově postiženého dítěte v mateřské a základní škole</w:t>
      </w:r>
      <w:r>
        <w:rPr>
          <w:rFonts w:cs="Calibri" w:ascii="Calibri" w:hAnsi="Calibri"/>
          <w:sz w:val="24"/>
          <w:szCs w:val="24"/>
        </w:rPr>
        <w:t>. Praha : Septima, 1998.ISBN 80-7216-0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ICHALÍK, J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Školská integrace dětí s postižením</w:t>
      </w:r>
      <w:r>
        <w:rPr>
          <w:rFonts w:cs="Calibri" w:ascii="Calibri" w:hAnsi="Calibri"/>
          <w:sz w:val="24"/>
          <w:szCs w:val="24"/>
        </w:rPr>
        <w:t>. Olomouc : Univerzita Palackého  v Olomouci, 1999. ISBN 80-7067-981-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TMĚŠIL, 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Čtení k surdopedii. </w:t>
      </w:r>
      <w:r>
        <w:rPr>
          <w:rFonts w:cs="Calibri" w:ascii="Calibri" w:hAnsi="Calibri"/>
          <w:sz w:val="24"/>
          <w:szCs w:val="24"/>
        </w:rPr>
        <w:t>Olomouc: UP PdF, 2003.ISBN 80-244-0766-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OBOTKOVÁ, A. </w:t>
      </w:r>
      <w:r>
        <w:rPr>
          <w:rFonts w:cs="Calibri" w:ascii="Calibri" w:hAnsi="Calibri"/>
          <w:i/>
          <w:iCs/>
          <w:sz w:val="24"/>
          <w:szCs w:val="24"/>
        </w:rPr>
        <w:t>Edukace žáků se sluchovým postižením</w:t>
      </w:r>
      <w:r>
        <w:rPr>
          <w:rFonts w:cs="Calibri" w:ascii="Calibri" w:hAnsi="Calibri"/>
          <w:sz w:val="24"/>
          <w:szCs w:val="24"/>
        </w:rPr>
        <w:t xml:space="preserve">. In </w:t>
      </w:r>
      <w:r>
        <w:rPr>
          <w:rFonts w:cs="Calibri" w:ascii="Calibri" w:hAnsi="Calibri"/>
          <w:b/>
          <w:bCs/>
          <w:sz w:val="24"/>
          <w:szCs w:val="24"/>
        </w:rPr>
        <w:t>VÍTKOVÁ, M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tivní školní (speciální) pedagogika. Základy, teorie, praxe.</w:t>
      </w:r>
      <w:r>
        <w:rPr>
          <w:rFonts w:cs="Calibri" w:ascii="Calibri" w:hAnsi="Calibri"/>
          <w:sz w:val="24"/>
          <w:szCs w:val="24"/>
        </w:rPr>
        <w:t xml:space="preserve"> Brno: MSD, 2003. ISBN 80-214-2359-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</w:rPr>
      <w:t>PhDr. Radka Horáková, Ph.D. – Katedra speciální pedagogiky PdF MU, jarní semestr 2014.</w: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44:00Z</dcterms:created>
  <dc:creator>Richard and Raduska Horaks</dc:creator>
  <dc:description/>
  <cp:keywords/>
  <dc:language>en-US</dc:language>
  <cp:lastModifiedBy>Horáková</cp:lastModifiedBy>
  <dcterms:modified xsi:type="dcterms:W3CDTF">2014-02-16T20:43:00Z</dcterms:modified>
  <cp:revision>13</cp:revision>
  <dc:subject/>
  <dc:title/>
</cp:coreProperties>
</file>