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ům č.  3, 4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na světě je více než 500 milionů lidí s poruchou sluchu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v roce 2015 je odhadováno, že tento počet dosáhne 700 milionů (</w:t>
      </w:r>
      <w:hyperlink r:id="rId2">
        <w:r>
          <w:rPr>
            <w:rStyle w:val="InternetLink"/>
          </w:rPr>
          <w:t>www.widex.cz</w:t>
        </w:r>
      </w:hyperlink>
      <w:r>
        <w:rPr/>
        <w:t>)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/>
      </w:pPr>
      <w:r>
        <w:rPr>
          <w:b/>
          <w:bCs/>
        </w:rPr>
        <w:t>KAŽDOROČNĚ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e v ČR narodí přibližně </w:t>
      </w:r>
      <w:r>
        <w:rPr>
          <w:b/>
          <w:bCs/>
        </w:rPr>
        <w:t>80 - 100</w:t>
      </w:r>
      <w:r>
        <w:rPr/>
        <w:t xml:space="preserve"> dětí se sluchovým postižením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ohluchne zhruba </w:t>
      </w:r>
      <w:r>
        <w:rPr>
          <w:b/>
          <w:bCs/>
        </w:rPr>
        <w:t>6 - 10</w:t>
      </w:r>
      <w:r>
        <w:rPr/>
        <w:t xml:space="preserve"> dět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řibližně </w:t>
      </w:r>
      <w:r>
        <w:rPr>
          <w:b/>
          <w:bCs/>
        </w:rPr>
        <w:t>10 -15</w:t>
      </w:r>
      <w:r>
        <w:rPr/>
        <w:t xml:space="preserve"> dospělých náhle nebo postupně ztratí slu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žné příčiny nedoslýchavosti ve stáří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nižuje se pružnost bubínku a řetězu sluchových kůstek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degenerativní změny v centrálním nervovém systému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krevního oběhu, přidružené cévní chorob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ototoxické změny ve sluchovém analyzáto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kustické trauma – špatné prokrvení sluchového orgánu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hluk, st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0% případů subjektivního tinnitu vzniká z otologických příčin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onické záněty středního ucha s cholesteatomem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byakusi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0"/>
          <w:szCs w:val="20"/>
        </w:rPr>
        <w:t xml:space="preserve">Meniérova nemoc – porucha rovnováhy tekutin ve vnitřním uchu, přetlak (hydrops) labyrintu 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záchvaty závratě s nevolností, ušní šelest, později trvalá porucha sluch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blémy s krční páteří, endokrinní potíže, otřesy a zlomeniny lební spodiny, poranění mozk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rdiovaskulární nemoci – výskyt aterosklerózy (až 25% nemocných tinnitem trpí vysokým krevním tlakem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ouhodobé užívání některých látek, např. aspirin, chinin, těžké kovy, antirevmatik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sychiatrická onemocnění – psychogenní choroby – somatické příznaky bez organické příčiny, stres, deprese,…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bjektivní tinnitu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 měřitelný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zniká např. křečí středoušních svalů nebo měkkého patr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rbulencí krve ve zúžených tepnách nebo v cévnatých nádorech v oblasti hlav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evřená Eustachova trubic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zhoubné nádory krční páteře a hlavy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bCs/>
          <w:i/>
          <w:iCs/>
        </w:rPr>
        <w:t>chronický dekompenzovaný tinnitus</w:t>
      </w:r>
      <w:r>
        <w:rPr>
          <w:i/>
        </w:rPr>
        <w:t xml:space="preserve"> - </w:t>
      </w:r>
      <w:r>
        <w:rPr/>
        <w:t>trvá více než 3 měsíce a život člověka je víceméně negativně poznamená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bCs/>
          <w:i/>
          <w:iCs/>
        </w:rPr>
        <w:t>chronický kompenzovaný tinnitus</w:t>
      </w:r>
      <w:r>
        <w:rPr>
          <w:i/>
        </w:rPr>
        <w:t xml:space="preserve"> - </w:t>
      </w:r>
      <w:r>
        <w:rPr/>
        <w:t>trvá sice delší dobu, ale člověku nevadí, často na svůj stav „zapomíná“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žnosti léčby tinnitu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iCs/>
        </w:rPr>
        <w:t xml:space="preserve">příčinná </w:t>
      </w:r>
      <w:r>
        <w:rPr/>
        <w:t>(kauzální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iCs/>
        </w:rPr>
        <w:t>podpůrná</w:t>
      </w:r>
      <w:r>
        <w:rPr/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iCs/>
        </w:rPr>
        <w:t>konzervativní</w:t>
      </w:r>
      <w:r>
        <w:rPr/>
        <w:t xml:space="preserve"> terapie  X </w:t>
      </w:r>
      <w:r>
        <w:rPr>
          <w:iCs/>
        </w:rPr>
        <w:t>operační</w:t>
      </w:r>
      <w:r>
        <w:rPr/>
        <w:t xml:space="preserve"> léčb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informační skupiny o tinnitu, individuální a skupinové terapie za účelem zvládnutí doprovodných psychosomatických potíží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iCs/>
        </w:rPr>
        <w:t>tinnitus retraining terapie</w:t>
      </w:r>
      <w:r>
        <w:rPr/>
        <w:t xml:space="preserve"> (TRT) – prvky psychoterapeutických metod v kombinaci s hlukovou terapií (šumové generátory),  délka terapie 3-18 měsíců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</w:rPr>
        <w:t>asociační trénink</w:t>
      </w:r>
      <w:r>
        <w:rPr/>
        <w:t xml:space="preserve"> – vyhodnocení jakéhokoliv smyslového vjemu sehrává při vyhodnocení tinnitu rozhodující roli – akceptace tinnitu </w:t>
      </w:r>
      <w:r>
        <w:rPr>
          <w:lang w:val="en-US"/>
        </w:rPr>
        <w:t>»</w:t>
      </w:r>
      <w:r>
        <w:rPr/>
        <w:t xml:space="preserve"> habituace     (Thora, C., Goebel, G., 2006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9.3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108" w:hanging="360"/>
        <w:jc w:val="both"/>
        <w:rPr/>
      </w:pPr>
      <w:r>
        <w:rPr>
          <w:rFonts w:cs="Arial"/>
        </w:rPr>
        <w:t>Klasifikace sluchových vad dle WHO –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u w:val="single"/>
        </w:rPr>
      </w:pPr>
      <w:hyperlink r:id="rId3">
        <w:r>
          <w:rPr>
            <w:rStyle w:val="InternetLink"/>
            <w:rFonts w:cs="Arial"/>
            <w:b/>
            <w:color w:val="000000"/>
          </w:rPr>
          <w:t>http://www.who.int/pbd/deafness/hearing_impairment_grades/en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108" w:hanging="360"/>
        <w:jc w:val="both"/>
        <w:rPr>
          <w:rFonts w:cs="Arial"/>
          <w:b/>
          <w:b/>
        </w:rPr>
      </w:pPr>
      <w:r>
        <w:rPr>
          <w:rFonts w:cs="Arial"/>
        </w:rPr>
        <w:t>Klasifikace sluchových vad dle ASHA (American Speech – Language – Hearing Association)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  <w:color w:val="000000"/>
          </w:rPr>
          <w:t>http://www.asha.org/public/hearing/Degree-of-Hearing-Loss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klasifikace sluchových vad podle BIAP (The </w:t>
      </w:r>
      <w:r>
        <w:rPr>
          <w:bCs/>
        </w:rPr>
        <w:t xml:space="preserve">International Bureau for Audiophonology) dostupné na </w:t>
      </w:r>
      <w:hyperlink r:id="rId5">
        <w:r>
          <w:rPr>
            <w:rStyle w:val="InternetLink"/>
            <w:b/>
            <w:color w:val="000000"/>
          </w:rPr>
          <w:t>http://www.biap.org/biapanglais/rec021eng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 a sluchového nervu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>- genetický podmíněné (asi 60%), autosomálně dominantní X autosomálně recesivní – syndromové, nesyndromové (př. nejčastěji objevující se autosom. recesiv. nesyndrom. vada je  mutace genu GJB2 kódujícího connexin 26 – asi každý 30. člověk je přenašečem této mutace, možnost prenatální diagnostiky). Syndromové vady - Pendred, Usher, Waardenburg, CHARGE,…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ŠLAPÁK, I. a kol. </w:t>
      </w:r>
      <w:r>
        <w:rPr>
          <w:rFonts w:eastAsia="Times New Roman" w:cs="Arial"/>
          <w:bCs/>
          <w:i/>
          <w:color w:val="000000"/>
          <w:kern w:val="2"/>
          <w:shd w:fill="FFFFFF" w:val="clear"/>
          <w:lang w:eastAsia="cs-CZ"/>
        </w:rPr>
        <w:t xml:space="preserve">Dětská otorinolaryngologie. </w:t>
      </w:r>
      <w:r>
        <w:rPr>
          <w:rFonts w:eastAsia="Times New Roman" w:cs="Arial"/>
          <w:bCs/>
          <w:color w:val="000000"/>
          <w:kern w:val="2"/>
          <w:shd w:fill="FFFFFF" w:val="clear"/>
          <w:lang w:eastAsia="cs-CZ"/>
        </w:rPr>
        <w:t>Praha: Mladá fronta, 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4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odklady pro výuku specializace surdopedie, 1. roč. Mgr., kombinovaná forma studi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ex.cz/" TargetMode="External"/><Relationship Id="rId3" Type="http://schemas.openxmlformats.org/officeDocument/2006/relationships/hyperlink" Target="http://www.who.int/pbd/deafness/hearing_impairment_grades/en/index.html" TargetMode="External"/><Relationship Id="rId4" Type="http://schemas.openxmlformats.org/officeDocument/2006/relationships/hyperlink" Target="http://www.asha.org/public/hearing/Degree-of-Hearing-Loss/" TargetMode="External"/><Relationship Id="rId5" Type="http://schemas.openxmlformats.org/officeDocument/2006/relationships/hyperlink" Target="http://www.biap.org/biapanglais/rec021eng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akova</cp:lastModifiedBy>
  <cp:lastPrinted>2012-11-21T00:08:00Z</cp:lastPrinted>
  <dcterms:modified xsi:type="dcterms:W3CDTF">2014-03-17T12:21:00Z</dcterms:modified>
  <cp:revision>31</cp:revision>
  <dc:subject/>
  <dc:title/>
</cp:coreProperties>
</file>