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ovaný rozhovor s uč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kost obce, ve kterém se nachází Vaše základní škola</w:t>
      </w:r>
    </w:p>
    <w:p>
      <w:pPr>
        <w:pStyle w:val="Normal"/>
        <w:ind w:left="708" w:hanging="0"/>
        <w:rPr/>
      </w:pPr>
      <w:r>
        <w:rPr/>
        <w:t>do  5000 obyvatel</w:t>
      </w:r>
    </w:p>
    <w:p>
      <w:pPr>
        <w:pStyle w:val="Normal"/>
        <w:ind w:left="708" w:hanging="0"/>
        <w:rPr/>
      </w:pPr>
      <w:r>
        <w:rPr/>
        <w:t>do 20 000 obyvatel</w:t>
      </w:r>
    </w:p>
    <w:p>
      <w:pPr>
        <w:pStyle w:val="Normal"/>
        <w:ind w:left="708" w:hanging="0"/>
        <w:rPr/>
      </w:pPr>
      <w:r>
        <w:rPr/>
        <w:t>do 50 000 obyvatel</w:t>
      </w:r>
    </w:p>
    <w:p>
      <w:pPr>
        <w:pStyle w:val="Normal"/>
        <w:ind w:left="708" w:hanging="0"/>
        <w:rPr/>
      </w:pPr>
      <w:r>
        <w:rPr/>
        <w:t>do 100 000 obyvatel</w:t>
      </w:r>
    </w:p>
    <w:p>
      <w:pPr>
        <w:pStyle w:val="Normal"/>
        <w:ind w:left="708" w:hanging="0"/>
        <w:rPr/>
      </w:pPr>
      <w:r>
        <w:rPr/>
        <w:t>nad 100 000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věk:</w:t>
        <w:tab/>
        <w:tab/>
        <w:t>Pohlaví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edagogické praxe:</w:t>
        <w:tab/>
        <w:tab/>
        <w:tab/>
        <w:t>Vystudovaný 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ik žáků s lehkým mentálním postižením jste již učil/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čil/a jste žáky i s jiným druhem postižení? Jak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ý je Váš celkový názor na inkluzi/integraci žáků s lehkým mentálním postižením do základní ško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považujete za důležité pro úspěšnou inkluzi/integraci žáků s lehkým mentálním postiže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 podle Vás možné vzdělávat žáky s lehkým mentálním postižením v běžné základní šk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á základní škola je dle Vašeho názoru pro tyto žáky nejvhodnější pro plnění povinné školní docházky?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olupracoval/a jste ve své třídě s asistentem pedago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 tuto spolupráci hodnotí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 je podle Vašeho názoru úkolem asistenta pedago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 podle Vás pro úspěšnou inkluzi/integraci žáků s lehkým mentálním postižením nutná přítomnost druhého pedagoga (asistenta pedagoga ve třídě?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akou formou se dál vzděláváte v oblasti týkající se problematiky žáka s lehkým mentálním postiže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hybí Vám v rámci poradenských služeb ve škole nějaký odborník, se kterým by bylo možné spolupracovat při inkluzi/integraci žáka s lehkým mentálním postižením?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ká je spolupráce s PPP nebo SPC v rámci podpory žáka s lehkým mentálním postižením ve Vaší šk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ak hodnotíte spolupráci s rodiči Vašeho žáka s lehkým mentálním postižením? Narazila jste na nějaké problé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áte dostatek didaktických materiálů, které potřebujete při výuce Vašeho žáka s lehkým mentálním postiže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yužíváte v rámci edukace žáka s lehkým mentálním postižením jiné metody a formy práce? A ja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á žák nějaké specifické potřeby v rámci edukace? A ja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polupracujete s dalšími kolegy ve škole při řešení problematiky edukace žáka s lehkým mentálním postiže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ak vnímáte sociální postavení žáka s lehkým mentálním postižením ve vrstevnickém kolektivu Vaší třídy? Musíte řešit nějaké výrazné problé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ká bude Vaše prognóza edukačního procesu u Vašeho žáka s lehkým mentálním postižením při přestupu na další stupeň vzdělá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áte ještě nějakou důležitou informaci týkající se řešené problemati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ovaný rozhovor s asistentem pedag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š věk:</w:t>
        <w:tab/>
        <w:tab/>
        <w:t>Pohlaví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edagogické praxe:</w:t>
        <w:tab/>
        <w:tab/>
        <w:tab/>
        <w:t>Vystudovaný ob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cítíte v roli asistenta pedagog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Vaše kompetence ve třídě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íte řešit nějaké problematické situace v rámci edukace žáka s lehkým mentálním postižením? A jaké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ujete jen s žákem v jedné třídě nebo přecházíte do dalších tříd, k dalším žákům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připravujete na edukační proces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polupracujete s třídním učitelem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slíte si, že máte dostatek kompetencí v rámci edukačního procesu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upodílíte se na tvorbě individuální vzdělávacího plánu individuálně integrovaného žá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pro aplikaci strukturovaných rozhovorů s učitele a asistentem pedag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žte se vybrat místo (pokud to půjde), kde budete mít klid, každý rozhovor udělejte jen za přítomnosti jednoho z dotazovaných. Domluvte se s nimi, zda můžete hovor nahrávat, můžete si samozřejmě zaznamenávat odpovědi do archu s otáz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4:00Z</dcterms:created>
  <dc:creator>specka</dc:creator>
  <dc:description/>
  <cp:keywords/>
  <dc:language>en-US</dc:language>
  <cp:lastModifiedBy>Pipekovi</cp:lastModifiedBy>
  <dcterms:modified xsi:type="dcterms:W3CDTF">2014-03-05T20:16:00Z</dcterms:modified>
  <cp:revision>2</cp:revision>
  <dc:subject/>
  <dc:title>Strukturovaný rozhovor s učitelem:</dc:title>
</cp:coreProperties>
</file>