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Hodnocení dětí s poruchami uče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Hodnocením  rozumíme každé vyjádření učitele k osobě dítěte, ať už verbální nebo nonverbální. Každé dítě s poruchou učení očekává vyjádření učitele k jeho práci, protože ta vykonána byla, bez ohledu na výsledek. Proto hodnotíme děti samotné, jejich posun a nemůžeme je zpravidla srovnávat s ostatními dětmi ve třídě. Děti, u kterých se projeví specifická vývojová porucha učení mají průměrnou až nadprůměrnou inteligenci  a proto nelze nezaměňovat problémy vyplývající z poruchy učení s neschopností nebo lajdáctvím. Hodnocením je třeba poskytnout dětem radost z dílčího úspěchu, povzbuzovat je do další činnosti pozitivním vyjádřením (pochvalou, úsměvem, uznáním apod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Při hodnocení dětí s dyskalkulií  hodnotíme především to, co zvládají a umí, ne to, co neumí. Z možností rozmanitých forem práce, které mohou sloužit pro hodnocení a následně pro klasifikaci  vybíráme ty, které jsou pro dítě příznivé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z ústní nebo písemné formy vybereme tu, při níž se dítě snadněji a lépe vyjadřuje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v písemných pracích kontrolujeme podrobně celý postup řešení, myšlenkové pochody dítěte, nikoliv jen výsledek úlohy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tanovíme přiměřený rozsah práce ( obsahově i časově) vzhledem k možnostem dítěte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vhodně  připravíme zadání práce vzhledem k poruchám (dyslexie, dysgrafie) – např. předtištěné na pracovních listech, pomocí obrázků apod., v případě potřeby poradíme, s kterou úlohou má dítě začínat (samo si zpravidla nedovede vybrat, protože podle zadání neodhadne obtížnost úloh)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hodnotíme kvalitu práce co do myšlenkových procesů, snahy  a námahy dítěte, nikoliv kvantitu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vždy dopřejme dětem několik úloh, ve kterých jsou úspěšní a na jejich základě je naučme postupovat při řešení úloh dalších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ke každé práci zajistíme žákům optimální prostředí – klid, pohodu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každou práci dítěte využijeme ke zpětné vazbě jak pro ně samotné, tak pro učitele – s dítětem jeho chyby analyzujeme a korigujeme, učitel provede analýzu vzhledem k pochopení žákových myšlenkových postupů a k dalšímu metodickému vedení dětí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připravíme vhodná  cvičení s možností autoevaluace, kdy si dítě samo zhodnotí svůj výkon (Hošková 2008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Klasifikaci dětí s poruchami učení upravují předpisy Ministerstva školství, mládeže a tělovýchovy  (Vyhláška MŠMT č. 48/2005),  a je možné  hodnotit slovně nebo pomocí stupnice známek. Vzhledem k budoucnosti dítěte se ukazuje vhodným využití obou způsobů současně – hodnocení známkou doplnit slovním komentářem. K příznivému sociálnímu klimatu ve třídě přispívá, když učitel zdůvodní ostatním dětem ve třídě, proč je dítě s poruchou učení hodnoceno právě tímto způsobem. Zpravidla děti s poruchou učení musí vykonat mnohem více práce, než ostatní děti. Zároveň by si dítě s poruchou učení mělo být vědomo svých reálných možností v matemat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dividuální vzdělávací  pl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dividuální vzdělávací plán pro dítě s dyskalkulií vzniká na základě spolupráce třídního učitele, učitele matematiky, psychologa nebo speciálního pedagoga z Pedagogicko psychologické poradny, vedení školy a rodičů. Je závazným materiálem pro dítě, rodiče i školu, avšak není dogmatem. V případě potřeby  je možné jej upravit pro skutečné momentální potřeby dítěte. Jeho zpracování  je náročné, neboť je třeba brát v úvah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sledek vyšetření v PPP – jaké problémy byly diagnostikovány, jaký typ dyskalkulie se u dítěte projevuj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úroveň jeho matematických vědomost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řazení do ročníku školní docházk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čivo matematiky v ročníku, který dítě navštěvuj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ho skutečnou individualitu, neboť každé dítě potřebuje svůj vlastní plá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o, že je výsledkem cílevědomé práce na základě provedené analýzy a slouží jako východisko práce s dítěte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ho konkrétnost a použitelnost ve výuce, měl by být zbaven jakéhokoliv formálního přístup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znam IVP pro dítě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á motivační hodnotu, neboť může dát dítěti jistotu, že je snaha mu pomo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ává dítěti pocit, že je subjektem vzdělávání, nikoliv jeho  pasivním objektem – neboť IVP posiluje aktivitu dítěte, jeho zájem i odpovědnos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možní dítěti pracovat podle jeho momentálních schopností, individuálním tempem, bez ohledu na obsah výuky matematiky příslušného ročníku a bez ohledu na srovnávání s ostatními spolužák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esnižuje výkon dítěte tím, že by vyhledával úlevy pro dítě, ale stanovuje optimální podmínky a úroveň, při kterých může dítě pracova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 zpracován podle individuálních potřeb konkrétního dítě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znam IVP pro učitel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acuje s dítětem na úrovni, které je schopn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možňuje realizaci individuální nebo individualizované výuk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stává konkrétní zpětnou vazbu o úrovni matematických vědomostí dítět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snadňuje učiteli hodnocení dítět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ává učiteli možnost upravovat plán výuky matematiky podle dosažených výsledků dítěte v matemat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znam IVP pro rodič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jí možnost zapojit se do přípravy IVP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jí možnost spolupodílet se s dítětem na jeho plně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hou dítě i jeho problémy pochopit s fundovanou účast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sou spoluodpovědni za práci i výsledky dítět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 odpovědností, založenou na znalostech problému, přistupují k dalším perspektivám dítě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ři tvorbě individuálního vzdělávacího plánu se zaměřujeme na plnění určitých cílů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íle krátkodobé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anovíme, které učivo matematiky by dítě mohlo zvládnout v nejbližší době a jaké výsledky asi můžeme očekávat. Jde také o aktivizaci dítěte a získání jeho zájmu o matematiku. Zaměříme se na rozvoj kompetencí, zejména na schopnost samostatně pracovat, vyhledávat informace, nebát se řešení problémů, schopnost pracovat s chybou jak  hlediska jejího vyhledávání, tak z hlediska její nápravy. Hledáme vhodné metody práce v matematice i vhodné postupy řešení úloh, které dítě osloví a které mu napomohou  učivo zvládnou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př. V 5. ročníku dítě nezvládá základní spoje násobení a dělení. Vhodně volenými hrami, na kterých se podílí samo dítě  a vhodně zvoleným časovým rozvržením zvládání učiva (po malých krocích) zvládáme jednotlivé násobilky. Pokud se však přes veškerou snahu dítěte i učitele nepodaří některé spoje zvládnout, využijeme kompenzačních pomůc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íle dlouhodobé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Řešíme problém, které učivo se má dítě naučit v ročníku, který právě navštěvuje a zároveň, jak se vyrovnává s nezvládnutým učivem matematiky z předchozích ročníků. Je třeba rozhodnout, které učivo má dítě zvládnout v plném rozsahu (vhledem k jeho potřebnosti v dalším učivu matematiky), s kterým učivem se může seznámit jen orientačně a které učivo je  možné vynechat. V tomto smyslu se upraví vzdělávací program pro dítě se specifickou poruchou učení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Např. V tématu Písemné dělení jednociferným dělitele se řeší  hlavně jednodušší aplikační úlohy, aby  se ilustrovala potřebnost a užitečnost matematiky v praktickém životě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íle vzdálené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romýšlí se další zařazení dítěte po absolvování příslušného stupně školy – přechod z prvního stupně ZŠ na druhý stupeň, přechod ze základní školy na střední školu, eventuelně ze střední školy na vysokou školu a další zařazení v životě. Zde je třeba brát v úvah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 jaké míry jsou vědomosti dítěte v rozporu s profilem absolventa příslušného stupně škol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da a jak byly problémy v matematice kompenzován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že dyskalkulie nemusí  omezit dítě v jeho dalším profesním život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př. Pokud má dítě problémy v oblasti operací s čísly na 1. stupni ZŠ , tak na vyšších stupních školní docházky je možné kompenzovat je s využitím kalkulátoru a dítě může být i v matematice úspěšné, neboť může mít rozumové schopnosti na vysoké úrovni a tedy může v matematice dosahovat výborných výsledků.  Zde je však nutné rozlišovat dítě, které má dyskalkulické problémy a jinak vysokou úroveň rozumových schopností a dítě, u kterého jsou výsledky v matematice ovlivněny sníženou úrovní rozumových schopností (jeho výsledky jsou slabé ve všech vyučovacích předměte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án se zpracuje pro konkrétní dítě v konkrétním ročníku a jeho realizace je již v kompetenci učitele matematiky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Ve výuce matematiky se dětem zpracovávají pracovní listy s úlohami v jemných metodických řadách tak, aby děti měly pocit, že učivo zvládají a přitom se v každé úloze naučily jeden nový jev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ěti zpravidla potřebují okamžitou pomoc v případě, že si neví rady, jak dál. Je možné tuto situaci řešit buď realizací skupinové práce, nebo osobním asistentem, kterým může být jak učitel, tak spolužák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 upevňování a opakování učiva se využívá nejrůznějších metod a forem práce (konstruktivistické přístupy při vyvozování učiva, didaktické hry, kreslení, práce se stavebnicemi apod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věřování výsledků práce dítěte by mělo být spojeno s pozitivním hodnocením i v případě, že dítě chybuje – vždy nějakou práci vykonalo. Vhodné je zařazování autotestů, ve kterých má dítě možnost zjistit úspěšnost své práce bez ohledu na hodnocení učitelem. Má také možnost zjistit chybu i správné řešení. Pokud se hodnocení spojí se zábavnou a humornou formou, je pro dítě atraktivnější a bez stresů (viz např. Hošková 2008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ždy je třeba zohlednit určité charakteristiky dítěte, které souvisejí s jeho pomalým tempem při práci, jeho rychlým zapomínáním již naučeného učiva, jeho citlivostí, obav z předmětu, z neúspěchu apo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edukace dyskalkul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becné reedukační postupy se dají uvést v tzv. „desateru“, avšak je nutné mít na zřeteli, že každé dítě je výrazná individualita a potřebuje svůj vlastní postup. To, co se osvědčí u jednoho dítěte, nemusí být přínosné u dítěte jinéh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Stanovení diagnózy</w:t>
      </w:r>
      <w:r>
        <w:rPr>
          <w:sz w:val="28"/>
          <w:szCs w:val="28"/>
        </w:rPr>
        <w:t xml:space="preserve"> – formulování hlavních problémů dítěte v matematice, v kterém části učiva má dítě problémy, jaké jsou jejich příčiny, jaká má dítě vztah k matemat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Respektování logické výstavby matematiky a její specifičnosti </w:t>
      </w:r>
      <w:r>
        <w:rPr>
          <w:sz w:val="28"/>
          <w:szCs w:val="28"/>
        </w:rPr>
        <w:t>– v matematice je pochopení a zvládnutí každého prvku nižší úrovně nezbytným předpokladem zvládnutí prvků vyšší úrovně. Reedukační cvičení musí proto začínat u toho učiva, které dítě přestalo chápat a zvládat. Postupy musí respektovat matematické zákonitosti a musí  být použitelné i v dalším učiv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chopení základních pojmů a operací</w:t>
      </w:r>
      <w:r>
        <w:rPr>
          <w:sz w:val="28"/>
          <w:szCs w:val="28"/>
        </w:rPr>
        <w:t xml:space="preserve"> – veškeré základní pojmy je třeba generovat na konkrétních modelech a všechny pojmy i operace s čísly je třeba vyvozovat na základě vlastní manipulativní a myšlenkové činnosti dítěte. Přitom je třeba využívat nejrozmanitějších forem práce a stále nových situac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vození „AHA efektu“ </w:t>
      </w:r>
      <w:r>
        <w:rPr>
          <w:sz w:val="28"/>
          <w:szCs w:val="28"/>
        </w:rPr>
        <w:t>– kdy dítě samo objeví poznatek „já už vím“ a přijme poznatek za svůj.  Je nutné mít neustále na zřeteli, že poznatky jsou nepřenosné, že přenosné jsou pouze inform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užití všech smyslů </w:t>
      </w:r>
      <w:r>
        <w:rPr>
          <w:sz w:val="28"/>
          <w:szCs w:val="28"/>
        </w:rPr>
        <w:t>– zapojení všech smyslů, kterých je možno pro získávání matematických poznatků – zraku, hmatu, sluchu, pohybu, tak aby to bylo dítěti příjemné a přispělo to k postupnému odbourávání problémů. Velký význam má využití vhodných h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skuse s dítětem </w:t>
      </w:r>
      <w:r>
        <w:rPr>
          <w:sz w:val="28"/>
          <w:szCs w:val="28"/>
        </w:rPr>
        <w:t>– „co vidíš“ – zda dítě vidí v dané situaci to, co jeho učitel. Každé dítě má svoje komunikační cesty, kterými se dobírá poznatků a ty je třeba diskusí s ním objevit. Neexistuje matematická slepota a každý se k matematice určitou cestou může dostat. Dyskalkulie neopravňuje žáka k nečinnosti a k rezigna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mětné zvládnutí učiva </w:t>
      </w:r>
      <w:r>
        <w:rPr>
          <w:sz w:val="28"/>
          <w:szCs w:val="28"/>
        </w:rPr>
        <w:t>– v jaké míře je dítě schopno, avšak matematické učivo nemůže být opřeno o pouhou paměť bez porozumění a správného vyvození. Je třeba hledat vyváženost mezi vyvozováním a dril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vyšování nároků na samostatnost a aktivitu dítěte </w:t>
      </w:r>
      <w:r>
        <w:rPr>
          <w:sz w:val="28"/>
          <w:szCs w:val="28"/>
        </w:rPr>
        <w:t xml:space="preserve"> - tvorba vlastních materiálů, příkladů a pomůcek samotným dítětem, nebo alespoň podíl na tvorbě – dítě si může uvědomovat nedostatky a podílet se aktivně na jejich nápravě zajímavou formou. Využití projektového vyučová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ustálá potřeba úspěchu </w:t>
      </w:r>
      <w:r>
        <w:rPr>
          <w:sz w:val="28"/>
          <w:szCs w:val="28"/>
        </w:rPr>
        <w:t>– dítě potřebuje pozitivní zážitky, pohodu, pochvalu, veselou, legrační cestu  při nápravných cvičeních, terapii hrou, nepřetěžování, ale neustálé mírné zatěžování. Pochvala při každém sebemenším úspěch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áce podle individuálního plánu </w:t>
      </w:r>
      <w:r>
        <w:rPr>
          <w:sz w:val="28"/>
          <w:szCs w:val="28"/>
        </w:rPr>
        <w:t xml:space="preserve"> - sestaveného pro konkrétní potřeby každého dítěte. Individuální výuka, individualizovaná výuka v integrované třídě. Postupy jsou výrazně individuální, nelze stanovit obecně platná pravidla, která by vyhovovala všem děte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ž by se schematicky mohlo zaps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 – diagnostika – jednak v PPP, jedna úrovně matematických znalo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– připomíná rozcestí – potřebuji okamžitou pomo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 - specifičnost matemati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konkrétní mode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– AHA efe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– lepší pamě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komunik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– úspě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– líbivé pomůcky a postup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– individuální pl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– energie a trpělivost pro všechny zúčastně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9:00Z</dcterms:created>
  <dc:creator>Your User Name</dc:creator>
  <dc:description/>
  <cp:keywords/>
  <dc:language>en-US</dc:language>
  <cp:lastModifiedBy>Your User Name</cp:lastModifiedBy>
  <dcterms:modified xsi:type="dcterms:W3CDTF">2014-05-09T08:32:00Z</dcterms:modified>
  <cp:revision>3</cp:revision>
  <dc:subject/>
  <dc:title/>
</cp:coreProperties>
</file>