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řehled středních škol pro studenty se sluchovým postižením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Valašské Meziříčí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ateřská škola, základní škola a střední škola pro sluchově postižené </w:t>
      </w:r>
    </w:p>
    <w:p>
      <w:pPr>
        <w:pStyle w:val="Default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www.val- mez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onické počítačové systémy – maturitní obor </w:t>
      </w:r>
    </w:p>
    <w:p>
      <w:pPr>
        <w:pStyle w:val="Default"/>
        <w:rPr/>
      </w:pPr>
      <w:r>
        <w:rPr>
          <w:color w:val="000000"/>
        </w:rPr>
        <w:t xml:space="preserve">- Počítačové systémy a aplikovaná elektrotechn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ikář- slaboproud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hradník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Brn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 pro sluchově postižené a Odborné učiliště </w:t>
      </w:r>
      <w:r>
        <w:rPr>
          <w:color w:val="000000"/>
        </w:rPr>
        <w:t xml:space="preserve">(www.ssbrno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formační technologie – maturitní obor </w:t>
      </w:r>
    </w:p>
    <w:p>
      <w:pPr>
        <w:pStyle w:val="Default"/>
        <w:rPr/>
      </w:pPr>
      <w:r>
        <w:rPr>
          <w:color w:val="000000"/>
        </w:rPr>
        <w:t xml:space="preserve">- Prodavačské práce - Smíšené zboží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lahářské práce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Radl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</w:t>
      </w:r>
      <w:r>
        <w:rPr>
          <w:color w:val="000000"/>
        </w:rPr>
        <w:t xml:space="preserve">(www.sksp.org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sistent zubního technika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Smíchov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Holečkova </w:t>
      </w:r>
      <w:r>
        <w:rPr>
          <w:color w:val="000000"/>
        </w:rPr>
        <w:t xml:space="preserve">(www.skolaholeckova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Hotelnictví – maturitní obo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- Cukrář-výroba, Krejčí, Kuchař- Číšník, Malíř a lakýrník, Pekař, Strojní mechanik, Čalouník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Ječná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Gymnázium, základní škola a mateřská škola pro sluchově postižené </w:t>
      </w:r>
      <w:r>
        <w:rPr>
          <w:color w:val="000000"/>
        </w:rPr>
        <w:t xml:space="preserve">(www.jecna27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Gymnázium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Hradec Králové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, Hradec Králové, Štefánikova 549: </w:t>
      </w:r>
      <w:r>
        <w:rPr>
          <w:color w:val="000000"/>
        </w:rPr>
        <w:t xml:space="preserve">(www.neslhk.com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edškolní a mimoškolní pedagog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produkční grafik pro médi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řevařská a nábytkářská výroba-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ruhlář, Umělecký truhlář, Umělecký řezbář, Kuchař, Cukrář-výroba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České Budějov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Mateřská škola, základní škola a střední škola pro sluchově postižené </w:t>
      </w:r>
      <w:r>
        <w:rPr>
          <w:color w:val="000000"/>
        </w:rPr>
        <w:t xml:space="preserve">(www.sluchpostcb.cz)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klenářské práce – učební obor </w:t>
      </w:r>
    </w:p>
    <w:p>
      <w:pPr>
        <w:pStyle w:val="Default"/>
        <w:rPr/>
      </w:pPr>
      <w:r>
        <w:rPr>
          <w:color w:val="000000"/>
        </w:rPr>
        <w:t xml:space="preserve">- Vstupní předpoklady žáků – praktická škola dvouletá, jednole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6:00Z</dcterms:created>
  <dc:creator>Lenka Hricova</dc:creator>
  <dc:description/>
  <cp:keywords/>
  <dc:language>en-US</dc:language>
  <cp:lastModifiedBy>Lenka Hricova</cp:lastModifiedBy>
  <dcterms:modified xsi:type="dcterms:W3CDTF">2011-12-16T17:08:00Z</dcterms:modified>
  <cp:revision>2</cp:revision>
  <dc:subject/>
  <dc:title>Přehled středních škol pro studenty se sluchovým postižením </dc:title>
</cp:coreProperties>
</file>