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OSUZOVACÍ ŠKÁLA CHOVÁNÍ DĚTÍ 1. – 2. ROČNÍKU Z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10"/>
          <w:tab w:val="center" w:pos="1260" w:leader="none"/>
        </w:tabs>
        <w:outlineLvl w:val="0"/>
        <w:rPr/>
      </w:pPr>
      <w:r>
        <w:rPr/>
        <w:t>Jméno dítěte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a a třída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uzovatel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  <w:t>Datum narození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  <w:t>Datum vyplnění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27" w:hanging="0"/>
        <w:outlineLvl w:val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711" w:space="710"/>
            <w:col w:w="321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é dítě je jedinečnou osobností. Vyplněním tohoto dotazníku nám pomůžete poznat charakteristiky, zvláštnosti, zájmy a schopnosti (silné stránky) vašich žáků. Přečtěte si prosím pozorně každou otázku (tvrzení) a označte vždy tu odpověď, která dítě nejlépe vystih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e</w:t>
        <w:tab/>
        <w:tab/>
        <w:t xml:space="preserve">  Spíše ne</w:t>
        <w:tab/>
        <w:tab/>
        <w:t xml:space="preserve">  Spíše ano</w:t>
        <w:tab/>
        <w:t xml:space="preserve">      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Zřídka)</w:t>
        <w:tab/>
        <w:t xml:space="preserve">   (Občas)</w:t>
        <w:tab/>
        <w:tab/>
        <w:t xml:space="preserve">    (Často)</w:t>
        <w:tab/>
        <w:tab/>
        <w:t xml:space="preserve">    (Vždy)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>  </w:t>
      </w:r>
      <w:r>
        <w:rPr/>
        <w:t>1)</w:t>
        <w:tab/>
        <w:t>Má výbornou dlouhodobou paměť.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761967000"/>
      <w:bookmarkStart w:id="1" w:name="__Fieldmark__5_2761967000"/>
      <w:bookmarkEnd w:id="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761967000"/>
      <w:bookmarkStart w:id="3" w:name="__Fieldmark__6_2761967000"/>
      <w:bookmarkEnd w:id="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761967000"/>
      <w:bookmarkStart w:id="5" w:name="__Fieldmark__7_2761967000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761967000"/>
      <w:bookmarkStart w:id="7" w:name="__Fieldmark__8_2761967000"/>
      <w:bookmarkEnd w:id="7"/>
      <w:r/>
      <w:r>
        <w:rPr/>
        <w:fldChar w:fldCharType="end"/>
      </w: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2)</w:t>
        <w:tab/>
      </w:r>
      <w:r>
        <w:rPr>
          <w:highlight w:val="lightGray"/>
        </w:rPr>
        <w:t>Hodně věcí si zapamatuje bezděčně.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761967000"/>
      <w:bookmarkStart w:id="9" w:name="__Fieldmark__9_2761967000"/>
      <w:bookmarkEnd w:id="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761967000"/>
      <w:bookmarkStart w:id="11" w:name="__Fieldmark__10_2761967000"/>
      <w:bookmarkEnd w:id="1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761967000"/>
      <w:bookmarkStart w:id="13" w:name="__Fieldmark__11_2761967000"/>
      <w:bookmarkEnd w:id="1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2761967000"/>
      <w:bookmarkStart w:id="15" w:name="__Fieldmark__12_2761967000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  </w:t>
      </w:r>
      <w:r>
        <w:rPr/>
        <w:t>3)</w:t>
        <w:tab/>
        <w:t>Ve srovnání s vrstevníky se dovede lépe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2761967000"/>
      <w:bookmarkStart w:id="17" w:name="__Fieldmark__13_2761967000"/>
      <w:bookmarkEnd w:id="1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_2761967000"/>
      <w:bookmarkStart w:id="19" w:name="__Fieldmark__14_2761967000"/>
      <w:bookmarkEnd w:id="1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2761967000"/>
      <w:bookmarkStart w:id="21" w:name="__Fieldmark__15_2761967000"/>
      <w:bookmarkEnd w:id="2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2761967000"/>
      <w:bookmarkStart w:id="23" w:name="__Fieldmark__16_2761967000"/>
      <w:bookmarkEnd w:id="23"/>
      <w:r>
        <w:rPr/>
      </w:r>
      <w:r>
        <w:rPr/>
        <w:fldChar w:fldCharType="end"/>
      </w:r>
      <w:r>
        <w:rPr/>
        <w:t>a déle soustředit.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4)</w:t>
        <w:tab/>
      </w:r>
      <w:r>
        <w:rPr>
          <w:highlight w:val="lightGray"/>
        </w:rPr>
        <w:t>Na svůj věk má pokročilou a bohatou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2761967000"/>
      <w:bookmarkStart w:id="25" w:name="__Fieldmark__17_2761967000"/>
      <w:bookmarkEnd w:id="2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2761967000"/>
      <w:bookmarkStart w:id="27" w:name="__Fieldmark__18_2761967000"/>
      <w:bookmarkEnd w:id="2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2761967000"/>
      <w:bookmarkStart w:id="29" w:name="__Fieldmark__19_2761967000"/>
      <w:bookmarkEnd w:id="2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2761967000"/>
      <w:bookmarkStart w:id="31" w:name="__Fieldmark__20_2761967000"/>
      <w:bookmarkEnd w:id="31"/>
      <w:r>
        <w:rPr/>
      </w:r>
      <w:r>
        <w:rPr/>
        <w:fldChar w:fldCharType="end"/>
      </w:r>
      <w:r>
        <w:rPr>
          <w:highlight w:val="lightGray"/>
        </w:rPr>
        <w:t>slovní zásobu.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  </w:t>
      </w:r>
      <w:r>
        <w:rPr/>
        <w:t>5)</w:t>
        <w:tab/>
        <w:t>Četlo relativně plynule již před vstupem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2761967000"/>
      <w:bookmarkStart w:id="33" w:name="__Fieldmark__21_2761967000"/>
      <w:bookmarkEnd w:id="3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_2761967000"/>
      <w:bookmarkStart w:id="35" w:name="__Fieldmark__22_2761967000"/>
      <w:bookmarkEnd w:id="3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_2761967000"/>
      <w:bookmarkStart w:id="37" w:name="__Fieldmark__23_2761967000"/>
      <w:bookmarkEnd w:id="3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_2761967000"/>
      <w:bookmarkStart w:id="39" w:name="__Fieldmark__24_2761967000"/>
      <w:bookmarkEnd w:id="39"/>
      <w:r>
        <w:rPr/>
      </w:r>
      <w:r>
        <w:rPr/>
        <w:fldChar w:fldCharType="end"/>
      </w:r>
      <w:r>
        <w:rPr/>
        <w:t>do školy.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  </w:t>
      </w:r>
      <w:r>
        <w:rPr/>
        <w:t>6)</w:t>
        <w:tab/>
      </w:r>
      <w:r>
        <w:rPr>
          <w:highlight w:val="lightGray"/>
        </w:rPr>
        <w:t>Čtení (ve smyslu aktivity, nikoli školního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5_2761967000"/>
      <w:bookmarkStart w:id="41" w:name="__Fieldmark__25_2761967000"/>
      <w:bookmarkEnd w:id="4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6_2761967000"/>
      <w:bookmarkStart w:id="43" w:name="__Fieldmark__26_2761967000"/>
      <w:bookmarkEnd w:id="4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7_2761967000"/>
      <w:bookmarkStart w:id="45" w:name="__Fieldmark__27_2761967000"/>
      <w:bookmarkEnd w:id="4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8_2761967000"/>
      <w:bookmarkStart w:id="47" w:name="__Fieldmark__28_2761967000"/>
      <w:bookmarkEnd w:id="47"/>
      <w:r>
        <w:rPr/>
      </w:r>
      <w:r>
        <w:rPr/>
        <w:fldChar w:fldCharType="end"/>
      </w:r>
      <w:r>
        <w:rPr>
          <w:highlight w:val="lightGray"/>
        </w:rPr>
        <w:t>předmětu) patří k jeho oblíbeným činnostem.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  </w:t>
      </w:r>
      <w:r>
        <w:rPr/>
        <w:t>7)</w:t>
        <w:tab/>
        <w:t>Rádo čte encyklopedie a „náročnou</w:t>
        <w:tab/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9_2761967000"/>
      <w:bookmarkStart w:id="49" w:name="__Fieldmark__29_2761967000"/>
      <w:bookmarkEnd w:id="4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_2761967000"/>
      <w:bookmarkStart w:id="51" w:name="__Fieldmark__30_2761967000"/>
      <w:bookmarkEnd w:id="5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_2761967000"/>
      <w:bookmarkStart w:id="53" w:name="__Fieldmark__31_2761967000"/>
      <w:bookmarkEnd w:id="5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_2761967000"/>
      <w:bookmarkStart w:id="55" w:name="__Fieldmark__32_2761967000"/>
      <w:bookmarkEnd w:id="55"/>
      <w:r>
        <w:rPr/>
      </w:r>
      <w:r>
        <w:rPr/>
        <w:fldChar w:fldCharType="end"/>
      </w:r>
      <w:r>
        <w:rPr/>
        <w:t>literaturu“.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  </w:t>
      </w:r>
      <w:r>
        <w:rPr/>
        <w:t>8)</w:t>
        <w:tab/>
      </w:r>
      <w:r>
        <w:rPr>
          <w:highlight w:val="lightGray"/>
        </w:rPr>
        <w:t>Hovoří v rozvitých větách s vyspělou</w:t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_2761967000"/>
      <w:bookmarkStart w:id="57" w:name="__Fieldmark__33_2761967000"/>
      <w:bookmarkEnd w:id="5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_2761967000"/>
      <w:bookmarkStart w:id="59" w:name="__Fieldmark__34_2761967000"/>
      <w:bookmarkEnd w:id="5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5_2761967000"/>
      <w:bookmarkStart w:id="61" w:name="__Fieldmark__35_2761967000"/>
      <w:bookmarkEnd w:id="6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6_2761967000"/>
      <w:bookmarkStart w:id="63" w:name="__Fieldmark__36_2761967000"/>
      <w:bookmarkEnd w:id="63"/>
      <w:r>
        <w:rPr/>
      </w:r>
      <w:r>
        <w:rPr/>
        <w:fldChar w:fldCharType="end"/>
      </w:r>
      <w:r>
        <w:rPr>
          <w:highlight w:val="lightGray"/>
        </w:rPr>
        <w:t>gramatickou stav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9)</w:t>
        <w:tab/>
        <w:t>Umí zajímavě a poutavě vyprávět.</w:t>
        <w:tab/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7_2761967000"/>
      <w:bookmarkStart w:id="65" w:name="__Fieldmark__37_2761967000"/>
      <w:bookmarkEnd w:id="6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8_2761967000"/>
      <w:bookmarkStart w:id="67" w:name="__Fieldmark__38_2761967000"/>
      <w:bookmarkEnd w:id="6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9_2761967000"/>
      <w:bookmarkStart w:id="69" w:name="__Fieldmark__39_2761967000"/>
      <w:bookmarkEnd w:id="6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0_2761967000"/>
      <w:bookmarkStart w:id="71" w:name="__Fieldmark__40_2761967000"/>
      <w:bookmarkEnd w:id="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10)</w:t>
        <w:tab/>
      </w:r>
      <w:r>
        <w:rPr>
          <w:highlight w:val="lightGray"/>
        </w:rPr>
        <w:t>Při nástupu do školy běžně psalo</w:t>
        <w:tab/>
        <w:tab/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1_2761967000"/>
      <w:bookmarkStart w:id="73" w:name="__Fieldmark__41_2761967000"/>
      <w:bookmarkEnd w:id="7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2_2761967000"/>
      <w:bookmarkStart w:id="75" w:name="__Fieldmark__42_2761967000"/>
      <w:bookmarkEnd w:id="7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3_2761967000"/>
      <w:bookmarkStart w:id="77" w:name="__Fieldmark__43_2761967000"/>
      <w:bookmarkEnd w:id="7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4_2761967000"/>
      <w:bookmarkStart w:id="79" w:name="__Fieldmark__44_2761967000"/>
      <w:bookmarkEnd w:id="79"/>
      <w:r>
        <w:rPr/>
      </w:r>
      <w:r>
        <w:rPr/>
        <w:fldChar w:fldCharType="end"/>
      </w:r>
      <w:r>
        <w:rPr>
          <w:highlight w:val="lightGray"/>
        </w:rPr>
        <w:t>tiskacím písmem.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11)</w:t>
        <w:tab/>
        <w:t>V matematice by zvládlo náročnější</w:t>
        <w:tab/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5_2761967000"/>
      <w:bookmarkStart w:id="81" w:name="__Fieldmark__45_2761967000"/>
      <w:bookmarkEnd w:id="8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6_2761967000"/>
      <w:bookmarkStart w:id="83" w:name="__Fieldmark__46_2761967000"/>
      <w:bookmarkEnd w:id="8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7_2761967000"/>
      <w:bookmarkStart w:id="85" w:name="__Fieldmark__47_2761967000"/>
      <w:bookmarkEnd w:id="8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8_2761967000"/>
      <w:bookmarkStart w:id="87" w:name="__Fieldmark__48_2761967000"/>
      <w:bookmarkEnd w:id="87"/>
      <w:r>
        <w:rPr/>
      </w:r>
      <w:r>
        <w:rPr/>
        <w:fldChar w:fldCharType="end"/>
      </w:r>
      <w:r>
        <w:rPr/>
        <w:t>látku, než je probíraná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e</w:t>
        <w:tab/>
        <w:tab/>
        <w:t xml:space="preserve">  Spíše ne</w:t>
        <w:tab/>
        <w:tab/>
        <w:t xml:space="preserve">  Spíše ano</w:t>
        <w:tab/>
        <w:t xml:space="preserve">      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Zřídka)</w:t>
        <w:tab/>
        <w:t xml:space="preserve">   (Občas)</w:t>
        <w:tab/>
        <w:tab/>
        <w:t xml:space="preserve">    (Často)</w:t>
        <w:tab/>
        <w:tab/>
        <w:t xml:space="preserve">    (Vždy)</w:t>
      </w:r>
    </w:p>
    <w:p>
      <w:pPr>
        <w:pStyle w:val="Normal"/>
        <w:ind w:left="510" w:hanging="510"/>
        <w:rPr/>
      </w:pPr>
      <w:r>
        <w:rPr/>
      </w:r>
    </w:p>
    <w:p>
      <w:pPr>
        <w:pStyle w:val="Normal"/>
        <w:ind w:left="510" w:hanging="510"/>
        <w:rPr/>
      </w:pPr>
      <w:r>
        <w:rPr/>
        <w:t>12)</w:t>
        <w:tab/>
      </w:r>
      <w:r>
        <w:rPr>
          <w:highlight w:val="lightGray"/>
        </w:rPr>
        <w:t>Radost z počítání a zájem o matematiku</w:t>
        <w:tab/>
      </w:r>
      <w:r>
        <w:fldChar w:fldCharType="begin">
          <w:ffData>
            <w:name w:val="Zaškrtávací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9_2761967000"/>
      <w:bookmarkStart w:id="89" w:name="__Fieldmark__49_2761967000"/>
      <w:bookmarkEnd w:id="8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0_2761967000"/>
      <w:bookmarkStart w:id="91" w:name="__Fieldmark__50_2761967000"/>
      <w:bookmarkEnd w:id="9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1_2761967000"/>
      <w:bookmarkStart w:id="93" w:name="__Fieldmark__51_2761967000"/>
      <w:bookmarkEnd w:id="9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2_2761967000"/>
      <w:bookmarkStart w:id="95" w:name="__Fieldmark__52_2761967000"/>
      <w:bookmarkEnd w:id="95"/>
      <w:r>
        <w:rPr/>
      </w:r>
      <w:r>
        <w:rPr/>
        <w:fldChar w:fldCharType="end"/>
      </w:r>
      <w:r>
        <w:rPr>
          <w:highlight w:val="lightGray"/>
        </w:rPr>
        <w:t>byly u něho zřejmé při nástupu do školy.</w:t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13)</w:t>
        <w:tab/>
        <w:t>Rychle porozumí nové látce</w:t>
        <w:tab/>
        <w:tab/>
        <w:tab/>
      </w:r>
      <w:r>
        <w:fldChar w:fldCharType="begin">
          <w:ffData>
            <w:name w:val="Zaškrtávací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3_2761967000"/>
      <w:bookmarkStart w:id="97" w:name="__Fieldmark__53_2761967000"/>
      <w:bookmarkEnd w:id="9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4_2761967000"/>
      <w:bookmarkStart w:id="99" w:name="__Fieldmark__54_2761967000"/>
      <w:bookmarkEnd w:id="9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5_2761967000"/>
      <w:bookmarkStart w:id="101" w:name="__Fieldmark__55_2761967000"/>
      <w:bookmarkEnd w:id="10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6_2761967000"/>
      <w:bookmarkStart w:id="103" w:name="__Fieldmark__56_2761967000"/>
      <w:bookmarkEnd w:id="103"/>
      <w:r>
        <w:rPr/>
      </w:r>
      <w:r>
        <w:rPr/>
        <w:fldChar w:fldCharType="end"/>
      </w:r>
      <w:r>
        <w:rPr/>
        <w:t>z mate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</w:r>
      <w:r>
        <w:rPr>
          <w:highlight w:val="lightGray"/>
        </w:rPr>
        <w:t>Rádo řeší různé hádanky a rébusy.</w:t>
        <w:tab/>
        <w:tab/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7_2761967000"/>
      <w:bookmarkStart w:id="105" w:name="__Fieldmark__57_2761967000"/>
      <w:bookmarkEnd w:id="10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8_2761967000"/>
      <w:bookmarkStart w:id="107" w:name="__Fieldmark__58_2761967000"/>
      <w:bookmarkEnd w:id="10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9_2761967000"/>
      <w:bookmarkStart w:id="109" w:name="__Fieldmark__59_2761967000"/>
      <w:bookmarkEnd w:id="10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0_2761967000"/>
      <w:bookmarkStart w:id="111" w:name="__Fieldmark__60_2761967000"/>
      <w:bookmarkEnd w:id="1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15)</w:t>
        <w:tab/>
        <w:t>Má dobrý postřeh, upozorňuje</w:t>
        <w:tab/>
        <w:tab/>
        <w:tab/>
      </w:r>
      <w:r>
        <w:fldChar w:fldCharType="begin">
          <w:ffData>
            <w:name w:val="Zaškrtávací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1_2761967000"/>
      <w:bookmarkStart w:id="113" w:name="__Fieldmark__61_2761967000"/>
      <w:bookmarkEnd w:id="1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62_2761967000"/>
      <w:bookmarkStart w:id="115" w:name="__Fieldmark__62_2761967000"/>
      <w:bookmarkEnd w:id="11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3_2761967000"/>
      <w:bookmarkStart w:id="117" w:name="__Fieldmark__63_2761967000"/>
      <w:bookmarkEnd w:id="11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64_2761967000"/>
      <w:bookmarkStart w:id="119" w:name="__Fieldmark__64_2761967000"/>
      <w:bookmarkEnd w:id="119"/>
      <w:r>
        <w:rPr/>
      </w:r>
      <w:r>
        <w:rPr/>
        <w:fldChar w:fldCharType="end"/>
      </w:r>
      <w:r>
        <w:rPr/>
        <w:t>na nesrovnalosti a rozpory (např. v informacích, věcech, jednání lidí)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/>
        <w:t>16)</w:t>
        <w:tab/>
      </w:r>
      <w:r>
        <w:rPr>
          <w:highlight w:val="lightGray"/>
        </w:rPr>
        <w:t>Jeho odpovědi jsou mnohdy neobvyklé –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5_2761967000"/>
      <w:bookmarkStart w:id="121" w:name="__Fieldmark__65_2761967000"/>
      <w:bookmarkEnd w:id="12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6_2761967000"/>
      <w:bookmarkStart w:id="123" w:name="__Fieldmark__66_2761967000"/>
      <w:bookmarkEnd w:id="12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7_2761967000"/>
      <w:bookmarkStart w:id="125" w:name="__Fieldmark__67_2761967000"/>
      <w:bookmarkEnd w:id="12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8_2761967000"/>
      <w:bookmarkStart w:id="127" w:name="__Fieldmark__68_2761967000"/>
      <w:bookmarkEnd w:id="127"/>
      <w:r/>
      <w:r>
        <w:rPr/>
        <w:fldChar w:fldCharType="end"/>
      </w:r>
      <w:r>
        <w:rPr/>
      </w:r>
    </w:p>
    <w:p>
      <w:pPr>
        <w:pStyle w:val="Normal"/>
        <w:ind w:firstLine="510"/>
        <w:rPr>
          <w:highlight w:val="lightGray"/>
        </w:rPr>
      </w:pPr>
      <w:r>
        <w:rPr>
          <w:highlight w:val="lightGray"/>
        </w:rPr>
        <w:t>využívá při nich svoji fantazii a nápady dále rozví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  <w:tab/>
        <w:t>Má tendenci řešit zadané úkoly více</w:t>
        <w:tab/>
        <w:tab/>
      </w:r>
      <w:r>
        <w:fldChar w:fldCharType="begin">
          <w:ffData>
            <w:name w:val="Zaškrtávací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9_2761967000"/>
      <w:bookmarkStart w:id="129" w:name="__Fieldmark__69_2761967000"/>
      <w:bookmarkEnd w:id="12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70_2761967000"/>
      <w:bookmarkStart w:id="131" w:name="__Fieldmark__70_2761967000"/>
      <w:bookmarkEnd w:id="13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71_2761967000"/>
      <w:bookmarkStart w:id="133" w:name="__Fieldmark__71_2761967000"/>
      <w:bookmarkEnd w:id="13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72_2761967000"/>
      <w:bookmarkStart w:id="135" w:name="__Fieldmark__72_2761967000"/>
      <w:bookmarkEnd w:id="135"/>
      <w:r/>
      <w:r>
        <w:rPr/>
        <w:fldChar w:fldCharType="end"/>
      </w:r>
      <w:r>
        <w:rPr/>
      </w:r>
    </w:p>
    <w:p>
      <w:pPr>
        <w:pStyle w:val="Normal"/>
        <w:ind w:firstLine="510"/>
        <w:rPr/>
      </w:pPr>
      <w:r>
        <w:rPr/>
        <w:t>způsoby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/>
        <w:t>18)</w:t>
        <w:tab/>
      </w:r>
      <w:r>
        <w:rPr>
          <w:highlight w:val="lightGray"/>
        </w:rPr>
        <w:t>Rádo vytváří něco nového – vlastní</w:t>
        <w:tab/>
        <w:tab/>
      </w:r>
      <w:r>
        <w:fldChar w:fldCharType="begin">
          <w:ffData>
            <w:name w:val="Zaškrtávací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73_2761967000"/>
      <w:bookmarkStart w:id="137" w:name="__Fieldmark__73_2761967000"/>
      <w:bookmarkEnd w:id="13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74_2761967000"/>
      <w:bookmarkStart w:id="139" w:name="__Fieldmark__74_2761967000"/>
      <w:bookmarkEnd w:id="13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5_2761967000"/>
      <w:bookmarkStart w:id="141" w:name="__Fieldmark__75_2761967000"/>
      <w:bookmarkEnd w:id="14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6_2761967000"/>
      <w:bookmarkStart w:id="143" w:name="__Fieldmark__76_2761967000"/>
      <w:bookmarkEnd w:id="143"/>
      <w:r/>
      <w:r>
        <w:rPr/>
        <w:fldChar w:fldCharType="end"/>
      </w:r>
      <w:r>
        <w:rPr/>
      </w:r>
    </w:p>
    <w:p>
      <w:pPr>
        <w:pStyle w:val="Normal"/>
        <w:ind w:firstLine="510"/>
        <w:rPr>
          <w:highlight w:val="lightGray"/>
        </w:rPr>
      </w:pPr>
      <w:r>
        <w:rPr>
          <w:highlight w:val="lightGray"/>
        </w:rPr>
        <w:t>povídky, encyklopedie, modely, schémata, mechanické hračk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  <w:t>Klade mnoho otázek, je velmi zvídavé.</w:t>
        <w:tab/>
      </w:r>
      <w:r>
        <w:fldChar w:fldCharType="begin">
          <w:ffData>
            <w:name w:val="Zaškrtávací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7_2761967000"/>
      <w:bookmarkStart w:id="145" w:name="__Fieldmark__77_2761967000"/>
      <w:bookmarkEnd w:id="14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8_2761967000"/>
      <w:bookmarkStart w:id="147" w:name="__Fieldmark__78_2761967000"/>
      <w:bookmarkEnd w:id="14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9_2761967000"/>
      <w:bookmarkStart w:id="149" w:name="__Fieldmark__79_2761967000"/>
      <w:bookmarkEnd w:id="14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80_2761967000"/>
      <w:bookmarkStart w:id="151" w:name="__Fieldmark__80_2761967000"/>
      <w:bookmarkEnd w:id="1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/>
        <w:t>20)</w:t>
        <w:tab/>
      </w:r>
      <w:r>
        <w:rPr>
          <w:highlight w:val="lightGray"/>
        </w:rPr>
        <w:t>Má neustálou potřebu poznávat, svou</w:t>
        <w:tab/>
      </w:r>
      <w:r>
        <w:fldChar w:fldCharType="begin">
          <w:ffData>
            <w:name w:val="Zaškrtávací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81_2761967000"/>
      <w:bookmarkStart w:id="153" w:name="__Fieldmark__81_2761967000"/>
      <w:bookmarkEnd w:id="15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82_2761967000"/>
      <w:bookmarkStart w:id="155" w:name="__Fieldmark__82_2761967000"/>
      <w:bookmarkEnd w:id="15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83_2761967000"/>
      <w:bookmarkStart w:id="157" w:name="__Fieldmark__83_2761967000"/>
      <w:bookmarkEnd w:id="15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84_2761967000"/>
      <w:bookmarkStart w:id="159" w:name="__Fieldmark__84_2761967000"/>
      <w:bookmarkEnd w:id="159"/>
      <w:r/>
      <w:r>
        <w:rPr/>
        <w:fldChar w:fldCharType="end"/>
      </w:r>
      <w:r>
        <w:rPr/>
      </w:r>
    </w:p>
    <w:p>
      <w:pPr>
        <w:pStyle w:val="Normal"/>
        <w:ind w:firstLine="510"/>
        <w:rPr>
          <w:highlight w:val="lightGray"/>
        </w:rPr>
      </w:pPr>
      <w:r>
        <w:rPr>
          <w:highlight w:val="lightGray"/>
        </w:rPr>
        <w:t>pozornost</w:t>
        <w:tab/>
        <w:t>zaměřuje na vše nové a nezná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  <w:tab/>
        <w:t>Když ho nějaká činnost zaujme, někdy se</w:t>
        <w:tab/>
      </w:r>
      <w:r>
        <w:fldChar w:fldCharType="begin">
          <w:ffData>
            <w:name w:val="Zaškrtávací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5_2761967000"/>
      <w:bookmarkStart w:id="161" w:name="__Fieldmark__85_2761967000"/>
      <w:bookmarkEnd w:id="16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6_2761967000"/>
      <w:bookmarkStart w:id="163" w:name="__Fieldmark__86_2761967000"/>
      <w:bookmarkEnd w:id="16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7_2761967000"/>
      <w:bookmarkStart w:id="165" w:name="__Fieldmark__87_2761967000"/>
      <w:bookmarkEnd w:id="16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8_2761967000"/>
      <w:bookmarkStart w:id="167" w:name="__Fieldmark__88_2761967000"/>
      <w:bookmarkEnd w:id="167"/>
      <w:r/>
      <w:r>
        <w:rPr/>
        <w:fldChar w:fldCharType="end"/>
      </w:r>
      <w:r>
        <w:rPr/>
      </w:r>
    </w:p>
    <w:p>
      <w:pPr>
        <w:pStyle w:val="Normal"/>
        <w:ind w:firstLine="510"/>
        <w:rPr/>
      </w:pPr>
      <w:r>
        <w:rPr/>
        <w:t>do ní natolik ponoří, že nevnímá 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  <w:tab/>
      </w:r>
      <w:r>
        <w:rPr>
          <w:highlight w:val="lightGray"/>
        </w:rPr>
        <w:t>Nerado dělá snadné a stereotypní úkoly.</w:t>
        <w:tab/>
      </w:r>
      <w:r>
        <w:fldChar w:fldCharType="begin">
          <w:ffData>
            <w:name w:val="Zaškrtávací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9_2761967000"/>
      <w:bookmarkStart w:id="169" w:name="__Fieldmark__89_2761967000"/>
      <w:bookmarkEnd w:id="16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90_2761967000"/>
      <w:bookmarkStart w:id="171" w:name="__Fieldmark__90_2761967000"/>
      <w:bookmarkEnd w:id="17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91_2761967000"/>
      <w:bookmarkStart w:id="173" w:name="__Fieldmark__91_2761967000"/>
      <w:bookmarkEnd w:id="17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92_2761967000"/>
      <w:bookmarkStart w:id="175" w:name="__Fieldmark__92_2761967000"/>
      <w:bookmarkEnd w:id="17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  <w:tab/>
        <w:t>Stává se, že se při vyučování nudí.</w:t>
        <w:tab/>
        <w:tab/>
      </w:r>
      <w:r>
        <w:fldChar w:fldCharType="begin">
          <w:ffData>
            <w:name w:val="Zaškrtávací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93_2761967000"/>
      <w:bookmarkStart w:id="177" w:name="__Fieldmark__93_2761967000"/>
      <w:bookmarkEnd w:id="17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94_2761967000"/>
      <w:bookmarkStart w:id="179" w:name="__Fieldmark__94_2761967000"/>
      <w:bookmarkEnd w:id="17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5_2761967000"/>
      <w:bookmarkStart w:id="181" w:name="__Fieldmark__95_2761967000"/>
      <w:bookmarkEnd w:id="18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6_2761967000"/>
      <w:bookmarkStart w:id="183" w:name="__Fieldmark__96_2761967000"/>
      <w:bookmarkEnd w:id="18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510"/>
        <w:rPr/>
      </w:pPr>
      <w:r>
        <w:rPr/>
        <w:t>24)</w:t>
        <w:tab/>
      </w:r>
      <w:r>
        <w:rPr>
          <w:highlight w:val="lightGray"/>
        </w:rPr>
        <w:t>Začíná již projevovat zájem o určitou</w:t>
        <w:tab/>
      </w:r>
      <w:r>
        <w:fldChar w:fldCharType="begin">
          <w:ffData>
            <w:name w:val="Zaškrtávací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7_2761967000"/>
      <w:bookmarkStart w:id="185" w:name="__Fieldmark__97_2761967000"/>
      <w:bookmarkEnd w:id="18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8_2761967000"/>
      <w:bookmarkStart w:id="187" w:name="__Fieldmark__98_2761967000"/>
      <w:bookmarkEnd w:id="18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9_2761967000"/>
      <w:bookmarkStart w:id="189" w:name="__Fieldmark__99_2761967000"/>
      <w:bookmarkEnd w:id="18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00_2761967000"/>
      <w:bookmarkStart w:id="191" w:name="__Fieldmark__100_2761967000"/>
      <w:bookmarkEnd w:id="191"/>
      <w:r>
        <w:rPr/>
      </w:r>
      <w:r>
        <w:rPr/>
        <w:fldChar w:fldCharType="end"/>
      </w:r>
      <w:r>
        <w:rPr>
          <w:highlight w:val="lightGray"/>
        </w:rPr>
        <w:t>oblast poznání –</w:t>
      </w:r>
      <w:r>
        <w:rPr>
          <w:b/>
          <w:highlight w:val="lightGray"/>
        </w:rPr>
        <w:t xml:space="preserve"> </w:t>
      </w:r>
      <w:r>
        <w:rPr>
          <w:i/>
          <w:color w:val="0000FF"/>
          <w:highlight w:val="lightGray"/>
        </w:rPr>
        <w:t xml:space="preserve">uveďte prosím </w:t>
      </w:r>
      <w:r>
        <w:rPr>
          <w:i/>
          <w:color w:val="0000FF"/>
          <w:highlight w:val="lightGray"/>
          <w:shd w:fill="C0C0C0" w:val="clear"/>
        </w:rPr>
        <w:t>jakou</w:t>
      </w:r>
      <w:r>
        <w:rPr>
          <w:i/>
          <w:color w:val="0000FF"/>
          <w:shd w:fill="C0C0C0" w:val="clear"/>
        </w:rPr>
        <w:t>:</w:t>
      </w:r>
      <w:r>
        <w:rPr/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</w:t>
        <w:tab/>
        <w:t>Velmi těžce nese neúspěch.</w:t>
        <w:tab/>
        <w:tab/>
        <w:tab/>
      </w:r>
      <w:r>
        <w:fldChar w:fldCharType="begin">
          <w:ffData>
            <w:name w:val="Zaškrtávací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02_2761967000"/>
      <w:bookmarkStart w:id="193" w:name="__Fieldmark__102_2761967000"/>
      <w:bookmarkEnd w:id="19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03_2761967000"/>
      <w:bookmarkStart w:id="195" w:name="__Fieldmark__103_2761967000"/>
      <w:bookmarkEnd w:id="19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04_2761967000"/>
      <w:bookmarkStart w:id="197" w:name="__Fieldmark__104_2761967000"/>
      <w:bookmarkEnd w:id="19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05_2761967000"/>
      <w:bookmarkStart w:id="199" w:name="__Fieldmark__105_2761967000"/>
      <w:bookmarkEnd w:id="19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/>
        <w:t>26)</w:t>
        <w:tab/>
      </w:r>
      <w:r>
        <w:rPr>
          <w:highlight w:val="lightGray"/>
        </w:rPr>
        <w:t>Mívá kritické výhrady k výkonům</w:t>
        <w:tab/>
        <w:tab/>
      </w:r>
      <w:r>
        <w:fldChar w:fldCharType="begin">
          <w:ffData>
            <w:name w:val="Zaškrtávací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6_2761967000"/>
      <w:bookmarkStart w:id="201" w:name="__Fieldmark__106_2761967000"/>
      <w:bookmarkEnd w:id="20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7_2761967000"/>
      <w:bookmarkStart w:id="203" w:name="__Fieldmark__107_2761967000"/>
      <w:bookmarkEnd w:id="203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8_2761967000"/>
      <w:bookmarkStart w:id="205" w:name="__Fieldmark__108_2761967000"/>
      <w:bookmarkEnd w:id="205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9_2761967000"/>
      <w:bookmarkStart w:id="207" w:name="__Fieldmark__109_2761967000"/>
      <w:bookmarkEnd w:id="207"/>
      <w:r/>
      <w:r>
        <w:rPr/>
        <w:fldChar w:fldCharType="end"/>
      </w:r>
      <w:r>
        <w:rPr/>
      </w:r>
    </w:p>
    <w:p>
      <w:pPr>
        <w:pStyle w:val="Normal"/>
        <w:ind w:firstLine="510"/>
        <w:rPr>
          <w:highlight w:val="lightGray"/>
        </w:rPr>
      </w:pPr>
      <w:r>
        <w:rPr>
          <w:highlight w:val="lightGray"/>
        </w:rPr>
        <w:t>spolužáků nebo k autorit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</w:t>
        <w:tab/>
        <w:t>Dovede s učitelem „diskutovat“ o učivu</w:t>
        <w:tab/>
      </w:r>
      <w:r>
        <w:fldChar w:fldCharType="begin">
          <w:ffData>
            <w:name w:val="Zaškrtávací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10_2761967000"/>
      <w:bookmarkStart w:id="209" w:name="__Fieldmark__110_2761967000"/>
      <w:bookmarkEnd w:id="20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11_2761967000"/>
      <w:bookmarkStart w:id="211" w:name="__Fieldmark__111_2761967000"/>
      <w:bookmarkEnd w:id="21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12_2761967000"/>
      <w:bookmarkStart w:id="213" w:name="__Fieldmark__112_2761967000"/>
      <w:bookmarkEnd w:id="2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Zaškrtávací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13_2761967000"/>
      <w:bookmarkStart w:id="215" w:name="__Fieldmark__113_2761967000"/>
      <w:bookmarkEnd w:id="215"/>
      <w:r/>
      <w:r>
        <w:rPr/>
        <w:fldChar w:fldCharType="end"/>
      </w:r>
      <w:r>
        <w:rPr/>
      </w:r>
    </w:p>
    <w:p>
      <w:pPr>
        <w:pStyle w:val="Normal"/>
        <w:ind w:firstLine="510"/>
        <w:rPr/>
      </w:pPr>
      <w:r>
        <w:rPr/>
        <w:t>a vyžaduje logická zdůvodnění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/>
        <w:t>28)</w:t>
        <w:tab/>
      </w:r>
      <w:r>
        <w:rPr>
          <w:highlight w:val="lightGray"/>
        </w:rPr>
        <w:t>Rádo vyhledává společnost starších dětí</w:t>
        <w:tab/>
      </w:r>
      <w:r>
        <w:fldChar w:fldCharType="begin">
          <w:ffData>
            <w:name w:val="Zaškrtávací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14_2761967000"/>
      <w:bookmarkStart w:id="217" w:name="__Fieldmark__114_2761967000"/>
      <w:bookmarkEnd w:id="217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15_2761967000"/>
      <w:bookmarkStart w:id="219" w:name="__Fieldmark__115_2761967000"/>
      <w:bookmarkEnd w:id="219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6_2761967000"/>
      <w:bookmarkStart w:id="221" w:name="__Fieldmark__116_2761967000"/>
      <w:bookmarkEnd w:id="221"/>
      <w:r>
        <w:rPr/>
      </w:r>
      <w:r>
        <w:rPr/>
        <w:fldChar w:fldCharType="end"/>
      </w:r>
      <w:r>
        <w:rPr>
          <w:highlight w:val="lightGray"/>
        </w:rPr>
        <w:tab/>
        <w:tab/>
        <w:tab/>
      </w:r>
      <w:r>
        <w:fldChar w:fldCharType="begin">
          <w:ffData>
            <w:name w:val="Zaškrtávací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7_2761967000"/>
      <w:bookmarkStart w:id="223" w:name="__Fieldmark__117_2761967000"/>
      <w:bookmarkEnd w:id="223"/>
      <w:r/>
      <w:r>
        <w:rPr/>
        <w:fldChar w:fldCharType="end"/>
      </w:r>
      <w:r>
        <w:rPr/>
      </w:r>
    </w:p>
    <w:p>
      <w:pPr>
        <w:pStyle w:val="Normal"/>
        <w:ind w:firstLine="510"/>
        <w:rPr>
          <w:highlight w:val="lightGray"/>
        </w:rPr>
      </w:pPr>
      <w:r>
        <w:rPr>
          <w:highlight w:val="lightGray"/>
        </w:rPr>
        <w:t>nebo dospělých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CourierNew10bZa3b">
    <w:name w:val="Styl Courier New 10 b. Za:  3 b.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7:00Z</dcterms:created>
  <dc:creator>durmekovas</dc:creator>
  <dc:description/>
  <cp:keywords/>
  <dc:language>en-US</dc:language>
  <cp:lastModifiedBy>durmekovas</cp:lastModifiedBy>
  <cp:lastPrinted>2010-01-22T08:42:00Z</cp:lastPrinted>
  <dcterms:modified xsi:type="dcterms:W3CDTF">2010-08-25T13:07:00Z</dcterms:modified>
  <cp:revision>13</cp:revision>
  <dc:subject/>
  <dc:title>Correlations</dc:title>
</cp:coreProperties>
</file>