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SUZOVACÍ ŠKÁLA CHOVÁNÍ DĚTÍ 3. – 5. ROČNÍKU Z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10"/>
          <w:tab w:val="center" w:pos="1260" w:leader="none"/>
        </w:tabs>
        <w:outlineLvl w:val="0"/>
        <w:rPr/>
      </w:pPr>
      <w:r>
        <w:rPr/>
        <w:t>Jméno dítěte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a a třída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uzovatel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  <w:t>Datum narození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  <w:t>Datum vyplnění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711" w:space="710"/>
            <w:col w:w="321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Každé dítě je jedinečnou osobností. Vyplněním tohoto dotazníku nám pomůžete poznat charakteristiky, zvláštnosti, zájmy a schopnosti (silné stránky) vašich žáků. Přečtěte si prosím pozorně každou otázku (tvrzení) a označte vždy tu odpověď, která dítě nejlépe vysti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e</w:t>
        <w:tab/>
        <w:tab/>
        <w:t xml:space="preserve">  Spíše ne</w:t>
        <w:tab/>
        <w:tab/>
        <w:t xml:space="preserve">  Spíše ano</w:t>
        <w:tab/>
        <w:t xml:space="preserve">      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Zřídka)</w:t>
        <w:tab/>
        <w:t xml:space="preserve">   (Občas)</w:t>
        <w:tab/>
        <w:tab/>
        <w:t xml:space="preserve">    (Často)</w:t>
        <w:tab/>
        <w:tab/>
        <w:t xml:space="preserve">    (Vždy)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  </w:t>
      </w:r>
      <w:r>
        <w:rPr/>
        <w:t>1)</w:t>
        <w:tab/>
        <w:t>Usiluje o co nejpřesnější, fakticky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956322206"/>
      <w:bookmarkStart w:id="1" w:name="__Fieldmark__5_956322206"/>
      <w:bookmarkEnd w:id="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956322206"/>
      <w:bookmarkStart w:id="3" w:name="__Fieldmark__6_956322206"/>
      <w:bookmarkEnd w:id="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956322206"/>
      <w:bookmarkStart w:id="5" w:name="__Fieldmark__7_956322206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956322206"/>
      <w:bookmarkStart w:id="7" w:name="__Fieldmark__8_956322206"/>
      <w:bookmarkEnd w:id="7"/>
      <w:r>
        <w:rPr/>
      </w:r>
      <w:r>
        <w:rPr/>
        <w:fldChar w:fldCharType="end"/>
      </w:r>
      <w:r>
        <w:rPr/>
        <w:t>správné odpovědi, používá v nich i cizí slova.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highlight w:val="lightGray"/>
        </w:rPr>
      </w:pPr>
      <w:r>
        <w:rPr/>
        <w:t>  </w:t>
      </w:r>
      <w:r>
        <w:rPr/>
        <w:t>2)</w:t>
        <w:tab/>
      </w:r>
      <w:r>
        <w:rPr>
          <w:highlight w:val="lightGray"/>
        </w:rPr>
        <w:t>Učení mu/jí jde samo – zvláště</w:t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956322206"/>
      <w:bookmarkStart w:id="9" w:name="__Fieldmark__9_956322206"/>
      <w:bookmarkEnd w:id="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956322206"/>
      <w:bookmarkStart w:id="11" w:name="__Fieldmark__10_956322206"/>
      <w:bookmarkEnd w:id="1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956322206"/>
      <w:bookmarkStart w:id="13" w:name="__Fieldmark__11_956322206"/>
      <w:bookmarkEnd w:id="1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956322206"/>
      <w:bookmarkStart w:id="15" w:name="__Fieldmark__12_956322206"/>
      <w:bookmarkEnd w:id="15"/>
      <w:r>
        <w:rPr/>
      </w:r>
      <w:r>
        <w:rPr/>
        <w:fldChar w:fldCharType="end"/>
      </w:r>
      <w:r>
        <w:rPr>
          <w:highlight w:val="lightGray"/>
        </w:rPr>
        <w:t>v oblastech, které ho/ji zaujmou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510" w:hanging="510"/>
        <w:rPr/>
      </w:pPr>
      <w:r>
        <w:rPr/>
        <w:t>  </w:t>
      </w:r>
      <w:r>
        <w:rPr/>
        <w:t>3)</w:t>
        <w:tab/>
        <w:t>Má výbornou paměť, zapamatuje</w:t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956322206"/>
      <w:bookmarkStart w:id="17" w:name="__Fieldmark__13_956322206"/>
      <w:bookmarkEnd w:id="1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956322206"/>
      <w:bookmarkStart w:id="19" w:name="__Fieldmark__14_956322206"/>
      <w:bookmarkEnd w:id="1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956322206"/>
      <w:bookmarkStart w:id="21" w:name="__Fieldmark__15_956322206"/>
      <w:bookmarkEnd w:id="2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956322206"/>
      <w:bookmarkStart w:id="23" w:name="__Fieldmark__16_956322206"/>
      <w:bookmarkEnd w:id="23"/>
      <w:r>
        <w:rPr/>
      </w:r>
      <w:r>
        <w:rPr/>
        <w:fldChar w:fldCharType="end"/>
      </w:r>
      <w:r>
        <w:rPr/>
        <w:t>a vybaví si i velmi podrobné detaily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>
          <w:highlight w:val="lightGray"/>
        </w:rPr>
      </w:pPr>
      <w:r>
        <w:rPr/>
        <w:t>4)</w:t>
        <w:tab/>
      </w:r>
      <w:r>
        <w:rPr>
          <w:highlight w:val="lightGray"/>
        </w:rPr>
        <w:t>Je schopen/schopna se učit sám/sama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956322206"/>
      <w:bookmarkStart w:id="25" w:name="__Fieldmark__17_956322206"/>
      <w:bookmarkEnd w:id="2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956322206"/>
      <w:bookmarkStart w:id="27" w:name="__Fieldmark__18_956322206"/>
      <w:bookmarkEnd w:id="2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956322206"/>
      <w:bookmarkStart w:id="29" w:name="__Fieldmark__19_956322206"/>
      <w:bookmarkEnd w:id="2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956322206"/>
      <w:bookmarkStart w:id="31" w:name="__Fieldmark__20_956322206"/>
      <w:bookmarkEnd w:id="31"/>
      <w:r>
        <w:rPr/>
      </w:r>
      <w:r>
        <w:rPr/>
        <w:fldChar w:fldCharType="end"/>
      </w:r>
      <w:r>
        <w:rPr>
          <w:highlight w:val="lightGray"/>
        </w:rPr>
        <w:t>z učebnice nebo encyklopedie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510" w:hanging="510"/>
        <w:rPr/>
      </w:pPr>
      <w:r>
        <w:rPr/>
        <w:t>  </w:t>
      </w:r>
      <w:r>
        <w:rPr/>
        <w:t>5)</w:t>
        <w:tab/>
        <w:t>Dovede si vyhledat nebo zjistit</w:t>
        <w:tab/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956322206"/>
      <w:bookmarkStart w:id="33" w:name="__Fieldmark__21_956322206"/>
      <w:bookmarkEnd w:id="3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956322206"/>
      <w:bookmarkStart w:id="35" w:name="__Fieldmark__22_956322206"/>
      <w:bookmarkEnd w:id="3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956322206"/>
      <w:bookmarkStart w:id="37" w:name="__Fieldmark__23_956322206"/>
      <w:bookmarkEnd w:id="3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_956322206"/>
      <w:bookmarkStart w:id="39" w:name="__Fieldmark__24_956322206"/>
      <w:bookmarkEnd w:id="39"/>
      <w:r>
        <w:rPr/>
      </w:r>
      <w:r>
        <w:rPr/>
        <w:fldChar w:fldCharType="end"/>
      </w:r>
      <w:r>
        <w:rPr/>
        <w:t>informace, které potřebuje – například pro řešení úkolu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  </w:t>
      </w:r>
      <w:r>
        <w:rPr/>
        <w:t>6)</w:t>
        <w:tab/>
      </w:r>
      <w:r>
        <w:rPr>
          <w:highlight w:val="lightGray"/>
        </w:rPr>
        <w:t>Rychle nahlédne strukturu</w:t>
        <w:tab/>
        <w:tab/>
        <w:tab/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5_956322206"/>
      <w:bookmarkStart w:id="41" w:name="__Fieldmark__25_956322206"/>
      <w:bookmarkEnd w:id="4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6_956322206"/>
      <w:bookmarkStart w:id="43" w:name="__Fieldmark__26_956322206"/>
      <w:bookmarkEnd w:id="4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7_956322206"/>
      <w:bookmarkStart w:id="45" w:name="__Fieldmark__27_956322206"/>
      <w:bookmarkEnd w:id="4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8_956322206"/>
      <w:bookmarkStart w:id="47" w:name="__Fieldmark__28_956322206"/>
      <w:bookmarkEnd w:id="47"/>
      <w:r>
        <w:rPr/>
      </w:r>
      <w:r>
        <w:rPr/>
        <w:fldChar w:fldCharType="end"/>
      </w:r>
      <w:r>
        <w:rPr>
          <w:highlight w:val="lightGray"/>
        </w:rPr>
        <w:t xml:space="preserve">úkolu/problému, </w:t>
      </w:r>
      <w:r>
        <w:rPr>
          <w:i/>
          <w:color w:val="0000FF"/>
          <w:highlight w:val="lightGray"/>
        </w:rPr>
        <w:t>zejména v (doplňte předmět/y nebo oblast/i)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  </w:t>
      </w:r>
      <w:r>
        <w:rPr/>
        <w:t>7)</w:t>
        <w:tab/>
        <w:t>Je schopen/schopna dobře si vymezit</w:t>
        <w:tab/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_956322206"/>
      <w:bookmarkStart w:id="49" w:name="__Fieldmark__30_956322206"/>
      <w:bookmarkEnd w:id="4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_956322206"/>
      <w:bookmarkStart w:id="51" w:name="__Fieldmark__31_956322206"/>
      <w:bookmarkEnd w:id="5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_956322206"/>
      <w:bookmarkStart w:id="53" w:name="__Fieldmark__32_956322206"/>
      <w:bookmarkEnd w:id="5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3_956322206"/>
      <w:bookmarkStart w:id="55" w:name="__Fieldmark__33_956322206"/>
      <w:bookmarkEnd w:id="55"/>
      <w:r>
        <w:rPr/>
      </w:r>
      <w:r>
        <w:rPr/>
        <w:fldChar w:fldCharType="end"/>
      </w:r>
      <w:r>
        <w:rPr/>
        <w:t>postup činnosti nebo dílčí kroky vedoucí k vyřešení úkolu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>
          <w:highlight w:val="lightGray"/>
        </w:rPr>
      </w:pPr>
      <w:r>
        <w:rPr/>
        <w:t>  </w:t>
      </w:r>
      <w:r>
        <w:rPr/>
        <w:t>8)</w:t>
        <w:tab/>
      </w:r>
      <w:r>
        <w:rPr>
          <w:highlight w:val="lightGray"/>
        </w:rPr>
        <w:t>Rád/a navrhuje a používá alternativní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4_956322206"/>
      <w:bookmarkStart w:id="57" w:name="__Fieldmark__34_956322206"/>
      <w:bookmarkEnd w:id="5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5_956322206"/>
      <w:bookmarkStart w:id="59" w:name="__Fieldmark__35_956322206"/>
      <w:bookmarkEnd w:id="5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6_956322206"/>
      <w:bookmarkStart w:id="61" w:name="__Fieldmark__36_956322206"/>
      <w:bookmarkEnd w:id="6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7_956322206"/>
      <w:bookmarkStart w:id="63" w:name="__Fieldmark__37_956322206"/>
      <w:bookmarkEnd w:id="63"/>
      <w:r>
        <w:rPr/>
      </w:r>
      <w:r>
        <w:rPr/>
        <w:fldChar w:fldCharType="end"/>
      </w:r>
      <w:r>
        <w:rPr>
          <w:highlight w:val="lightGray"/>
        </w:rPr>
        <w:t>způsoby řešení úkolů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540" w:hanging="540"/>
        <w:rPr/>
      </w:pPr>
      <w:r>
        <w:rPr/>
        <w:t>  </w:t>
      </w:r>
      <w:r>
        <w:rPr/>
        <w:t>9)</w:t>
        <w:tab/>
        <w:t>Pružně adaptuje vlastní způsoby řešení</w:t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8_956322206"/>
      <w:bookmarkStart w:id="65" w:name="__Fieldmark__38_956322206"/>
      <w:bookmarkEnd w:id="6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9_956322206"/>
      <w:bookmarkStart w:id="67" w:name="__Fieldmark__39_956322206"/>
      <w:bookmarkEnd w:id="6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0_956322206"/>
      <w:bookmarkStart w:id="69" w:name="__Fieldmark__40_956322206"/>
      <w:bookmarkEnd w:id="6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1_956322206"/>
      <w:bookmarkStart w:id="71" w:name="__Fieldmark__41_956322206"/>
      <w:bookmarkEnd w:id="71"/>
      <w:r>
        <w:rPr/>
      </w:r>
      <w:r>
        <w:rPr/>
        <w:fldChar w:fldCharType="end"/>
      </w:r>
      <w:r>
        <w:rPr/>
        <w:t>úkolu, například podle nových informací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>
          <w:highlight w:val="lightGray"/>
        </w:rPr>
      </w:pPr>
      <w:r>
        <w:rPr/>
        <w:t>10)</w:t>
        <w:tab/>
      </w:r>
      <w:r>
        <w:rPr>
          <w:highlight w:val="lightGray"/>
        </w:rPr>
        <w:t>Stává se, že vynechává některé postupné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2_956322206"/>
      <w:bookmarkStart w:id="73" w:name="__Fieldmark__42_956322206"/>
      <w:bookmarkEnd w:id="7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3_956322206"/>
      <w:bookmarkStart w:id="75" w:name="__Fieldmark__43_956322206"/>
      <w:bookmarkEnd w:id="7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4_956322206"/>
      <w:bookmarkStart w:id="77" w:name="__Fieldmark__44_956322206"/>
      <w:bookmarkEnd w:id="7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5_956322206"/>
      <w:bookmarkStart w:id="79" w:name="__Fieldmark__45_956322206"/>
      <w:bookmarkEnd w:id="79"/>
      <w:r>
        <w:rPr/>
      </w:r>
      <w:r>
        <w:rPr/>
        <w:fldChar w:fldCharType="end"/>
      </w:r>
      <w:r>
        <w:rPr>
          <w:highlight w:val="lightGray"/>
        </w:rPr>
        <w:t>kroky řešení a úkol řeší tzv. zkráceným způsobem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510" w:hanging="510"/>
        <w:rPr/>
      </w:pPr>
      <w:r>
        <w:rPr/>
        <w:t>11)</w:t>
        <w:tab/>
        <w:t>Postřehne vztahy a souvislosti</w:t>
        <w:tab/>
        <w:tab/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6_956322206"/>
      <w:bookmarkStart w:id="81" w:name="__Fieldmark__46_956322206"/>
      <w:bookmarkEnd w:id="8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7_956322206"/>
      <w:bookmarkStart w:id="83" w:name="__Fieldmark__47_956322206"/>
      <w:bookmarkEnd w:id="8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8_956322206"/>
      <w:bookmarkStart w:id="85" w:name="__Fieldmark__48_956322206"/>
      <w:bookmarkEnd w:id="8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9_956322206"/>
      <w:bookmarkStart w:id="87" w:name="__Fieldmark__49_956322206"/>
      <w:bookmarkEnd w:id="87"/>
      <w:r>
        <w:rPr/>
      </w:r>
      <w:r>
        <w:rPr/>
        <w:fldChar w:fldCharType="end"/>
      </w:r>
      <w:r>
        <w:rPr/>
        <w:t>mezi věcmi, jevy a událostmi, které spolužáci nezaregistrují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e</w:t>
        <w:tab/>
        <w:tab/>
        <w:t xml:space="preserve">  Spíše ne</w:t>
        <w:tab/>
        <w:tab/>
        <w:t xml:space="preserve">  Spíše ano</w:t>
        <w:tab/>
        <w:t xml:space="preserve">      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Zřídka)</w:t>
        <w:tab/>
        <w:t xml:space="preserve">   (Občas)</w:t>
        <w:tab/>
        <w:tab/>
        <w:t xml:space="preserve">    (Často)</w:t>
        <w:tab/>
        <w:tab/>
        <w:t xml:space="preserve">    (Vždy)</w:t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>
          <w:highlight w:val="lightGray"/>
        </w:rPr>
      </w:pPr>
      <w:r>
        <w:rPr/>
        <w:t>12)</w:t>
        <w:tab/>
      </w:r>
      <w:r>
        <w:rPr>
          <w:highlight w:val="lightGray"/>
        </w:rPr>
        <w:t>Má rozsáhlé znalosti z různých oblastí</w:t>
        <w:tab/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0_956322206"/>
      <w:bookmarkStart w:id="89" w:name="__Fieldmark__50_956322206"/>
      <w:bookmarkEnd w:id="8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1_956322206"/>
      <w:bookmarkStart w:id="91" w:name="__Fieldmark__51_956322206"/>
      <w:bookmarkEnd w:id="9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2_956322206"/>
      <w:bookmarkStart w:id="93" w:name="__Fieldmark__52_956322206"/>
      <w:bookmarkEnd w:id="9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3_956322206"/>
      <w:bookmarkStart w:id="95" w:name="__Fieldmark__53_956322206"/>
      <w:bookmarkEnd w:id="95"/>
      <w:r>
        <w:rPr/>
      </w:r>
      <w:r>
        <w:rPr/>
        <w:fldChar w:fldCharType="end"/>
      </w:r>
      <w:r>
        <w:rPr>
          <w:highlight w:val="lightGray"/>
        </w:rPr>
        <w:t>(např. historie, politika, zeměpis, elektrotechnika, chemie, vesmír aj.)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510" w:hanging="510"/>
        <w:rPr/>
      </w:pPr>
      <w:r>
        <w:rPr/>
        <w:t>13)</w:t>
        <w:tab/>
        <w:t>Své znalosti a vědomosti aplikuje</w:t>
        <w:tab/>
        <w:tab/>
      </w:r>
      <w:r>
        <w:fldChar w:fldCharType="begin">
          <w:ffData>
            <w:name w:val="Zaškrtávací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4_956322206"/>
      <w:bookmarkStart w:id="97" w:name="__Fieldmark__54_956322206"/>
      <w:bookmarkEnd w:id="9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5_956322206"/>
      <w:bookmarkStart w:id="99" w:name="__Fieldmark__55_956322206"/>
      <w:bookmarkEnd w:id="9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6_956322206"/>
      <w:bookmarkStart w:id="101" w:name="__Fieldmark__56_956322206"/>
      <w:bookmarkEnd w:id="10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7_956322206"/>
      <w:bookmarkStart w:id="103" w:name="__Fieldmark__57_956322206"/>
      <w:bookmarkEnd w:id="103"/>
      <w:r>
        <w:rPr/>
      </w:r>
      <w:r>
        <w:rPr/>
        <w:fldChar w:fldCharType="end"/>
      </w:r>
      <w:r>
        <w:rPr/>
        <w:t>v nových (i mimoškolních) situacích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highlight w:val="lightGray"/>
        </w:rPr>
      </w:pPr>
      <w:r>
        <w:rPr/>
        <w:t>14)</w:t>
        <w:tab/>
      </w:r>
      <w:r>
        <w:rPr>
          <w:highlight w:val="lightGray"/>
        </w:rPr>
        <w:t>Klade investigativní (zjišťovací, pátrací,</w:t>
        <w:tab/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8_956322206"/>
      <w:bookmarkStart w:id="105" w:name="__Fieldmark__58_956322206"/>
      <w:bookmarkEnd w:id="10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9_956322206"/>
      <w:bookmarkStart w:id="107" w:name="__Fieldmark__59_956322206"/>
      <w:bookmarkEnd w:id="10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0_956322206"/>
      <w:bookmarkStart w:id="109" w:name="__Fieldmark__60_956322206"/>
      <w:bookmarkEnd w:id="10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1_956322206"/>
      <w:bookmarkStart w:id="111" w:name="__Fieldmark__61_956322206"/>
      <w:bookmarkEnd w:id="111"/>
      <w:r>
        <w:rPr/>
      </w:r>
      <w:r>
        <w:rPr/>
        <w:fldChar w:fldCharType="end"/>
      </w:r>
      <w:r>
        <w:rPr>
          <w:highlight w:val="lightGray"/>
        </w:rPr>
        <w:t>průzkumné) nebo provokativní otázky k učivu a/nebo dění kolem sebe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510" w:hanging="510"/>
        <w:rPr/>
      </w:pPr>
      <w:r>
        <w:rPr/>
        <w:t>15)</w:t>
        <w:tab/>
        <w:t>Při běžném opakování a procvičování</w:t>
        <w:tab/>
      </w:r>
      <w:r>
        <w:fldChar w:fldCharType="begin">
          <w:ffData>
            <w:name w:val="Zaškrtávací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2_956322206"/>
      <w:bookmarkStart w:id="113" w:name="__Fieldmark__62_956322206"/>
      <w:bookmarkEnd w:id="1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3_956322206"/>
      <w:bookmarkStart w:id="115" w:name="__Fieldmark__63_956322206"/>
      <w:bookmarkEnd w:id="11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4_956322206"/>
      <w:bookmarkStart w:id="117" w:name="__Fieldmark__64_956322206"/>
      <w:bookmarkEnd w:id="11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65_956322206"/>
      <w:bookmarkStart w:id="119" w:name="__Fieldmark__65_956322206"/>
      <w:bookmarkEnd w:id="119"/>
      <w:r>
        <w:rPr/>
      </w:r>
      <w:r>
        <w:rPr/>
        <w:fldChar w:fldCharType="end"/>
      </w:r>
      <w:r>
        <w:rPr/>
        <w:t>učební látky se nudí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highlight w:val="lightGray"/>
        </w:rPr>
      </w:pPr>
      <w:r>
        <w:rPr/>
        <w:t>16)</w:t>
        <w:tab/>
      </w:r>
      <w:r>
        <w:rPr>
          <w:highlight w:val="lightGray"/>
        </w:rPr>
        <w:t>Vyžaduje logická zdůvodnění, proč se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6_956322206"/>
      <w:bookmarkStart w:id="121" w:name="__Fieldmark__66_956322206"/>
      <w:bookmarkEnd w:id="12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7_956322206"/>
      <w:bookmarkStart w:id="123" w:name="__Fieldmark__67_956322206"/>
      <w:bookmarkEnd w:id="12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8_956322206"/>
      <w:bookmarkStart w:id="125" w:name="__Fieldmark__68_956322206"/>
      <w:bookmarkEnd w:id="12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9_956322206"/>
      <w:bookmarkStart w:id="127" w:name="__Fieldmark__69_956322206"/>
      <w:bookmarkEnd w:id="127"/>
      <w:r>
        <w:rPr/>
      </w:r>
      <w:r>
        <w:rPr/>
        <w:fldChar w:fldCharType="end"/>
      </w:r>
      <w:r>
        <w:rPr>
          <w:highlight w:val="lightGray"/>
        </w:rPr>
        <w:t>věci mají dělat daným způsobem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540" w:hanging="540"/>
        <w:rPr/>
      </w:pPr>
      <w:r>
        <w:rPr/>
        <w:t>17)</w:t>
        <w:tab/>
        <w:t>Rád/a řeší různé netradiční a tvořivé</w:t>
        <w:tab/>
        <w:tab/>
      </w:r>
      <w:r>
        <w:fldChar w:fldCharType="begin">
          <w:ffData>
            <w:name w:val="Zaškrtávací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70_956322206"/>
      <w:bookmarkStart w:id="129" w:name="__Fieldmark__70_956322206"/>
      <w:bookmarkEnd w:id="12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71_956322206"/>
      <w:bookmarkStart w:id="131" w:name="__Fieldmark__71_956322206"/>
      <w:bookmarkEnd w:id="13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72_956322206"/>
      <w:bookmarkStart w:id="133" w:name="__Fieldmark__72_956322206"/>
      <w:bookmarkEnd w:id="13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73_956322206"/>
      <w:bookmarkStart w:id="135" w:name="__Fieldmark__73_956322206"/>
      <w:bookmarkEnd w:id="135"/>
      <w:r>
        <w:rPr/>
      </w:r>
      <w:r>
        <w:rPr/>
        <w:fldChar w:fldCharType="end"/>
      </w:r>
      <w:r>
        <w:rPr/>
        <w:t>úlohy (hlavolamy, hádanky apod.)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highlight w:val="lightGray"/>
        </w:rPr>
      </w:pPr>
      <w:r>
        <w:rPr/>
        <w:t>18)</w:t>
        <w:tab/>
      </w:r>
      <w:r>
        <w:rPr>
          <w:highlight w:val="lightGray"/>
        </w:rPr>
        <w:t>Baví ho/ji hry, ve kterých je nutné</w:t>
        <w:tab/>
        <w:tab/>
      </w:r>
      <w:r>
        <w:fldChar w:fldCharType="begin">
          <w:ffData>
            <w:name w:val="Zaškrtávací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74_956322206"/>
      <w:bookmarkStart w:id="137" w:name="__Fieldmark__74_956322206"/>
      <w:bookmarkEnd w:id="13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75_956322206"/>
      <w:bookmarkStart w:id="139" w:name="__Fieldmark__75_956322206"/>
      <w:bookmarkEnd w:id="13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6_956322206"/>
      <w:bookmarkStart w:id="141" w:name="__Fieldmark__76_956322206"/>
      <w:bookmarkEnd w:id="14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7_956322206"/>
      <w:bookmarkStart w:id="143" w:name="__Fieldmark__77_956322206"/>
      <w:bookmarkEnd w:id="143"/>
      <w:r>
        <w:rPr/>
      </w:r>
      <w:r>
        <w:rPr/>
        <w:fldChar w:fldCharType="end"/>
      </w:r>
      <w:r>
        <w:rPr>
          <w:highlight w:val="lightGray"/>
        </w:rPr>
        <w:t>předvídat několik kroků dopředu (např. šachy a jiné deskové hry, různé počítačové strategické hry apod.)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540" w:hanging="540"/>
        <w:rPr/>
      </w:pPr>
      <w:r>
        <w:rPr/>
        <w:t>19)</w:t>
        <w:tab/>
        <w:t>Pokud nemá spolupracovníky, kteří jsou</w:t>
        <w:tab/>
      </w:r>
      <w:r>
        <w:fldChar w:fldCharType="begin">
          <w:ffData>
            <w:name w:val="Zaškrtávací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8_956322206"/>
      <w:bookmarkStart w:id="145" w:name="__Fieldmark__78_956322206"/>
      <w:bookmarkEnd w:id="14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9_956322206"/>
      <w:bookmarkStart w:id="147" w:name="__Fieldmark__79_956322206"/>
      <w:bookmarkEnd w:id="14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80_956322206"/>
      <w:bookmarkStart w:id="149" w:name="__Fieldmark__80_956322206"/>
      <w:bookmarkEnd w:id="14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81_956322206"/>
      <w:bookmarkStart w:id="151" w:name="__Fieldmark__81_956322206"/>
      <w:bookmarkEnd w:id="151"/>
      <w:r>
        <w:rPr/>
      </w:r>
      <w:r>
        <w:rPr/>
        <w:fldChar w:fldCharType="end"/>
      </w:r>
      <w:r>
        <w:rPr/>
        <w:t>na obdobné (mentální) úrovni jako on sám / ona sama, raději pracuje samostatně a vlastním tempem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/>
        <w:t>20)</w:t>
        <w:tab/>
      </w:r>
      <w:r>
        <w:rPr>
          <w:highlight w:val="lightGray"/>
        </w:rPr>
        <w:t>Preferuje ústní projev před písemným.</w:t>
        <w:tab/>
      </w:r>
      <w:r>
        <w:fldChar w:fldCharType="begin">
          <w:ffData>
            <w:name w:val="Zaškrtávací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82_956322206"/>
      <w:bookmarkStart w:id="153" w:name="__Fieldmark__82_956322206"/>
      <w:bookmarkEnd w:id="15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83_956322206"/>
      <w:bookmarkStart w:id="155" w:name="__Fieldmark__83_956322206"/>
      <w:bookmarkEnd w:id="15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84_956322206"/>
      <w:bookmarkStart w:id="157" w:name="__Fieldmark__84_956322206"/>
      <w:bookmarkEnd w:id="15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85_956322206"/>
      <w:bookmarkStart w:id="159" w:name="__Fieldmark__85_956322206"/>
      <w:bookmarkEnd w:id="159"/>
      <w:r/>
      <w:r>
        <w:rPr/>
        <w:fldChar w:fldCharType="end"/>
      </w:r>
      <w:r>
        <w:rPr/>
      </w:r>
    </w:p>
    <w:p>
      <w:pPr>
        <w:pStyle w:val="Normal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1)</w:t>
        <w:tab/>
        <w:t>Těžce nese, když udělá chybu.</w:t>
        <w:tab/>
      </w:r>
      <w:r>
        <w:rPr>
          <w:lang w:val="ru-RU"/>
        </w:rPr>
        <w:tab/>
        <w:tab/>
      </w:r>
      <w:r>
        <w:fldChar w:fldCharType="begin">
          <w:ffData>
            <w:name w:val="Zaškrtávací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6_956322206"/>
      <w:bookmarkStart w:id="161" w:name="__Fieldmark__86_956322206"/>
      <w:bookmarkEnd w:id="16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7_956322206"/>
      <w:bookmarkStart w:id="163" w:name="__Fieldmark__87_956322206"/>
      <w:bookmarkEnd w:id="16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8_956322206"/>
      <w:bookmarkStart w:id="165" w:name="__Fieldmark__88_956322206"/>
      <w:bookmarkEnd w:id="16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9_956322206"/>
      <w:bookmarkStart w:id="167" w:name="__Fieldmark__89_956322206"/>
      <w:bookmarkEnd w:id="16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22)</w:t>
        <w:tab/>
      </w:r>
      <w:r>
        <w:rPr>
          <w:highlight w:val="lightGray"/>
        </w:rPr>
        <w:t>Vzhledem k věku má neobvyklé zájmy,</w:t>
        <w:tab/>
      </w:r>
      <w:r>
        <w:fldChar w:fldCharType="begin">
          <w:ffData>
            <w:name w:val="Zaškrtávací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90_956322206"/>
      <w:bookmarkStart w:id="169" w:name="__Fieldmark__90_956322206"/>
      <w:bookmarkEnd w:id="16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91_956322206"/>
      <w:bookmarkStart w:id="171" w:name="__Fieldmark__91_956322206"/>
      <w:bookmarkEnd w:id="17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92_956322206"/>
      <w:bookmarkStart w:id="173" w:name="__Fieldmark__92_956322206"/>
      <w:bookmarkEnd w:id="17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93_956322206"/>
      <w:bookmarkStart w:id="175" w:name="__Fieldmark__93_956322206"/>
      <w:bookmarkEnd w:id="175"/>
      <w:r>
        <w:rPr/>
      </w:r>
      <w:r>
        <w:rPr/>
        <w:fldChar w:fldCharType="end"/>
      </w:r>
      <w:r>
        <w:rPr>
          <w:highlight w:val="lightGray"/>
        </w:rPr>
        <w:t xml:space="preserve">jako jsou například globalizace, oteplování planety apod. </w:t>
      </w:r>
      <w:r>
        <w:rPr>
          <w:i/>
          <w:color w:val="0000FF"/>
          <w:highlight w:val="lightGray"/>
        </w:rPr>
        <w:t>– uveďte jaké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  <w:tab/>
      </w:r>
      <w:r>
        <w:rPr>
          <w:i/>
          <w:color w:val="0000FF"/>
        </w:rPr>
        <w:t>Dlouhodobě a hluboce se zajímá (zajímal/a) o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24)</w:t>
        <w:tab/>
      </w:r>
      <w:r>
        <w:rPr>
          <w:highlight w:val="lightGray"/>
        </w:rPr>
        <w:t>Rád/a čte (např. náročnější knihy,</w:t>
        <w:tab/>
      </w:r>
      <w:r>
        <w:fldChar w:fldCharType="begin">
          <w:ffData>
            <w:name w:val="Zaškrtávací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96_956322206"/>
      <w:bookmarkStart w:id="177" w:name="__Fieldmark__96_956322206"/>
      <w:bookmarkEnd w:id="17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97_956322206"/>
      <w:bookmarkStart w:id="179" w:name="__Fieldmark__97_956322206"/>
      <w:bookmarkEnd w:id="17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8_956322206"/>
      <w:bookmarkStart w:id="181" w:name="__Fieldmark__98_956322206"/>
      <w:bookmarkEnd w:id="18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9_956322206"/>
      <w:bookmarkStart w:id="183" w:name="__Fieldmark__99_956322206"/>
      <w:bookmarkEnd w:id="183"/>
      <w:r>
        <w:rPr/>
      </w:r>
      <w:r>
        <w:rPr/>
        <w:fldChar w:fldCharType="end"/>
      </w:r>
      <w:r>
        <w:rPr>
          <w:highlight w:val="lightGray"/>
        </w:rPr>
        <w:t xml:space="preserve">časopisy, články na internetu) </w:t>
      </w:r>
      <w:r>
        <w:rPr>
          <w:i/>
          <w:color w:val="0000FF"/>
          <w:highlight w:val="lightGray"/>
        </w:rPr>
        <w:t>– uveďte, které žánry preferuje</w:t>
      </w:r>
      <w:r>
        <w:rPr>
          <w:b/>
          <w:i/>
          <w:color w:val="0000FF"/>
          <w:highlight w:val="lightGray"/>
        </w:rPr>
        <w:t>:</w:t>
      </w:r>
      <w:r>
        <w:rPr/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25)</w:t>
        <w:tab/>
        <w:t>Někdy bývá určitými činnostmi natolik</w:t>
        <w:tab/>
      </w:r>
      <w:r>
        <w:fldChar w:fldCharType="begin">
          <w:ffData>
            <w:name w:val="Zaškrtávací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01_956322206"/>
      <w:bookmarkStart w:id="185" w:name="__Fieldmark__101_956322206"/>
      <w:bookmarkEnd w:id="18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02_956322206"/>
      <w:bookmarkStart w:id="187" w:name="__Fieldmark__102_956322206"/>
      <w:bookmarkEnd w:id="18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03_956322206"/>
      <w:bookmarkStart w:id="189" w:name="__Fieldmark__103_956322206"/>
      <w:bookmarkEnd w:id="18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04_956322206"/>
      <w:bookmarkStart w:id="191" w:name="__Fieldmark__104_956322206"/>
      <w:bookmarkEnd w:id="191"/>
      <w:r>
        <w:rPr/>
      </w:r>
      <w:r>
        <w:rPr/>
        <w:fldChar w:fldCharType="end"/>
      </w:r>
      <w:r>
        <w:rPr/>
        <w:t>pohlcen/a, že nevnímá okolí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26)</w:t>
        <w:tab/>
      </w:r>
      <w:r>
        <w:rPr>
          <w:highlight w:val="lightGray"/>
        </w:rPr>
        <w:t>Je pro něho/ni typická vytrvalost</w:t>
        <w:tab/>
        <w:tab/>
      </w:r>
      <w:r>
        <w:fldChar w:fldCharType="begin">
          <w:ffData>
            <w:name w:val="Zaškrtávací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05_956322206"/>
      <w:bookmarkStart w:id="193" w:name="__Fieldmark__105_956322206"/>
      <w:bookmarkEnd w:id="19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06_956322206"/>
      <w:bookmarkStart w:id="195" w:name="__Fieldmark__106_956322206"/>
      <w:bookmarkEnd w:id="19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07_956322206"/>
      <w:bookmarkStart w:id="197" w:name="__Fieldmark__107_956322206"/>
      <w:bookmarkEnd w:id="19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08_956322206"/>
      <w:bookmarkStart w:id="199" w:name="__Fieldmark__108_956322206"/>
      <w:bookmarkEnd w:id="199"/>
      <w:r>
        <w:rPr/>
      </w:r>
      <w:r>
        <w:rPr/>
        <w:fldChar w:fldCharType="end"/>
      </w:r>
      <w:r>
        <w:rPr>
          <w:highlight w:val="lightGray"/>
        </w:rPr>
        <w:t>v činnostech, které ho/ji zaujmou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e</w:t>
        <w:tab/>
        <w:tab/>
        <w:t xml:space="preserve">  Spíše ne</w:t>
        <w:tab/>
        <w:tab/>
        <w:t xml:space="preserve">  Spíše ano</w:t>
        <w:tab/>
        <w:t xml:space="preserve">      Ano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 xml:space="preserve">    (Zřídka)</w:t>
        <w:tab/>
        <w:t xml:space="preserve">   (Občas)</w:t>
        <w:tab/>
        <w:tab/>
        <w:t xml:space="preserve">    (Často)</w:t>
        <w:tab/>
        <w:tab/>
        <w:t xml:space="preserve">    (Vždy)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/>
        <w:t>27)</w:t>
        <w:tab/>
        <w:t>Stále něco vytváří – například vlastní</w:t>
        <w:tab/>
      </w:r>
      <w:r>
        <w:fldChar w:fldCharType="begin">
          <w:ffData>
            <w:name w:val="Zaškrtávací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9_956322206"/>
      <w:bookmarkStart w:id="201" w:name="__Fieldmark__109_956322206"/>
      <w:bookmarkEnd w:id="20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10_956322206"/>
      <w:bookmarkStart w:id="203" w:name="__Fieldmark__110_956322206"/>
      <w:bookmarkEnd w:id="20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11_956322206"/>
      <w:bookmarkStart w:id="205" w:name="__Fieldmark__111_956322206"/>
      <w:bookmarkEnd w:id="20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12_956322206"/>
      <w:bookmarkStart w:id="207" w:name="__Fieldmark__112_956322206"/>
      <w:bookmarkEnd w:id="207"/>
      <w:r>
        <w:rPr/>
      </w:r>
      <w:r>
        <w:rPr/>
        <w:fldChar w:fldCharType="end"/>
      </w:r>
      <w:r>
        <w:rPr/>
        <w:t>povídky, encyklopedie, modely, schémata apod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highlight w:val="lightGray"/>
        </w:rPr>
      </w:pPr>
      <w:r>
        <w:rPr/>
        <w:t>28)</w:t>
        <w:tab/>
      </w:r>
      <w:r>
        <w:rPr>
          <w:highlight w:val="lightGray"/>
        </w:rPr>
        <w:t>Má rád/a společnost starších žáků</w:t>
        <w:tab/>
      </w:r>
      <w:r>
        <w:rPr/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13_956322206"/>
      <w:bookmarkStart w:id="209" w:name="__Fieldmark__113_956322206"/>
      <w:bookmarkEnd w:id="20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14_956322206"/>
      <w:bookmarkStart w:id="211" w:name="__Fieldmark__114_956322206"/>
      <w:bookmarkEnd w:id="21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15_956322206"/>
      <w:bookmarkStart w:id="213" w:name="__Fieldmark__115_956322206"/>
      <w:bookmarkEnd w:id="21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16_956322206"/>
      <w:bookmarkStart w:id="215" w:name="__Fieldmark__116_956322206"/>
      <w:bookmarkEnd w:id="215"/>
      <w:r/>
      <w:r>
        <w:rPr/>
        <w:fldChar w:fldCharType="end"/>
      </w:r>
      <w:r>
        <w:rPr/>
      </w:r>
    </w:p>
    <w:p>
      <w:pPr>
        <w:pStyle w:val="Normal"/>
        <w:ind w:firstLine="510"/>
        <w:rPr>
          <w:highlight w:val="lightGray"/>
        </w:rPr>
      </w:pPr>
      <w:r>
        <w:rPr>
          <w:highlight w:val="lightGray"/>
        </w:rPr>
        <w:t>a/nebo dospělých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29)</w:t>
        <w:tab/>
        <w:t>Je kritický/á k chybám a nedokonalostem</w:t>
        <w:tab/>
      </w:r>
      <w:r>
        <w:fldChar w:fldCharType="begin">
          <w:ffData>
            <w:name w:val="Zaškrtávací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17_956322206"/>
      <w:bookmarkStart w:id="217" w:name="__Fieldmark__117_956322206"/>
      <w:bookmarkEnd w:id="21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18_956322206"/>
      <w:bookmarkStart w:id="219" w:name="__Fieldmark__118_956322206"/>
      <w:bookmarkEnd w:id="21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9_956322206"/>
      <w:bookmarkStart w:id="221" w:name="__Fieldmark__119_956322206"/>
      <w:bookmarkEnd w:id="22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20_956322206"/>
      <w:bookmarkStart w:id="223" w:name="__Fieldmark__120_956322206"/>
      <w:bookmarkEnd w:id="223"/>
      <w:r>
        <w:rPr/>
      </w:r>
      <w:r>
        <w:rPr/>
        <w:fldChar w:fldCharType="end"/>
      </w:r>
      <w:r>
        <w:rPr/>
        <w:t>ostatních a upozorňuje na ně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30)</w:t>
        <w:tab/>
      </w:r>
      <w:r>
        <w:rPr>
          <w:highlight w:val="lightGray"/>
        </w:rPr>
        <w:t>Otevřeně projevuje své emoce, například</w:t>
      </w:r>
      <w:r>
        <w:rPr/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21_956322206"/>
      <w:bookmarkStart w:id="225" w:name="__Fieldmark__121_956322206"/>
      <w:bookmarkEnd w:id="22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22_956322206"/>
      <w:bookmarkStart w:id="227" w:name="__Fieldmark__122_956322206"/>
      <w:bookmarkEnd w:id="22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23_956322206"/>
      <w:bookmarkStart w:id="229" w:name="__Fieldmark__123_956322206"/>
      <w:bookmarkEnd w:id="22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24_956322206"/>
      <w:bookmarkStart w:id="231" w:name="__Fieldmark__124_956322206"/>
      <w:bookmarkEnd w:id="231"/>
      <w:r>
        <w:rPr/>
      </w:r>
      <w:r>
        <w:rPr/>
        <w:fldChar w:fldCharType="end"/>
      </w:r>
      <w:r>
        <w:rPr>
          <w:highlight w:val="lightGray"/>
        </w:rPr>
        <w:t>nadšení nebo znechucení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1)</w:t>
        <w:tab/>
        <w:t>Má silnou potřebu sdělovat svoje</w:t>
        <w:tab/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25_956322206"/>
      <w:bookmarkStart w:id="233" w:name="__Fieldmark__125_956322206"/>
      <w:bookmarkEnd w:id="23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26_956322206"/>
      <w:bookmarkStart w:id="235" w:name="__Fieldmark__126_956322206"/>
      <w:bookmarkEnd w:id="23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27_956322206"/>
      <w:bookmarkStart w:id="237" w:name="__Fieldmark__127_956322206"/>
      <w:bookmarkEnd w:id="23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28_956322206"/>
      <w:bookmarkStart w:id="239" w:name="__Fieldmark__128_956322206"/>
      <w:bookmarkEnd w:id="239"/>
      <w:r>
        <w:rPr/>
      </w:r>
      <w:r>
        <w:rPr/>
        <w:fldChar w:fldCharType="end"/>
      </w:r>
      <w:r>
        <w:rPr/>
        <w:t>vědomosti, poznatky a zkušenosti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2)</w:t>
        <w:tab/>
      </w:r>
      <w:r>
        <w:rPr>
          <w:highlight w:val="lightGray"/>
        </w:rPr>
        <w:t>Rád/a diskutuje o různých otázkách.</w:t>
        <w:tab/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9_956322206"/>
      <w:bookmarkStart w:id="241" w:name="__Fieldmark__129_956322206"/>
      <w:bookmarkEnd w:id="24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30_956322206"/>
      <w:bookmarkStart w:id="243" w:name="__Fieldmark__130_956322206"/>
      <w:bookmarkEnd w:id="24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31_956322206"/>
      <w:bookmarkStart w:id="245" w:name="__Fieldmark__131_956322206"/>
      <w:bookmarkEnd w:id="24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32_956322206"/>
      <w:bookmarkStart w:id="247" w:name="__Fieldmark__132_956322206"/>
      <w:bookmarkEnd w:id="247"/>
      <w:r/>
      <w:r>
        <w:rPr/>
        <w:fldChar w:fldCharType="end"/>
      </w: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3)</w:t>
        <w:tab/>
        <w:t>Nebojí se vyjádřit vlastní názor</w:t>
        <w:tab/>
        <w:tab/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33_956322206"/>
      <w:bookmarkStart w:id="249" w:name="__Fieldmark__133_956322206"/>
      <w:bookmarkEnd w:id="24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34_956322206"/>
      <w:bookmarkStart w:id="251" w:name="__Fieldmark__134_956322206"/>
      <w:bookmarkEnd w:id="25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35_956322206"/>
      <w:bookmarkStart w:id="253" w:name="__Fieldmark__135_956322206"/>
      <w:bookmarkEnd w:id="25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36_956322206"/>
      <w:bookmarkStart w:id="255" w:name="__Fieldmark__136_956322206"/>
      <w:bookmarkEnd w:id="255"/>
      <w:r>
        <w:rPr/>
      </w:r>
      <w:r>
        <w:rPr/>
        <w:fldChar w:fldCharType="end"/>
      </w:r>
      <w:r>
        <w:rPr/>
        <w:t>před třídou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highlight w:val="lightGray"/>
        </w:rPr>
      </w:pPr>
      <w:r>
        <w:rPr/>
        <w:t>34)</w:t>
        <w:tab/>
      </w:r>
      <w:r>
        <w:rPr>
          <w:highlight w:val="lightGray"/>
        </w:rPr>
        <w:t>Dokáže vést ostatní – například</w:t>
        <w:tab/>
        <w:tab/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37_956322206"/>
      <w:bookmarkStart w:id="257" w:name="__Fieldmark__137_956322206"/>
      <w:bookmarkEnd w:id="25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38_956322206"/>
      <w:bookmarkStart w:id="259" w:name="__Fieldmark__138_956322206"/>
      <w:bookmarkEnd w:id="25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9_956322206"/>
      <w:bookmarkStart w:id="261" w:name="__Fieldmark__139_956322206"/>
      <w:bookmarkEnd w:id="26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40_956322206"/>
      <w:bookmarkStart w:id="263" w:name="__Fieldmark__140_956322206"/>
      <w:bookmarkEnd w:id="263"/>
      <w:r>
        <w:rPr/>
      </w:r>
      <w:r>
        <w:rPr/>
        <w:fldChar w:fldCharType="end"/>
      </w:r>
      <w:r>
        <w:rPr>
          <w:highlight w:val="lightGray"/>
        </w:rPr>
        <w:t>při skupinové práci rozdělit mezi spolužáky dílčí úkoly tak, aby byl zadaný úkol efektivně vyřešen.</w:t>
      </w:r>
    </w:p>
    <w:p>
      <w:pPr>
        <w:pStyle w:val="Normal"/>
        <w:ind w:left="540" w:hanging="5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510" w:hanging="510"/>
        <w:rPr/>
      </w:pPr>
      <w:r>
        <w:rPr/>
        <w:t>35)</w:t>
        <w:tab/>
        <w:t>Je velmi citlivý/á až přecitlivělý/á,</w:t>
        <w:tab/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41_956322206"/>
      <w:bookmarkStart w:id="265" w:name="__Fieldmark__141_956322206"/>
      <w:bookmarkEnd w:id="26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42_956322206"/>
      <w:bookmarkStart w:id="267" w:name="__Fieldmark__142_956322206"/>
      <w:bookmarkEnd w:id="26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43_956322206"/>
      <w:bookmarkStart w:id="269" w:name="__Fieldmark__143_956322206"/>
      <w:bookmarkEnd w:id="26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44_956322206"/>
      <w:bookmarkStart w:id="271" w:name="__Fieldmark__144_956322206"/>
      <w:bookmarkEnd w:id="271"/>
      <w:r>
        <w:rPr/>
      </w:r>
      <w:r>
        <w:rPr/>
        <w:fldChar w:fldCharType="end"/>
      </w:r>
      <w:r>
        <w:rPr/>
        <w:t xml:space="preserve">reaguje například plačtivě nebo impulzivně (na kritiku, některé otázky, ale i na světlo, hluk, pachy apod.) </w:t>
      </w:r>
      <w:r>
        <w:rPr>
          <w:i/>
          <w:color w:val="0000FF"/>
        </w:rPr>
        <w:t>– konkretizujte:</w:t>
      </w:r>
      <w:r>
        <w:rPr/>
        <w:t xml:space="preserve">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highlight w:val="lightGray"/>
        </w:rPr>
      </w:pPr>
      <w:r>
        <w:rPr/>
        <w:t>36)</w:t>
        <w:tab/>
      </w:r>
      <w:r>
        <w:rPr>
          <w:highlight w:val="lightGray"/>
        </w:rPr>
        <w:t>Jeho/její sebedůvěra kolísá podle aktuální</w:t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46_956322206"/>
      <w:bookmarkStart w:id="273" w:name="__Fieldmark__146_956322206"/>
      <w:bookmarkEnd w:id="27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47_956322206"/>
      <w:bookmarkStart w:id="275" w:name="__Fieldmark__147_956322206"/>
      <w:bookmarkEnd w:id="27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48_956322206"/>
      <w:bookmarkStart w:id="277" w:name="__Fieldmark__148_956322206"/>
      <w:bookmarkEnd w:id="27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49_956322206"/>
      <w:bookmarkStart w:id="279" w:name="__Fieldmark__149_956322206"/>
      <w:bookmarkEnd w:id="279"/>
      <w:r>
        <w:rPr/>
      </w:r>
      <w:r>
        <w:rPr/>
        <w:fldChar w:fldCharType="end"/>
      </w:r>
      <w:r>
        <w:rPr>
          <w:highlight w:val="lightGray"/>
        </w:rPr>
        <w:t>míry úspěšnosti v jednotlivých činnostech.</w:t>
      </w:r>
    </w:p>
    <w:p>
      <w:pPr>
        <w:pStyle w:val="Normal"/>
        <w:ind w:left="540" w:hanging="5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540" w:hanging="540"/>
        <w:rPr/>
      </w:pPr>
      <w:r>
        <w:rPr/>
        <w:t>37)</w:t>
        <w:tab/>
        <w:t>V některých oblastech (např. intelektové)</w:t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50_956322206"/>
      <w:bookmarkStart w:id="281" w:name="__Fieldmark__150_956322206"/>
      <w:bookmarkEnd w:id="28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51_956322206"/>
      <w:bookmarkStart w:id="283" w:name="__Fieldmark__151_956322206"/>
      <w:bookmarkEnd w:id="28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52_956322206"/>
      <w:bookmarkStart w:id="285" w:name="__Fieldmark__152_956322206"/>
      <w:bookmarkEnd w:id="28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53_956322206"/>
      <w:bookmarkStart w:id="287" w:name="__Fieldmark__153_956322206"/>
      <w:bookmarkEnd w:id="287"/>
      <w:r>
        <w:rPr/>
      </w:r>
      <w:r>
        <w:rPr/>
        <w:fldChar w:fldCharType="end"/>
      </w:r>
      <w:r>
        <w:rPr/>
        <w:t>je před vrstevníky významně napřed a v jiných vykazuje obvyklý nebo i opožděný vývoj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highlight w:val="lightGray"/>
        </w:rPr>
      </w:pPr>
      <w:r>
        <w:rPr/>
        <w:t>38)</w:t>
        <w:tab/>
      </w:r>
      <w:r>
        <w:rPr>
          <w:highlight w:val="lightGray"/>
        </w:rPr>
        <w:t>Má zvýšený smysl pro spravedlnost,</w:t>
        <w:tab/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54_956322206"/>
      <w:bookmarkStart w:id="289" w:name="__Fieldmark__154_956322206"/>
      <w:bookmarkEnd w:id="28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55_956322206"/>
      <w:bookmarkStart w:id="291" w:name="__Fieldmark__155_956322206"/>
      <w:bookmarkEnd w:id="29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56_956322206"/>
      <w:bookmarkStart w:id="293" w:name="__Fieldmark__156_956322206"/>
      <w:bookmarkEnd w:id="29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57_956322206"/>
      <w:bookmarkStart w:id="295" w:name="__Fieldmark__157_956322206"/>
      <w:bookmarkEnd w:id="295"/>
      <w:r>
        <w:rPr/>
      </w:r>
      <w:r>
        <w:rPr/>
        <w:fldChar w:fldCharType="end"/>
      </w:r>
      <w:r>
        <w:rPr>
          <w:highlight w:val="lightGray"/>
        </w:rPr>
        <w:t>morálku a fair play.</w:t>
      </w:r>
    </w:p>
    <w:p>
      <w:pPr>
        <w:pStyle w:val="Normal"/>
        <w:ind w:left="540" w:hanging="5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540" w:hanging="540"/>
        <w:rPr/>
      </w:pPr>
      <w:r>
        <w:rPr/>
        <w:t>39)</w:t>
        <w:tab/>
        <w:t>Ve vztahu k poznávání má velmi mnoho</w:t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58_956322206"/>
      <w:bookmarkStart w:id="297" w:name="__Fieldmark__158_956322206"/>
      <w:bookmarkEnd w:id="29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59_956322206"/>
      <w:bookmarkStart w:id="299" w:name="__Fieldmark__159_956322206"/>
      <w:bookmarkEnd w:id="29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60_956322206"/>
      <w:bookmarkStart w:id="301" w:name="__Fieldmark__160_956322206"/>
      <w:bookmarkEnd w:id="30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61_956322206"/>
      <w:bookmarkStart w:id="303" w:name="__Fieldmark__161_956322206"/>
      <w:bookmarkEnd w:id="303"/>
      <w:r>
        <w:rPr/>
      </w:r>
      <w:r>
        <w:rPr/>
        <w:fldChar w:fldCharType="end"/>
      </w:r>
      <w:r>
        <w:rPr/>
        <w:t>energie a vitalit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10" w:hanging="510"/>
        <w:rPr/>
      </w:pPr>
      <w:r>
        <w:rPr/>
        <w:t>40)</w:t>
        <w:tab/>
      </w:r>
      <w:r>
        <w:rPr>
          <w:highlight w:val="lightGray"/>
        </w:rPr>
        <w:t xml:space="preserve">Má specifický smysl pro humor </w:t>
      </w:r>
      <w:r>
        <w:rPr>
          <w:i/>
          <w:color w:val="0000FF"/>
          <w:highlight w:val="lightGray"/>
        </w:rPr>
        <w:t>– uveďte</w:t>
      </w:r>
      <w:r>
        <w:rPr>
          <w:highlight w:val="lightGray"/>
        </w:rPr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62_956322206"/>
      <w:bookmarkStart w:id="305" w:name="__Fieldmark__162_956322206"/>
      <w:bookmarkEnd w:id="30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63_956322206"/>
      <w:bookmarkStart w:id="307" w:name="__Fieldmark__163_956322206"/>
      <w:bookmarkEnd w:id="30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64_956322206"/>
      <w:bookmarkStart w:id="309" w:name="__Fieldmark__164_956322206"/>
      <w:bookmarkEnd w:id="30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65_956322206"/>
      <w:bookmarkStart w:id="311" w:name="__Fieldmark__165_956322206"/>
      <w:bookmarkEnd w:id="311"/>
      <w:r>
        <w:rPr/>
      </w:r>
      <w:r>
        <w:rPr/>
        <w:fldChar w:fldCharType="end"/>
      </w:r>
      <w:r>
        <w:rPr>
          <w:i/>
          <w:color w:val="0000FF"/>
          <w:highlight w:val="lightGray"/>
        </w:rPr>
        <w:t>příklad:</w:t>
      </w:r>
      <w:r>
        <w:rPr/>
        <w:t xml:space="preserve">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CourierNew10bZa3b">
    <w:name w:val="Styl Courier New 10 b. Za:  3 b.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7:00Z</dcterms:created>
  <dc:creator>durmekovas</dc:creator>
  <dc:description/>
  <cp:keywords/>
  <dc:language>en-US</dc:language>
  <cp:lastModifiedBy>durmekovas</cp:lastModifiedBy>
  <cp:lastPrinted>2010-01-22T08:42:00Z</cp:lastPrinted>
  <dcterms:modified xsi:type="dcterms:W3CDTF">2010-08-25T13:46:00Z</dcterms:modified>
  <cp:revision>174</cp:revision>
  <dc:subject/>
  <dc:title>Correlations</dc:title>
</cp:coreProperties>
</file>