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gr. Hana Borovská, Ph.D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tedra českého jazyka a literatur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rovska@mail.muni.c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49 49 5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finice rétorik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tymologie: (Kohout, 17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hésis</w:t>
      </w:r>
      <w:r>
        <w:rPr>
          <w:sz w:val="24"/>
          <w:szCs w:val="24"/>
        </w:rPr>
        <w:t>, řec. - ře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hétor</w:t>
      </w:r>
      <w:r>
        <w:rPr>
          <w:sz w:val="24"/>
          <w:szCs w:val="24"/>
        </w:rPr>
        <w:t>, řec. - mistr slova x nikoliv člověk běžně hovořící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rhérorica</w:t>
      </w:r>
      <w:r>
        <w:rPr>
          <w:sz w:val="24"/>
          <w:szCs w:val="24"/>
        </w:rPr>
        <w:t xml:space="preserve">  - česky „rétorika“ - věda o mluvení a o umění mluv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ůzné významy termínu </w:t>
      </w:r>
      <w:r>
        <w:rPr>
          <w:b/>
          <w:sz w:val="24"/>
          <w:szCs w:val="24"/>
        </w:rPr>
        <w:t>rétorika</w:t>
      </w:r>
      <w:r>
        <w:rPr>
          <w:sz w:val="24"/>
          <w:szCs w:val="24"/>
        </w:rPr>
        <w:t xml:space="preserve"> (Jelínek: Argumentace, 55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nauka o řečnictv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řečnické umě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ejorativně = hanlivě: nevhodné užívání nebo zneužívání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čnických prostředků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teorie a praxe jazykové komunikace (rozšířený význam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jímavý pohled na význam řečnických dovedností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log.peoplecomm.cz/clanek/snidane-c-5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é vlastnosti mají dobří řečníci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finmag.cz/cs/finmag/knizni-recenze/odhalte-tajemstvi-nejinspirativnejsich-prednasek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Symbol" w:hAnsi="Symbol" w:cs="Symbol"/>
          <w:color w:val="009900"/>
          <w:sz w:val="24"/>
          <w:szCs w:val="24"/>
        </w:rPr>
      </w:pPr>
      <w:r>
        <w:rPr>
          <w:b/>
          <w:smallCaps/>
          <w:color w:val="009900"/>
          <w:sz w:val="24"/>
          <w:szCs w:val="24"/>
        </w:rPr>
        <w:t xml:space="preserve">Požadavky na ukončení předmětu: </w:t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rFonts w:cs="Symbol" w:ascii="Symbol" w:hAnsi="Symbol"/>
          <w:color w:val="009900"/>
          <w:sz w:val="24"/>
          <w:szCs w:val="24"/>
        </w:rPr>
        <w:t></w:t>
      </w: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odevzdání písemné recenze vybrané rétorické příručky (z doporučené literatury nebo jiné),</w:t>
      </w:r>
    </w:p>
    <w:p>
      <w:pPr>
        <w:pStyle w:val="Normal"/>
        <w:ind w:left="0" w:right="0" w:firstLine="708"/>
        <w:jc w:val="both"/>
        <w:rPr>
          <w:rFonts w:ascii="Symbol" w:hAnsi="Symbol" w:cs="Symbol"/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rozsah 4 normostrany</w:t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rFonts w:cs="Symbol" w:ascii="Symbol" w:hAnsi="Symbol"/>
          <w:color w:val="009900"/>
          <w:sz w:val="24"/>
          <w:szCs w:val="24"/>
        </w:rPr>
        <w:t></w:t>
      </w: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docházka je nepovinná</w:t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émata přednášek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ychická přípr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verbální komun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isovná výslovnost a spisovná češ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ějin rétor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torika a log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čnické tr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unikační maxi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unikace v české a slovenské politice</w:t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sz w:val="24"/>
          <w:szCs w:val="24"/>
        </w:rPr>
        <w:t>Rétorika a ideologie</w:t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peoplecomm.cz/clanek/snidane-c-5" TargetMode="External"/><Relationship Id="rId3" Type="http://schemas.openxmlformats.org/officeDocument/2006/relationships/hyperlink" Target="http://www.finmag.cz/cs/finmag/knizni-recenze/odhalte-tajemstvi-nejinspirativnejsich-prednase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8:00Z</dcterms:created>
  <dc:creator>borovska</dc:creator>
  <dc:description/>
  <dc:language>en-US</dc:language>
  <cp:lastModifiedBy>borovska</cp:lastModifiedBy>
  <cp:lastPrinted>2011-09-27T11:17:00Z</cp:lastPrinted>
  <dcterms:modified xsi:type="dcterms:W3CDTF">2013-09-26T07:59:00Z</dcterms:modified>
  <cp:revision>5</cp:revision>
  <dc:subject/>
  <dc:title/>
</cp:coreProperties>
</file>