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99795</wp:posOffset>
            </wp:positionV>
            <wp:extent cx="7315200" cy="345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2514600</wp:posOffset>
            </wp:positionV>
            <wp:extent cx="7315200" cy="4154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66675</wp:posOffset>
            </wp:positionV>
            <wp:extent cx="7315200" cy="24250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243840</wp:posOffset>
            </wp:positionV>
            <wp:extent cx="7543800" cy="2917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48:00Z</dcterms:created>
  <dc:creator>Pepa Moravec</dc:creator>
  <dc:description/>
  <cp:keywords/>
  <dc:language>en-US</dc:language>
  <cp:lastModifiedBy>Pepa Moravec</cp:lastModifiedBy>
  <dcterms:modified xsi:type="dcterms:W3CDTF">2014-02-19T13:54:00Z</dcterms:modified>
  <cp:revision>1</cp:revision>
  <dc:subject/>
  <dc:title/>
</cp:coreProperties>
</file>