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ýstupu studen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4025</wp:posOffset>
                </wp:positionV>
                <wp:extent cx="3496945" cy="514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5"/>
                              <w:gridCol w:w="2702"/>
                            </w:tblGrid>
                            <w:tr>
                              <w:trPr/>
                              <w:tc>
                                <w:tcPr>
                                  <w:tcW w:w="55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RMÁLNÍ STRÁNKA PROJEV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ální složka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řiměřená hlasitost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iměřené tempo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rávné frázování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ynamika řeči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ocionalita řeči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ekvátní slovník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sovná mluv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verbální složka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hledy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raz obličej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sta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hyb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yzický postoj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yk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iblížení /vzdálení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prava zevnějšku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AHOVÁ STRÁNKA PROJEV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lad obsahu a form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iměřenost posluchačům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ŠÍ ASPEKTY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tivace, "atmosféra", zpětná vazba, udržení pozornosti, netradiční přístup, styl komunikace, pomůcky, tabule, dosažení cí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ZNÁMK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: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404.8pt;mso-wrap-distance-left:0pt;mso-wrap-distance-right:7.05pt;mso-wrap-distance-top:0pt;mso-wrap-distance-bottom:0pt;margin-top:35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5"/>
                        <w:gridCol w:w="2702"/>
                      </w:tblGrid>
                      <w:tr>
                        <w:trPr/>
                        <w:tc>
                          <w:tcPr>
                            <w:tcW w:w="55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ÁLNÍ STRÁNKA PROJEV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ální složka: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iměřená hlasitost 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iměřené tempo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ávné frázování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namika řeči 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ocionalita řeči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ekvátní slovník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sovná mluva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verbální složka: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hledy 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raz obličeje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sta 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hyby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yzický postoj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yk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iblížení /vzdálení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prava zevnějšku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AHOVÁ STRÁNKA PROJEV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lad obsahu a formy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iměřenost posluchačům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ŠÍ ASPEKTY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ivace, "atmosféra", zpětná vazba, udržení pozornosti, netradiční přístup, styl komunikace, pomůcky, tabule, dosažení cí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ZNÁMK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: 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1:00Z</dcterms:created>
  <dc:creator>Pravdova</dc:creator>
  <dc:description/>
  <cp:keywords/>
  <dc:language>en-US</dc:language>
  <cp:lastModifiedBy>Pravdova</cp:lastModifiedBy>
  <cp:lastPrinted>2013-02-21T08:27:00Z</cp:lastPrinted>
  <dcterms:modified xsi:type="dcterms:W3CDTF">2013-02-25T09:01:00Z</dcterms:modified>
  <cp:revision>2</cp:revision>
  <dc:subject/>
  <dc:title>FORMÁLNÍ STRÁNKA PROJEVU:</dc:title>
</cp:coreProperties>
</file>