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ísemný test, didaktika odborných předmětů- varianta B </w:t>
      </w:r>
    </w:p>
    <w:p>
      <w:pPr>
        <w:pStyle w:val="Normal"/>
        <w:rPr/>
      </w:pPr>
      <w:r>
        <w:rPr>
          <w:sz w:val="32"/>
          <w:szCs w:val="32"/>
        </w:rPr>
        <w:t>Jméno a příjm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or, ročník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jaký je rozdíl mezi vědeckým a didaktických systém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 hierarchii cílů ve středním odborném vzdělávání a uveďte, kde jsou jednotlivé cíle uved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formulace cíle učebního oboru (vašeho oboru) ve zkrácené podob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zásady přiměřenosti, soustavnosti a názornosti ve výuce odborných předmět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daktických her a uveďte příklad využití ve výuce vašeho odborného předmě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činnosti, které je třeba zvládnout z hlediska  dlouhodobého plánování výuky odborných předmětů.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9:00Z</dcterms:created>
  <dc:creator>ppecina</dc:creator>
  <dc:description/>
  <cp:keywords/>
  <dc:language>en-US</dc:language>
  <cp:lastModifiedBy>ppecina</cp:lastModifiedBy>
  <dcterms:modified xsi:type="dcterms:W3CDTF">2009-05-04T12:46:00Z</dcterms:modified>
  <cp:revision>2</cp:revision>
  <dc:subject/>
  <dc:title>Písemný test, didaktika odborných předmětů- varianta B </dc:title>
</cp:coreProperties>
</file>