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AŇ Z NEMOVITOS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ň z nemovitostí je majetkovou daní a v daňové soustavě České republi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e upravuje zákon č. 338/1992 Sb., v platném zně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ákon se dělí pro daňové účely nemovitosti do dvou skupin, pro které pla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amostatná pravidla zdanění, a to 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) daň z pozemků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) daň ze stave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AŇ Z POZEM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edmět daně (§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mětem daně jsou pozemky na území České republiky vedené v katast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ovit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 daně jsou vyňaty pozemk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stavěné pozemky v rozsahu půdorysu stavb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lesní pozemky s lesy ochrannými a lesy zvláštníh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rčení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odní plochy s výjimkou rybníků sloužící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 intenzivnímu a průmyslovému chovu ryb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zemky určené pro obranu stá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svobození od daně (§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 daně jsou osvobozeny (např.) - celý rozsah viz § 4 zákon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zemky ve vlastnictví státu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zemky tvořící jeden funkční celek se stavbou sloužící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školám a školským zařízením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zemky veřejně přístupných parků, prostor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 sportovišť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zemky, ve vlastnictví veřejných vysokých škol, které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louží k uskutečňování akreditovaných studijních program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platníci daně (§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platníkem daně z pozemku je (přesná specifikace viz § 3 zákona)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lastník pozemku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uživatel pozemku v případě, že vlastník není znám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u pronajatých pozemků nájemce, za podmínek stanovených v § 3, odst. 2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klad daně (§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áklad daně je stanoven diferencovaně ve třech skupinách, a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a pro orné půdy, chmelnice, vinice, zahrady, ovocné sady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 trvalé travní porosty, u kterých je základ daně stanoven jak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celková cena pozemku </w:t>
      </w:r>
      <w:r>
        <w:rPr>
          <w:rFonts w:cs="Times New Roman" w:ascii="Times New Roman" w:hAnsi="Times New Roman"/>
          <w:sz w:val="24"/>
          <w:szCs w:val="24"/>
          <w:lang w:eastAsia="cs-CZ"/>
        </w:rPr>
        <w:t>vyčíslená jako součin plošné výměry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 m2 a průměrné ceny 1 m2 stanovené vyhláškou Ministerstv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emědělství č. 215/1995 Sb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ro pozemky hospodářských lesů a rybníků s intenzivním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hovem ryb je základ daně stanoven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buď </w:t>
      </w:r>
      <w:r>
        <w:rPr>
          <w:rFonts w:cs="Times New Roman" w:ascii="Times New Roman" w:hAnsi="Times New Roman"/>
          <w:sz w:val="24"/>
          <w:szCs w:val="24"/>
          <w:lang w:eastAsia="cs-CZ"/>
        </w:rPr>
        <w:t>jako cena stanovená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dle platných předpisů k 1. lednu zdaňovacího období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eb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ko součin skutečné výměry v m2 a částky 3,80 Kč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) pro ostatní pozemky skutečná výměra v m2 zjištěná k 1. lednu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daňovacího obdob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Sazba daně (§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azba daně je stanovena v návaznosti na členění základu daně s další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zlišením, a to pro pozem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orné půdy, chmelnice, vinice, zahrady a ovocné sady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0,75%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trvalé travní porosty, hospodářské lesy a rybníky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0,25%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U ostatních pozemků činí za 1 m2 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astavěných ploch pozemků, užívaných k podnikatelské činnosti nebo v souvislosti s ní sloužících pr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zemědělskou prvovýrobu, lesní a vodní hospodářství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,00 Kč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průmysl, stavebnictví, dopravu, energetiku, ostatní zemědělskou výrobu a ostatní podnikatelskou činnost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5,00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b) stavebních pozemků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,00 Kč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c) ostatních ploch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0,20 K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d) zastavěných ploch a nádvoří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0,20 Kč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 stavební pozemek se považuje nezastavěný pozemek určený k zastavění stavbou, na kterou bylo vydáno stavební povolení a která se po dokončení stane předmětem daně ze staveb. Výše uvedené sazby jso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sazbami základními. </w:t>
      </w:r>
      <w:r>
        <w:rPr>
          <w:rFonts w:cs="Times New Roman" w:ascii="Times New Roman" w:hAnsi="Times New Roman"/>
          <w:sz w:val="24"/>
          <w:szCs w:val="24"/>
          <w:lang w:eastAsia="cs-CZ"/>
        </w:rPr>
        <w:t>Pro konečné vyčíslení daňové povinnosti poplatníka se stanovené sazby násobí koeficientem, jehož velikost je závislá na velikosti obce, v jejímž katastrálním území se daný pozemek nachází (viz § 6, odstavec 4 zákon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Koeficient </w:t>
      </w:r>
      <w:r>
        <w:rPr>
          <w:rFonts w:cs="Times New Roman" w:ascii="Times New Roman" w:hAnsi="Times New Roman"/>
          <w:sz w:val="24"/>
          <w:szCs w:val="24"/>
          <w:lang w:eastAsia="cs-CZ"/>
        </w:rPr>
        <w:t>například v obcí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 1 000 obyvatel činí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1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d 1 000 do 6 000 obyvatel činí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1,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d 6 000 do 10 000 obyvatel činí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1,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d 10 000 do 25 000 obyvatel činí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2,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d 25 000 do 50 000 obyvatel činí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2,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d 50 000 obyvatel činí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3,5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ve statutárních městech a ve Františkových Lázních, Luhačovicích, Mariánských Lázních a Poděbrade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 Praze činí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4,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 praktické použití koeficientů je vhodné zdůraznit, že je navíc v pravomoci obc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možnost zvýšit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 jednotlivé části obce velikostní kategorii o 1 popřípadě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snížit </w:t>
      </w:r>
      <w:r>
        <w:rPr>
          <w:rFonts w:cs="Times New Roman" w:ascii="Times New Roman" w:hAnsi="Times New Roman"/>
          <w:sz w:val="24"/>
          <w:szCs w:val="24"/>
          <w:lang w:eastAsia="cs-CZ"/>
        </w:rPr>
        <w:t>o jednu až tři kategor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daňovací obdob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daňovacím obdobím je kalendářní rok, přičemž se nepřihlíží ke změnám, ke kterým dojde v jeho průběh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AŇ ZE STAV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edmět daně (§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ředmětem daně jsou stavby na území České republiky, na které bylo vydáno kolaudační rozhodnutí nebo kolaudačnímu rozhodnutí podléhající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yty; samostatné nebytové prost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svobození od daně například:</w:t>
      </w:r>
      <w:r>
        <w:rPr>
          <w:rFonts w:cs="Times New Roman" w:ascii="Times New Roman" w:hAnsi="Times New Roman"/>
          <w:sz w:val="24"/>
          <w:szCs w:val="24"/>
          <w:lang w:eastAsia="cs-CZ"/>
        </w:rPr>
        <w:t>(rozsáhlý výčet viz § 9 zákona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tavby ve vlastnictví státu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tavby sloužící školám a školským zařízením, muzeím a galeriím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dravotnickým zařízením, nadacím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tavby sloužící k zajištění hromadné osobní přeprav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tavby na dobu pěti let od roku následujícího po provedení změny systému vytápění přechodem z pevných paliv na systém využívající energie solární, větrné, geotermální, biom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oplatníkem daně (§ 8 zákona) je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lastník stavby, bytu nebo samostatného nebytového prostoru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de-li o stavbu, byt nebo samostatný nebytový prostor ve vlastnictví státu, je poplatníkem organizační složka státu nebo státní organiz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klad daně (§ 10)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ákladem daně ze stavby je výměra půdorysu nadzemní části stavby v m2 (zastavěná plocha) podle stavu k 1. lednu zdaňovacího období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ákladem daně z bytu nebo samostatného nebytového prostoru je výměra podlahové plochy v m2 podle stavu k 1. lednu zdaňovacího období vynásobená koeficientem 1,22 (upravená podlahová plocha)- je-li součástí jednotky pozemek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eficientem 1,20 v ostatních případech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azba daně (§1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ákladní sazba </w:t>
      </w:r>
      <w:r>
        <w:rPr>
          <w:rFonts w:cs="Times New Roman" w:ascii="Times New Roman" w:hAnsi="Times New Roman"/>
          <w:sz w:val="24"/>
          <w:szCs w:val="24"/>
          <w:lang w:eastAsia="cs-CZ"/>
        </w:rPr>
        <w:t>daně činí například: (celé znění § 11 zákona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 obytných domů 2 Kč za 1 m2 zastavěné plochy, u ostatních staveb tvořících příslušenství k obytným domům z výměry přesahující 16 m2 zastavěné plochy 2 Kč za 1 m2 zastavěné ploch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 staveb pro individuální rekreaci a rodinných domů užívaných pro individuální rekreaci 6 Kč za 1 m2 zastavěné ploch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 staveb pro podnikatelskou činno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1. sloužících pro zemědělskou prvovýrobu 2 Kč za 1 m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stavěné ploch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2. sloužících pro průmysl, stavebnictví, dopravu 10 Kč za 1 m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stavěné ploch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3. sloužících pro ostatní podnikatelskou činnost 10 Kč za 1 m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stavěné ploc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výšená sazba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daně je tvořena ze základní sazby daně za 1 m2 zastavěné plochy přičtením 0,75 Kč za každé další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adzemní podlaž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jestliže zastavěná plocha nadzemního podlaží přesahuje 2/3 zastavěné plochy. Tyto základní sazby (popřípadě zvýšené sazby) se modifikují pomocí koeficientu závislého na velikosti obce měřené pomocí počtu obyvatel tak, že se základní sazba (nebo zvýšená sazba) násobí příslušným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oeficientem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a to např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eficien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2,0 </w:t>
      </w:r>
      <w:r>
        <w:rPr>
          <w:rFonts w:cs="Times New Roman" w:ascii="Times New Roman" w:hAnsi="Times New Roman"/>
          <w:sz w:val="24"/>
          <w:szCs w:val="24"/>
          <w:lang w:eastAsia="cs-CZ"/>
        </w:rPr>
        <w:t>v obci nad 10 000 do 25 000 obyvatel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4,5 </w:t>
      </w:r>
      <w:r>
        <w:rPr>
          <w:rFonts w:cs="Times New Roman" w:ascii="Times New Roman" w:hAnsi="Times New Roman"/>
          <w:sz w:val="24"/>
          <w:szCs w:val="24"/>
          <w:lang w:eastAsia="cs-CZ"/>
        </w:rPr>
        <w:t>v Pra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dobně jako u daně z pozemků je navíc v pravomoci obc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možnost zvýšit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 jednotlivé části obce velikostní kategorii o 1 popřípadě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snížit </w:t>
      </w:r>
      <w:r>
        <w:rPr>
          <w:rFonts w:cs="Times New Roman" w:ascii="Times New Roman" w:hAnsi="Times New Roman"/>
          <w:sz w:val="24"/>
          <w:szCs w:val="24"/>
          <w:lang w:eastAsia="cs-CZ"/>
        </w:rPr>
        <w:t>o jednu až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tři. U staveb pro individuální rekreaci a rodinných domů užívaných pro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individuální rekreaci se základní sazba (popř. zvýšená sazba) násobí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koeficientem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olidární daňová povinnost (§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platníci, kteří jsou spoluvlastníky nemovité věci, nebo u nichž nelze určit podíl na nemovité věci, jsou povinni plnit daňovou povinnost společně a nerozdíln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aňové přiznání (§13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avidla pro podání daňového přiznání jsou společná pro daň z pozemků i daň ze stave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Termín </w:t>
      </w:r>
      <w:r>
        <w:rPr>
          <w:rFonts w:cs="Times New Roman" w:ascii="Times New Roman" w:hAnsi="Times New Roman"/>
          <w:sz w:val="24"/>
          <w:szCs w:val="24"/>
          <w:lang w:eastAsia="cs-CZ"/>
        </w:rPr>
        <w:t>pro podání daňového přiznání – do 31. led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kud v dalších zdaňovacích obdobích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nedošlo ke změnám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rozhodným pro vyměření daně, daňové přiznání s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epodává</w:t>
      </w:r>
      <w:r>
        <w:rPr>
          <w:rFonts w:cs="Times New Roman" w:ascii="Times New Roman" w:hAnsi="Times New Roman"/>
          <w:sz w:val="24"/>
          <w:szCs w:val="24"/>
          <w:lang w:eastAsia="cs-CZ"/>
        </w:rPr>
        <w:t>. Rovněž není poplatník daně povinen podat daňové přiznání, dojde-li ve srovnání s předchozím zdaňovacím obdobím pouze: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e změně sazeb daně,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e změně průměrné ceny půdy,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e změně koeficientu závislého na velikosti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 tomto případě se daň vyměří ve výši poslední známé daňové povinnosti upravené o změny a výsledek sdělí správce daně poplatníkovi platebním výměr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lacení daně (§15) </w:t>
      </w:r>
      <w:r>
        <w:rPr>
          <w:rFonts w:cs="Times New Roman" w:ascii="Times New Roman" w:hAnsi="Times New Roman"/>
          <w:sz w:val="24"/>
          <w:szCs w:val="24"/>
          <w:lang w:eastAsia="cs-CZ"/>
        </w:rPr>
        <w:t>– daň z nemovitosti je splatná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 31. května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ajedno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pokud nepřesáhne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částku 5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000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Kč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 poplatníků provozujících zemědělskou prvovýrobu ve dvou stejných splátkách, a to nejpozději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eastAsia="cs-CZ"/>
        </w:rPr>
        <w:t>31. srpna a 30. listopadu běžného zdaňovacího období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 ostatních poplatníků ve čtyřech stejných splátkách, a to nejpozději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eastAsia="cs-CZ"/>
        </w:rPr>
        <w:t>31. května, 30. června, 30. září a 30. listopadu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  <w:lang w:eastAsia="cs-CZ"/>
        </w:rPr>
      </w:pPr>
      <w:r>
        <w:rPr>
          <w:rFonts w:cs="Arial,Bold;Arial" w:ascii="Arial,Bold;Arial" w:hAnsi="Arial,Bold;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  <w:lang w:eastAsia="cs-CZ"/>
        </w:rPr>
      </w:pPr>
      <w:r>
        <w:rPr>
          <w:rFonts w:cs="Arial,Bold;Arial" w:ascii="Arial,Bold;Arial" w:hAnsi="Arial,Bold;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  <w:lang w:eastAsia="cs-CZ"/>
        </w:rPr>
      </w:pPr>
      <w:r>
        <w:rPr>
          <w:rFonts w:cs="Arial,Bold;Arial" w:ascii="Arial,Bold;Arial" w:hAnsi="Arial,Bold;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hrnutí</w:t>
      </w:r>
      <w:r>
        <w:rPr>
          <w:rFonts w:cs="Arial,Bold;Arial" w:ascii="Arial,Bold;Arial" w:hAnsi="Arial,Bold;Arial"/>
          <w:b/>
          <w:bCs/>
          <w:sz w:val="24"/>
          <w:szCs w:val="24"/>
          <w:lang w:eastAsia="cs-CZ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 Daň z nemovitostí je daní majetkov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2. Daň z nemovitostí zahrnuje dvě daně, a to daň z pozemků a daň ze stave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3. Daňové příjmy z obou daní jsou příjmem obcí, v jejichž katastrálním území se dané nemovitosti nacházej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4. U obou daní je obec oprávněna za zákona použít koeficientu k úpravě výše dan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9:00Z</dcterms:created>
  <dc:creator>NOTEBOOK</dc:creator>
  <dc:description/>
  <cp:keywords/>
  <dc:language>en-US</dc:language>
  <cp:lastModifiedBy>Neubauerova</cp:lastModifiedBy>
  <dcterms:modified xsi:type="dcterms:W3CDTF">2014-03-07T11:19:00Z</dcterms:modified>
  <cp:revision>2</cp:revision>
  <dc:subject/>
  <dc:title/>
</cp:coreProperties>
</file>