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PRACOVNÍ  LIST Č. 1 (sebereflexe - cvičení č. 1 - 2):</w:t>
      </w:r>
    </w:p>
    <w:p>
      <w:pPr>
        <w:pStyle w:val="Normal"/>
        <w:ind w:left="-540" w:right="-4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right="-468" w:hanging="180"/>
        <w:rPr/>
      </w:pPr>
      <w:r>
        <w:rPr>
          <w:b/>
          <w:szCs w:val="22"/>
        </w:rPr>
        <w:t xml:space="preserve">   </w:t>
      </w:r>
      <w:r>
        <w:rPr>
          <w:b/>
          <w:color w:val="008000"/>
        </w:rPr>
        <w:t>ŘÁD  PRACOVIŠTĚ  „KEJBALY“- Terénní středisko PdF MU, Vinohrady 100, 639 00 Brno</w:t>
      </w:r>
      <w:r>
        <w:rPr>
          <w:b/>
          <w:sz w:val="22"/>
        </w:rPr>
        <w:t xml:space="preserve">                                                </w:t>
      </w:r>
      <w:r>
        <w:rPr>
          <w:color w:val="008000"/>
          <w:sz w:val="22"/>
        </w:rPr>
        <w:t>Botan</w:t>
      </w:r>
      <w:r>
        <w:rPr>
          <w:color w:val="008000"/>
          <w:sz w:val="20"/>
        </w:rPr>
        <w:t xml:space="preserve">ická zahrada Masarykovy univerzity v Brně Bohunicích </w:t>
      </w:r>
      <w:r>
        <w:rPr>
          <w:rFonts w:eastAsia="Webdings" w:cs="Webdings" w:ascii="Webdings" w:hAnsi="Webdings"/>
          <w:color w:val="008000"/>
          <w:sz w:val="20"/>
        </w:rPr>
        <w:t></w:t>
      </w:r>
      <w:r>
        <w:rPr>
          <w:color w:val="008000"/>
          <w:sz w:val="20"/>
        </w:rPr>
        <w:t>547 21 37 08</w:t>
      </w:r>
    </w:p>
    <w:p>
      <w:pPr>
        <w:pStyle w:val="Normal"/>
        <w:ind w:left="-360" w:right="-468" w:hanging="180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1. Areál střediska se pro studenty </w:t>
      </w:r>
      <w:r>
        <w:rPr>
          <w:b/>
          <w:sz w:val="20"/>
        </w:rPr>
        <w:t>otevírá denně v 7. hod., uzavírá v 19. hod.</w:t>
      </w:r>
      <w:r>
        <w:rPr>
          <w:sz w:val="20"/>
        </w:rPr>
        <w:t xml:space="preserve"> Do zahájení a po skončení pravidelné výuky na středisku (dle centrálního rozvrhu v IS MU) slouží všechny prostory (interiéry i biotopová zahrada) jako </w:t>
      </w:r>
      <w:r>
        <w:rPr>
          <w:b/>
          <w:sz w:val="20"/>
        </w:rPr>
        <w:t>studovna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2. Doporučujeme studentům, pokud budou využívat studovnu mimo dobu výuky, aby se předem (lze i telefonicky) domluvili s technickými pracovníky střediska. Uvedení pracovníci, kteří mají provoz studovny na starosti, mají klouzavou pracovní dobu. Pokud studenti nenahlásí požadavek studovny, mohou pracovníci ukončit pracovní dobu </w:t>
      </w:r>
      <w:r>
        <w:rPr>
          <w:b/>
          <w:sz w:val="20"/>
        </w:rPr>
        <w:t>v 15. hod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3. Student je na pracovišti povinen chránit zdraví své, spolupracovníků, event. žáků. </w:t>
      </w:r>
      <w:r>
        <w:rPr>
          <w:b/>
          <w:sz w:val="20"/>
        </w:rPr>
        <w:t>Každý úraz musí ihned ohlásit</w:t>
      </w:r>
      <w:r>
        <w:rPr>
          <w:sz w:val="20"/>
        </w:rPr>
        <w:t xml:space="preserve"> pedagogickému pracovníku - zajišťujícímu výuku, nebo technickému pracovníku - zajišťujícímu provoz studovny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 xml:space="preserve">4. V celém areálu střediska, včetně parkoviště (s výjimkou vyznačeného prostoru) je  </w:t>
      </w:r>
      <w:r>
        <w:rPr>
          <w:b/>
          <w:caps/>
          <w:sz w:val="20"/>
        </w:rPr>
        <w:t>přísný zákaz   kouření</w:t>
      </w:r>
      <w:r>
        <w:rPr>
          <w:caps/>
          <w:sz w:val="20"/>
        </w:rPr>
        <w:t>!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5. Program střediska je cíleně zaměřen na globální, environmentální a zdravotní výchovu. Studenti jsou povinni dodržovat: </w:t>
      </w:r>
      <w:r>
        <w:rPr>
          <w:b/>
          <w:sz w:val="20"/>
        </w:rPr>
        <w:t>Provozní řád výukového pracoviště, Požární směrnice,</w:t>
      </w:r>
      <w:r>
        <w:rPr>
          <w:sz w:val="20"/>
        </w:rPr>
        <w:t xml:space="preserve"> </w:t>
      </w:r>
      <w:r>
        <w:rPr>
          <w:b/>
          <w:sz w:val="20"/>
        </w:rPr>
        <w:t>Zásady bezpečnosti a hygieny práce své i žáků</w:t>
      </w:r>
      <w:r>
        <w:rPr>
          <w:sz w:val="20"/>
        </w:rPr>
        <w:t>, cíleně využívat „prostorů pro ekologii“, třídit odpadky, chránit biologickou zahradu, dodržovat zásady ekologického hospodaření a biologického pěstování. Všichni studenti se v interiéru střediska přezouvají. (Mohou využít systém návleků. V případě, že návleky nebudou připraveny čisté, požádají technického pracovníka.)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rPr/>
      </w:pPr>
      <w:r>
        <w:rPr>
          <w:sz w:val="20"/>
        </w:rPr>
        <w:t xml:space="preserve">6. </w:t>
      </w:r>
      <w:r>
        <w:rPr>
          <w:b/>
          <w:sz w:val="20"/>
        </w:rPr>
        <w:t>Nejpozději 10 min</w:t>
      </w:r>
      <w:r>
        <w:rPr>
          <w:sz w:val="20"/>
        </w:rPr>
        <w:t xml:space="preserve">. </w:t>
      </w:r>
      <w:r>
        <w:rPr>
          <w:b/>
          <w:sz w:val="20"/>
        </w:rPr>
        <w:t>před zahájením výuky</w:t>
      </w:r>
      <w:r>
        <w:rPr>
          <w:sz w:val="20"/>
        </w:rPr>
        <w:t xml:space="preserve"> se studenti na středisku připravují.                                                     V případě, že výuka dle sylabu předmětu začíná v terénu, studenti jsou povinni mít</w:t>
      </w:r>
      <w:r>
        <w:rPr>
          <w:b/>
          <w:sz w:val="20"/>
        </w:rPr>
        <w:t xml:space="preserve"> předem</w:t>
      </w:r>
      <w:r>
        <w:rPr>
          <w:sz w:val="20"/>
        </w:rPr>
        <w:t xml:space="preserve"> </w:t>
      </w:r>
      <w:r>
        <w:rPr>
          <w:b/>
          <w:sz w:val="20"/>
        </w:rPr>
        <w:t>zkontrolovanou platnost  svého</w:t>
      </w:r>
      <w:r>
        <w:rPr>
          <w:sz w:val="20"/>
        </w:rPr>
        <w:t xml:space="preserve"> </w:t>
      </w:r>
      <w:r>
        <w:rPr>
          <w:b/>
          <w:sz w:val="20"/>
        </w:rPr>
        <w:t>očkování proti tetanu</w:t>
      </w:r>
      <w:r>
        <w:rPr>
          <w:sz w:val="20"/>
        </w:rPr>
        <w:t xml:space="preserve">  a </w:t>
      </w:r>
      <w:r>
        <w:rPr>
          <w:b/>
          <w:sz w:val="20"/>
        </w:rPr>
        <w:t>v čase zahájení výuky</w:t>
      </w:r>
      <w:r>
        <w:rPr>
          <w:sz w:val="20"/>
        </w:rPr>
        <w:t xml:space="preserve"> mít na sobě </w:t>
      </w:r>
      <w:r>
        <w:rPr>
          <w:b/>
          <w:sz w:val="20"/>
        </w:rPr>
        <w:t>pracovní oblečení a obuv</w:t>
      </w:r>
      <w:r>
        <w:rPr>
          <w:sz w:val="20"/>
        </w:rPr>
        <w:t>.                                                                                                          Do odborných učeben mohou studenti vstupovat až  po ukončení výuky ostatních skupin.                                                                                                                                                              Po ukončení výuky (eventuelně ukončení činnosti studovny) bude areál střediska uzamčen, zabezpečen a střežen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rPr/>
      </w:pPr>
      <w:r>
        <w:rPr>
          <w:sz w:val="20"/>
        </w:rPr>
        <w:t>7. Student je povinen chovat se</w:t>
      </w:r>
      <w:r>
        <w:rPr>
          <w:b/>
          <w:sz w:val="20"/>
        </w:rPr>
        <w:t xml:space="preserve"> šetrně  </w:t>
      </w:r>
      <w:r>
        <w:rPr>
          <w:sz w:val="20"/>
        </w:rPr>
        <w:t>k vybavení střediska v interiéru i v exteriéru  (kopírovací a počítačové vybavení, literatura,  pomůcky , nářadí aj.).</w:t>
      </w:r>
      <w:r>
        <w:rPr>
          <w:b/>
          <w:sz w:val="20"/>
        </w:rPr>
        <w:t xml:space="preserve"> Neúměrné poškození nebo ztrátu viník uhradí v plné výši</w:t>
      </w:r>
      <w:r>
        <w:rPr>
          <w:sz w:val="20"/>
        </w:rPr>
        <w:t xml:space="preserve">.                                                                                                                                        Veškeré vybavení pracoviště je zapůjčováno pouze pro práci a studium na středisku.                                                               </w:t>
      </w:r>
      <w:r>
        <w:rPr>
          <w:b/>
          <w:sz w:val="20"/>
        </w:rPr>
        <w:t>Je přísný zákaz odnášet vybavení mimo středisko!    Nežádejte tyto výpůjčky od pracovníků!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8. Po ukončení výuky jsou studenti povinni uklidit své pracovní místo (v interiéru i v terénu). Zapůjčenou literaturu, pomůcky, nářadí aj. </w:t>
      </w:r>
      <w:r>
        <w:rPr>
          <w:b/>
          <w:sz w:val="20"/>
        </w:rPr>
        <w:t>musí</w:t>
      </w:r>
      <w:r>
        <w:rPr>
          <w:sz w:val="20"/>
        </w:rPr>
        <w:t xml:space="preserve"> studenti uklidit na vymezená místa v učebně nebo ve specializovaných prostorách (skleník, nářaďovna, sklad, učebna v přírodě....).    </w:t>
      </w:r>
      <w:r>
        <w:rPr>
          <w:b/>
          <w:sz w:val="20"/>
        </w:rPr>
        <w:t>V případě nejasnosti  požádají studenti o pomoc technického pracovníka</w:t>
      </w:r>
      <w:r>
        <w:rPr>
          <w:sz w:val="20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>9. Rozsah výuky a povinností každého předmětu (docházka, plnění požadovaných úkolů aj.) upřesní pedagogický pracovník garantující výuku svého předmětu při zahájení výuky, požadavky budou zveřejněny u sylabů na e-learningu předmětu. Omluvy, související s neplněním požadavků, se řídí dle studijního řádu PdF MU (http://www.ped.muni.cz/) a požadavky pedagogického pracovníka garantujícího předmět v IS MU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10. Nedoporučuje se nosit na středisko předměty nesouvisející s výukou, větší finanční obnos. </w:t>
      </w:r>
      <w:r>
        <w:rPr>
          <w:b/>
          <w:bCs/>
          <w:sz w:val="20"/>
        </w:rPr>
        <w:t>Za jejich případné ztráty pracoviště nezodpovídá!</w:t>
      </w:r>
      <w:r>
        <w:rPr>
          <w:sz w:val="20"/>
        </w:rPr>
        <w:t xml:space="preserve"> Žádáme studenty, aby při vstupu do areálu střediska vypnuli mobilní telefony.                                                            </w:t>
      </w:r>
      <w:r>
        <w:rPr>
          <w:b/>
          <w:sz w:val="20"/>
        </w:rPr>
        <w:t xml:space="preserve">Je zakázáno používat mobilní telefony během výuky!                                  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--------------------------------------------------------------------------------------------------------------------------------------------------                             </w:t>
      </w:r>
    </w:p>
    <w:p>
      <w:pPr>
        <w:pStyle w:val="Zkladntext2"/>
        <w:ind w:right="-468" w:hanging="0"/>
        <w:rPr/>
      </w:pPr>
      <w:r>
        <w:rPr/>
        <w:t>V Brně dne: _______________________        Četl a bere na vědomí:_____________________</w:t>
      </w:r>
    </w:p>
    <w:p>
      <w:pPr>
        <w:pStyle w:val="Normal"/>
        <w:ind w:left="-540" w:right="-468" w:hanging="0"/>
        <w:jc w:val="center"/>
        <w:rPr/>
      </w:pPr>
      <w:r>
        <w:rPr/>
        <w:t xml:space="preserve">  </w:t>
      </w:r>
      <w:r>
        <w:rPr>
          <w:b/>
          <w:sz w:val="22"/>
          <w:szCs w:val="22"/>
        </w:rPr>
        <w:t xml:space="preserve">PRACOVNÍ  LIST Č. 2   (sebereflexe 2 - cvičení č. 1 - 2) </w:t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468" w:hanging="0"/>
        <w:jc w:val="center"/>
        <w:rPr>
          <w:b/>
          <w:b/>
          <w:sz w:val="22"/>
          <w:szCs w:val="22"/>
        </w:rPr>
      </w:pPr>
      <w:r>
        <w:rPr>
          <w:b/>
          <w:color w:val="008000"/>
          <w:szCs w:val="22"/>
        </w:rPr>
        <w:t>PEDAGOGICKÉ  DESATERO</w:t>
      </w:r>
      <w:r>
        <w:rPr>
          <w:b/>
          <w:sz w:val="22"/>
          <w:szCs w:val="22"/>
        </w:rPr>
        <w:t xml:space="preserve">   </w:t>
      </w:r>
      <w:r>
        <w:rPr/>
        <w:t>(zpracováno dle Kašová, J., 1994, s.8</w:t>
      </w:r>
      <w:r>
        <w:rPr>
          <w:sz w:val="22"/>
          <w:szCs w:val="22"/>
        </w:rPr>
        <w:t>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  programu  </w:t>
      </w:r>
      <w:r>
        <w:rPr>
          <w:b/>
          <w:color w:val="FF0000"/>
          <w:u w:val="single"/>
        </w:rPr>
        <w:t>„Environmentální vzdělávání  - Biologie  pro život a zdraví“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color w:val="FF0000"/>
        </w:rPr>
        <w:t xml:space="preserve">                               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</w:t>
      </w:r>
      <w:r>
        <w:rPr/>
        <w:t xml:space="preserve">Motto: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„</w:t>
      </w:r>
      <w:r>
        <w:rPr>
          <w:i/>
          <w:sz w:val="22"/>
        </w:rPr>
        <w:t>Škola bude především taková, jakou si ji uděláme my sami - učitelé a studenti, či žáci. Deklarace lidských práv zaručuje mimo jiné nám všem právo na vyjádření vlastního názoru. Záleží jen na nás, zda tohoto práva využíváme.“</w:t>
      </w:r>
      <w:r>
        <w:rPr>
          <w:sz w:val="22"/>
        </w:rPr>
        <w:t xml:space="preserve"> (Střelec, S.1998, s.74)</w:t>
      </w:r>
    </w:p>
    <w:p>
      <w:pPr>
        <w:pStyle w:val="Normal"/>
        <w:ind w:left="-18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Základem naší práce je pozitivní vztah ke studentům, učení,  dětem, kolegům, ke svět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sz w:val="22"/>
        </w:rPr>
        <w:t>Podporujeme tvůrčí přístup studentů a žáků k učení a poznávání, rozvoj fantazie a tvořivost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sz w:val="22"/>
        </w:rPr>
        <w:t>Oslabujeme strach z nového či neznámého, učíme studenty a žáky zacházet s chybou, posilujeme sebevědomí  a sebedůvěru studentů a žáků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Povzbuzujeme nedůvěru k uzavřeným řešením, učíme se pozorovat, hledat nová řešení, hodnotit na principu sebereflexe, zkoumat a přesvědčovat se o pravdivosti tvrzení autorit v současné teorii a prax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yužíváme se studenty všechny dostupné informační systémy (počítačová síť pracoviště „Kejbaly“ včetně    IS MU, e-learning, knihovny, multimédia, aj.), včetně přírody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edeme své studenty k neustálému hodnocení a sebehodnocení - k sebereflexi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Učíme studenty měnit myšlenky v činy, dotahovat věci do konce, nebýt povrchní, přesně formulovat, dávat si konkrétní cíle, odpovídající maximu osobních možností skupiny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>Vedeme studenty a žáky k aktivnímu naslouchání, rozvoji komunikace, pěstujeme rozvoj celoživotních a učitelských zkušeností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sz w:val="22"/>
        </w:rPr>
        <w:t>Snažíme se dopřát studentům dostatek volnosti a svobody (minimum povinné výuky, volba volitelných předmětů, možnost samostudia na středisku aj.), učíme je demokratickému chování (ukázněnost = uvědomělé plnění povinností, nikoliv poslušnost nebo anarchie), pěstujeme potřebnou toleranci i spoluodpovědnost         (za práci osobní, v týmu, za stav vzdělávání, za stav přírody v místním i globálním pohledu) a odpovědnost k sobě samému.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sz w:val="22"/>
        </w:rPr>
      </w:pPr>
      <w:r>
        <w:rPr>
          <w:sz w:val="22"/>
        </w:rPr>
        <w:t xml:space="preserve">Přistupujeme ke studentu i dítěti jako k plnohodnotnému člověku, majícímu stejná lidská práva a povinnosti, jako  k partneru na cestě za poznáním. </w:t>
      </w:r>
    </w:p>
    <w:p>
      <w:pPr>
        <w:pStyle w:val="Normal"/>
        <w:tabs>
          <w:tab w:val="clear" w:pos="708"/>
          <w:tab w:val="left" w:pos="-180" w:leader="none"/>
        </w:tabs>
        <w:ind w:left="-180" w:right="-468" w:hanging="180"/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ind w:left="-180" w:right="-468" w:hanging="0"/>
        <w:rPr/>
      </w:pPr>
      <w:r>
        <w:rPr/>
        <w:t xml:space="preserve">  </w:t>
      </w:r>
      <w:r>
        <w:rPr/>
        <w:t xml:space="preserve">V Brně 15. 9. 2009                                                               Ing. Helena  Jedličková, Ph.D.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</w:t>
      </w:r>
      <w:r>
        <w:rPr/>
        <w:t xml:space="preserve">Vedoucí střediska „Kejbaly“  a kolektiv pracovníků projektu                                         </w:t>
      </w:r>
      <w:r>
        <w:rPr>
          <w:sz w:val="18"/>
          <w:szCs w:val="22"/>
        </w:rPr>
        <w:t>Použitá literatura: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Střelec S. a kol. (1998): </w:t>
      </w:r>
      <w:r>
        <w:rPr>
          <w:i/>
          <w:sz w:val="18"/>
        </w:rPr>
        <w:t>Kapitoly z teorie a metodiky výchovy I.</w:t>
      </w:r>
      <w:r>
        <w:rPr>
          <w:sz w:val="18"/>
        </w:rPr>
        <w:t xml:space="preserve">. Brno : Paido, 189 s.,  ISBN 80-85931-61-3                                                           Kašová, J. a kol. (1994): </w:t>
      </w:r>
      <w:r>
        <w:rPr>
          <w:i/>
          <w:sz w:val="18"/>
        </w:rPr>
        <w:t>Zákon pro osm ročníků a x učitelů</w:t>
      </w:r>
      <w:r>
        <w:rPr>
          <w:sz w:val="18"/>
        </w:rPr>
        <w:t xml:space="preserve">. Učitelské noviny č.5,  s. 8          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563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1:00Z</dcterms:created>
  <dc:creator>jedlickova</dc:creator>
  <dc:description/>
  <cp:keywords/>
  <dc:language>en-US</dc:language>
  <cp:lastModifiedBy>Vlastník</cp:lastModifiedBy>
  <cp:lastPrinted>2007-09-19T19:40:00Z</cp:lastPrinted>
  <dcterms:modified xsi:type="dcterms:W3CDTF">2009-09-24T02:51:00Z</dcterms:modified>
  <cp:revision>2</cp:revision>
  <dc:subject/>
  <dc:title>PRACOVNÍ  LIST Č</dc:title>
</cp:coreProperties>
</file>