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eorologie – opakování pojmů a velič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ostup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rPr/>
      </w:pPr>
      <w:r>
        <w:rPr/>
        <w:t xml:space="preserve">Vyučující si vytiskne následující pracovní listy pro každou skupinu a lístečky rozstříhá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rPr/>
      </w:pPr>
      <w:r>
        <w:rPr/>
        <w:t>Úkolem skupiny je sestavit fyzikální pojmy a veličiny tak, aby na sebe správně navazovaly (tj. sestavit tzv. hada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8907"/>
      </w:tblGrid>
      <w:tr>
        <w:trPr>
          <w:trHeight w:val="226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orologie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da, která se zabývá počasím</w:t>
            </w:r>
          </w:p>
        </w:tc>
      </w:tr>
      <w:tr>
        <w:trPr>
          <w:trHeight w:val="287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así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amžitý stav atmosféry</w:t>
            </w:r>
          </w:p>
        </w:tc>
      </w:tr>
      <w:tr>
        <w:trPr>
          <w:trHeight w:val="277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posfér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jnižší vrstva atmosféry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osfér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jvyšší a nejřidší vrstva atmosféry</w:t>
            </w:r>
          </w:p>
        </w:tc>
      </w:tr>
      <w:tr>
        <w:trPr>
          <w:trHeight w:val="270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grometr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troj k měření vlhkosti vzduchu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lačnost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ává, jaká část oblohy je pokryta mraky</w:t>
            </w:r>
          </w:p>
        </w:tc>
      </w:tr>
      <w:tr>
        <w:trPr>
          <w:trHeight w:val="278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ážky v kapalném stavu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holení, déšť, liják, průtrž mračen, déšť se sněhem</w:t>
            </w:r>
          </w:p>
        </w:tc>
      </w:tr>
      <w:tr>
        <w:trPr>
          <w:trHeight w:val="269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ážky v pevné formě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vé jehličky, sněhové hvězdice a vločky, příp. krupice</w:t>
            </w:r>
          </w:p>
        </w:tc>
      </w:tr>
      <w:tr>
        <w:trPr>
          <w:trHeight w:val="286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pně oblačnosti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zataženo, skoro zataženo, oblačno, polojasno, skoro jasno, jasno</w:t>
            </w:r>
          </w:p>
        </w:tc>
      </w:tr>
      <w:tr>
        <w:trPr>
          <w:trHeight w:val="277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mbrometr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troj k měření srážek</w:t>
            </w:r>
          </w:p>
        </w:tc>
      </w:tr>
      <w:tr>
        <w:trPr>
          <w:trHeight w:val="280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ou to malé vodní kapky, které se objevují na povrchu předmětu ráno nebo večer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novatk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je krystalický potah pevných povrchů vznikající zejména při mlze a slabém větru za teplot kolem 0 °C</w:t>
            </w:r>
          </w:p>
        </w:tc>
      </w:tr>
      <w:tr>
        <w:trPr>
          <w:trHeight w:val="275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lha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oblak, který leží bezprostředně nad zemí a výrazně omezuje viditelnost</w:t>
            </w:r>
          </w:p>
        </w:tc>
      </w:tr>
      <w:tr>
        <w:trPr>
          <w:trHeight w:val="279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raz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atmosférický jev, který se projevuje vznikem ledových krystalů na povrchu objektů</w:t>
            </w:r>
          </w:p>
        </w:tc>
      </w:tr>
      <w:tr>
        <w:trPr>
          <w:trHeight w:val="284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lak vzduchu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 způsoben vlastní tíhou vzduchu v atmosféře</w:t>
            </w:r>
          </w:p>
        </w:tc>
      </w:tr>
      <w:tr>
        <w:trPr>
          <w:trHeight w:val="273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laková níže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last nižšího tlaku, než je průměrný tlak</w:t>
            </w:r>
          </w:p>
        </w:tc>
      </w:tr>
      <w:tr>
        <w:trPr>
          <w:trHeight w:val="290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laková výše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last vyššího tlaku, než je průměrný tlak</w:t>
            </w:r>
          </w:p>
        </w:tc>
      </w:tr>
      <w:tr>
        <w:trPr>
          <w:trHeight w:val="267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bar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ra, která označuje místo o stejném tlaku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ograf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stroj k měření teploty</w:t>
            </w:r>
          </w:p>
        </w:tc>
      </w:tr>
      <w:tr>
        <w:trPr>
          <w:trHeight w:val="275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ítr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niká na základě rozdílných teplot vzduchu mezi dvěma místy na Zemi</w:t>
            </w:r>
          </w:p>
        </w:tc>
      </w:tr>
      <w:tr>
        <w:trPr>
          <w:trHeight w:val="278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onta = 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, která od sebe ohraničuje vrstvu studeného a teplého vzduchu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plá front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niká, jestliže se teplý vzduch začne pohybovat rychleji než studený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á front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niká, jestliže se studený vzduch začne pohybovat rychleji než teplý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luzní fronta =</w:t>
            </w:r>
          </w:p>
        </w:tc>
        <w:tc>
          <w:tcPr>
            <w:tcW w:w="8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nta složená z jedné teplé fronty a jedné stud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4111"/>
      </w:tblGrid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ěda, která se zabývá počasím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počasí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kamžitý stav atmosfér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troposfér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jnižší vrstva atmosfér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exosfér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jvyšší a nejřidší vrstva atmosfér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48"/>
              </w:rPr>
              <w:t>hygrometr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řístroj k měření vlhkosti vzduchu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oblačnost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udává, jaká část oblohy je pokryta mrak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rážky v kapalném stavu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rholení, déšť, liják, průtrž mračen, déšť se sněhem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rážky v pevné formě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dové jehličky, sněhové hvězdice a vločky, příp. krupice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upně oblačnosti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taženo, skoro zataženo, oblačno, polojasno, skoro jasno, jasno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ombrometr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řístroj k měření srážek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os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sou to malé vodní kapky, které se objevují na povrchu předmětu ráno nebo večer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inovatk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 krystalický potah pevných povrchů vznikající zejména při mlze a slabém větru za teplot kolem 0 °C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mlha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 oblak, který leží bezprostředně nad zemí a výrazně omezuje viditelnost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ámraz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 atmosférický jev, který se projevuje vznikem ledových krystalů na povrchu objektů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lak vzduchu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 způsoben vlastní tíhou vzduchu v atmosféře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laková níže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blast nižšího tlaku, než je průměrný tlak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laková výše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blast vyššího tlaku, než je průměrný tlak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zobar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čára, která označuje místo o stejném tlak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ermograf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ístroj k měření teploty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vítr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zniká na základě rozdílných teplot vzduchu mezi dvěma místy na Zemi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fronta = 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ocha, která od sebe ohraničuje vrstvu studeného a teplého vzduchu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plá front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zniká, jestliže se teplý vzduch začne pohybovat rychleji než studený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udená front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zniká, jestliže se studený vzduch začne pohybovat rychleji než teplý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kluzní fronta =</w:t>
            </w:r>
          </w:p>
        </w:tc>
      </w:tr>
      <w:tr>
        <w:trPr>
          <w:trHeight w:val="1200" w:hRule="exact"/>
        </w:trPr>
        <w:tc>
          <w:tcPr>
            <w:tcW w:w="6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ronta složená z jedné teplé fronty a jedné studené</w:t>
            </w:r>
          </w:p>
        </w:tc>
        <w:tc>
          <w:tcPr>
            <w:tcW w:w="41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eteorologie =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134" w:right="1956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 xml:space="preserve">Dostupné z Metodického portálu www.rvp.cz, ISSN: 1802–4785, financovaného z ESF a státního rozpočtu ČR. 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Michal Kapoun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10-01-19T14:19:00Z</dcterms:modified>
  <cp:revision>3</cp:revision>
  <dc:subject/>
  <dc:title>Meteorologie - opakování pojmů</dc:title>
</cp:coreProperties>
</file>