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. Определите, какими средствами выражен вопрос в данных вопросительных предлож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не сказать в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вы од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то из мальчишек не мечтал стать летчи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мотрел этот филь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же ты молч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ние 2. Преобразуйте данные повествовательные предложения в вопросительные, используя частицы </w:t>
      </w:r>
      <w:r>
        <w:rPr>
          <w:rFonts w:cs="Times New Roman" w:ascii="Times New Roman" w:hAnsi="Times New Roman"/>
          <w:b/>
          <w:i/>
          <w:lang w:val="ru-RU"/>
        </w:rPr>
        <w:t>ли, разве, неужел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об этом узнали из газ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 ними давно зн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стра обрадовалась пода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 готовится к завтрашнему экзам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тин с ней еще не говор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анимался цел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 похудела за лето на 5 килограм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дя не пропустил ни одного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лет на самолет стоит в три раза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гу двадцать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 Содержание следующих предложений выразите синонимичными по смыслу предложен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Образец:</w:t>
      </w:r>
      <w:r>
        <w:rPr>
          <w:rFonts w:cs="Times New Roman" w:ascii="Times New Roman" w:hAnsi="Times New Roman"/>
          <w:lang w:val="ru-RU"/>
        </w:rPr>
        <w:t xml:space="preserve"> Я сообщаю, что он придет – Он прид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Я спрашиваю, придет ли он – Он прид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Я приказываю, чтобы он пришел – Прихо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Я мечтаю, чтобы он пришел – Если бы он прише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прашиваю, приехал ли уже Влади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требую, чтобы все пришли точно в шесть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мечтаю о том, чтобы увидеть Пари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ообщаю, что экзамен Ирина сдала на отлич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прашиваю, есть ли у вас материалы для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 удивлением спрашиваю, не знал ли об этом Павел ран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риказываю, чтобы все собрались перед факульт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желаю, чтобы все было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Задание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 Найдите подлежащее в следующих предложениях, укажите, чем оно выраж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плый зяблого разве пойм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жество трав, ягодных, цветущих, снизу поднимались к этому старому п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частливую пору юности многие пишут днев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илось это в начале но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с воображением обязательно сравнил бы вылезающие из-под шапки Митькины волосы с языками пла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Республика находится в Евро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га – столица Чех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авиться – это дело юношей: я слишком ст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в этот день у нее бывало восторгов и сколько слез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мнату вошла Вера с сыном на ру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-то из класса позаботился о том, чтобы в каникулы сайт работал испра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колько пар, вышедших в финал конкурса, готовились к выступ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уже при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верный Ледовитый океан хранит много загадок прош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е сто метров – самая трудная часть полосы препятств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дчеркните сказуемое, укажите его ти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ворёнушка – небольшая лесная р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о речушки сплошь усеяно мелкими яркими кам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готово еще с веч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арователен и странен город в предутренней тиш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еки всем законам физики, громадный флаг продолжал оставаться кра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я почти не умел плавать и стал тонуть, проваливаясь в страшную черную глуб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лежав сотни лет на дне реки, древесина дуба становится чер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у Митьки серьезное и глубокомысле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был разрушен фаши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у невыносима была даже мысль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была тихая, темная, тепл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греки были оптими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в родстве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т вопрос наука еще не дала точного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восхищении от этого спектак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бе не надо говорить, какая она гордая и смела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7:00Z</dcterms:created>
  <dc:creator>Your User Name</dc:creator>
  <dc:description/>
  <cp:keywords/>
  <dc:language>en-US</dc:language>
  <cp:lastModifiedBy>Your User Name</cp:lastModifiedBy>
  <dcterms:modified xsi:type="dcterms:W3CDTF">2014-02-19T12:39:00Z</dcterms:modified>
  <cp:revision>4</cp:revision>
  <dc:subject/>
  <dc:title/>
</cp:coreProperties>
</file>