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актическое занятие 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. Определите тип сложного предложения (сложносочиненное, сложноподчиненное, бессоюзное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только Соня без краски не могла выдержать этого взгляда, но и старая графиня и Наташа покраснели, заметив этот взгля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 уже весенний месяц март, однако по ночам деревья трещали от холода, как в декабр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леднее время, когда Котик каждый день пугала, что уедет в консерваторию, припадки стали повторяться все чащ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ни вдруг посыпались за нами: Ася нас догонял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хлюдов бегал быстро, и ему  хотелось не поддаться художнику, и он пустился изо всех си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что не украшало его тоски, мысли ползли без связи, сердце билось тих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у не было еще сорока, но у него была уже дочь двенадцати лет и два сына гимназис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лучше всего, когда собьются все в тесную кучу и пустятся загадывать загадки или просто нести болтовн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жил у одного урядника, которого любил за добрый нра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2. Переделайте следующие простые предложения в сложны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я приехал в город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шел в магазин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отр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на читал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я сдам все экзамен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т написа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ей спрашивае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н убежа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отец был горным инженеро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икулы закончилис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люблю апельсиновый со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важн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боялис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й вернули документы</w:t>
      </w:r>
    </w:p>
    <w:p>
      <w:pPr>
        <w:pStyle w:val="Normal"/>
        <w:spacing w:lineRule="auto" w:line="360"/>
        <w:jc w:val="both"/>
        <w:rPr/>
      </w:pPr>
      <w:r>
        <w:rPr/>
        <w:t>Задание 3. Выберите из правой колонки подходящее завершение каждой фразы. У вас получатся простые предложения с однородными членами или сложносочиненные предложения. Обратите внимание на расстановку знаков препинания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ел Михайлович Третьяков, основатель галереи, начал собирать картины русских художников с 1856 года и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фасад был сооружен в 1902 году по проекту художника В. М. Васнецова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рвавшись от полотен В. М. Васнецова, мы входим в репинский зал и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уемся картинами замечательных русских художников В. Г. Перова, И. Н. Крамского, В. И. Сурикова, И. И. Левитана, М. А. Врубеля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ерея разместилась в перестроенном доме Третьякова и примыкающих к нему зданиях, 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ю жизнь оказывал поддержку людям искусства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осторгом ходим по музею и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им знаменитую картину И. Е. Репина «Иван Грозный и его сын Иван»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Третьяковской галереи мы не представляем себе Москвы и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гда картина заняла свое постоянное место в репинском зале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усиленных хлопот запрет был снят, и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тно были вынуждены поместить в отдельной комнате, закрытой для посетителей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тьяков, купивший картину, получил от властей предписание не выставлять произведения И. Е. Репина, изображавшее цареубийство, на всеобщее обозрение, и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и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4. Определите тип сложноподчиненных предложений (изъяснительное, определительное, обстоятельственное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ярком свете лампы было видно, как он изменился в лиц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ожет быть настоящим сыном своего Отечества тот, кто не стал истинным сыном матери и отц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или, будто в детстве он был похищен из зажиточной семьи бандой бандит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интересно все, что будит наше поэтическое воображени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было пусто, голо, теперь младая роща разрослас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уверен, что вы ни за что первая не выскажете своего чувств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ного нового узнал я и в имении сестры, где я всегда делаю остановку на пути к родника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рк у него был круглый, красивый и равнодушный, такой, каким пишут военные писар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ность – самая чудесная пора, когда с особой силой проявляется жажда нового, неизведанног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уселись рядом на диване, не зажигая лампы, так что видны были только бледные пятна лиц и рук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кай я слаб, мой меч силен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только спросил, где в озеро впадает реч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я рад, дядя и тетя, что опять я с ва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одя, она обернулась, чтобы в последний раз улыбнуться и кивнуть Аркадию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2:28:00Z</dcterms:created>
  <dc:creator>Your User Name</dc:creator>
  <dc:description/>
  <cp:keywords/>
  <dc:language>en-US</dc:language>
  <cp:lastModifiedBy>Your User Name</cp:lastModifiedBy>
  <dcterms:modified xsi:type="dcterms:W3CDTF">2014-02-19T12:38:00Z</dcterms:modified>
  <cp:revision>2</cp:revision>
  <dc:subject/>
  <dc:title/>
</cp:coreProperties>
</file>