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Sebereflexe studenta k teorii a praxi projektové výuky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studenta: Petr Cileček (UČO: 37189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pnice pro hodnocen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cela nezvlád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měř nezvlád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vládám „napůl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měř zvlád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cela zvlád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ohu se vyjádři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4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/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Kompetence studenta pro projektovou výuku</w:t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ročník</w:t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ročník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nalosti studenta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z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 historick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ko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eny projekt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metody  a jej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uplatn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ve s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i v na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ich podm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nk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ch 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rozum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 pojm</w:t>
            </w:r>
            <w:r>
              <w:rPr>
                <w:rFonts w:cs="Arial" w:ascii="Arial" w:hAnsi="Arial"/>
                <w:sz w:val="20"/>
                <w:szCs w:val="16"/>
              </w:rPr>
              <w:t>ů</w:t>
            </w:r>
            <w:r>
              <w:rPr>
                <w:rFonts w:cs="Arial" w:ascii="Arial" w:hAnsi="Arial"/>
                <w:sz w:val="20"/>
                <w:szCs w:val="16"/>
              </w:rPr>
              <w:t>m projekt, projekt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 metoda, projekt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vyu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, projekt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u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integrova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v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, jak postupovat p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i tvorb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a realizaci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sv</w:t>
            </w:r>
            <w:r>
              <w:rPr>
                <w:rFonts w:cs="Arial" w:ascii="Arial" w:hAnsi="Arial"/>
                <w:sz w:val="20"/>
                <w:szCs w:val="16"/>
              </w:rPr>
              <w:t>ů</w:t>
            </w:r>
            <w:r>
              <w:rPr>
                <w:rFonts w:cs="Arial" w:ascii="Arial" w:hAnsi="Arial"/>
                <w:sz w:val="20"/>
                <w:szCs w:val="16"/>
              </w:rPr>
              <w:t>j projekt dok</w:t>
            </w:r>
            <w:r>
              <w:rPr>
                <w:rFonts w:cs="Arial" w:ascii="Arial" w:hAnsi="Arial"/>
                <w:sz w:val="20"/>
                <w:szCs w:val="16"/>
              </w:rPr>
              <w:t>áž</w:t>
            </w:r>
            <w:r>
              <w:rPr>
                <w:rFonts w:cs="Arial" w:ascii="Arial" w:hAnsi="Arial"/>
                <w:sz w:val="20"/>
                <w:szCs w:val="16"/>
              </w:rPr>
              <w:t>i typologicky za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adi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ch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pu rozd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l mezi projektovou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ou a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ou tematickou, rozli</w:t>
            </w:r>
            <w:r>
              <w:rPr>
                <w:rFonts w:cs="Arial" w:ascii="Arial" w:hAnsi="Arial"/>
                <w:sz w:val="20"/>
                <w:szCs w:val="16"/>
              </w:rPr>
              <w:t>ší</w:t>
            </w:r>
            <w:r>
              <w:rPr>
                <w:rFonts w:cs="Arial" w:ascii="Arial" w:hAnsi="Arial"/>
                <w:sz w:val="20"/>
                <w:szCs w:val="16"/>
              </w:rPr>
              <w:t>m j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z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m 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 xml:space="preserve">irokou 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k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lu metod a forem pr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jsem sez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en s  diagnostick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mi metodami  pro sled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individu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l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ú</w:t>
            </w:r>
            <w:r>
              <w:rPr>
                <w:rFonts w:cs="Arial" w:ascii="Arial" w:hAnsi="Arial"/>
                <w:sz w:val="20"/>
                <w:szCs w:val="16"/>
              </w:rPr>
              <w:t>rovn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rozvoje </w:t>
            </w:r>
            <w:r>
              <w:rPr>
                <w:rFonts w:cs="Arial" w:ascii="Arial" w:hAnsi="Arial"/>
                <w:sz w:val="20"/>
                <w:szCs w:val="16"/>
              </w:rPr>
              <w:t>žá</w:t>
            </w:r>
            <w:r>
              <w:rPr>
                <w:rFonts w:cs="Arial" w:ascii="Arial" w:hAnsi="Arial"/>
                <w:sz w:val="20"/>
                <w:szCs w:val="16"/>
              </w:rPr>
              <w:t>ka a vyhodnoc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>ho proces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u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domuji si 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k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a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voj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zvl</w:t>
            </w:r>
            <w:r>
              <w:rPr>
                <w:rFonts w:cs="Arial" w:ascii="Arial" w:hAnsi="Arial"/>
                <w:sz w:val="20"/>
                <w:szCs w:val="16"/>
              </w:rPr>
              <w:t>áš</w:t>
            </w:r>
            <w:r>
              <w:rPr>
                <w:rFonts w:cs="Arial" w:ascii="Arial" w:hAnsi="Arial"/>
                <w:sz w:val="20"/>
                <w:szCs w:val="16"/>
              </w:rPr>
              <w:t>tnosti  d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e na 1. stupni z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klad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kol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z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 problematiku klimatu t</w:t>
            </w:r>
            <w:r>
              <w:rPr>
                <w:rFonts w:cs="Arial" w:ascii="Arial" w:hAnsi="Arial"/>
                <w:sz w:val="20"/>
                <w:szCs w:val="16"/>
              </w:rPr>
              <w:t>ří</w:t>
            </w:r>
            <w:r>
              <w:rPr>
                <w:rFonts w:cs="Arial" w:ascii="Arial" w:hAnsi="Arial"/>
                <w:sz w:val="20"/>
                <w:szCs w:val="16"/>
              </w:rPr>
              <w:t>dy a atmosf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>ry ve t</w:t>
            </w:r>
            <w:r>
              <w:rPr>
                <w:rFonts w:cs="Arial" w:ascii="Arial" w:hAnsi="Arial"/>
                <w:sz w:val="20"/>
                <w:szCs w:val="16"/>
              </w:rPr>
              <w:t>ří</w:t>
            </w:r>
            <w:r>
              <w:rPr>
                <w:rFonts w:cs="Arial" w:ascii="Arial" w:hAnsi="Arial"/>
                <w:sz w:val="20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v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, jak  podn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covat aktivitu </w:t>
            </w:r>
            <w:r>
              <w:rPr>
                <w:rFonts w:cs="Arial" w:ascii="Arial" w:hAnsi="Arial"/>
                <w:sz w:val="20"/>
                <w:szCs w:val="16"/>
              </w:rPr>
              <w:t>žá</w:t>
            </w:r>
            <w:r>
              <w:rPr>
                <w:rFonts w:cs="Arial" w:ascii="Arial" w:hAnsi="Arial"/>
                <w:sz w:val="20"/>
                <w:szCs w:val="16"/>
              </w:rPr>
              <w:t>k</w:t>
            </w:r>
            <w:r>
              <w:rPr>
                <w:rFonts w:cs="Arial" w:ascii="Arial" w:hAnsi="Arial"/>
                <w:sz w:val="20"/>
                <w:szCs w:val="16"/>
              </w:rPr>
              <w:t>ů</w:t>
            </w:r>
            <w:r>
              <w:rPr>
                <w:rFonts w:cs="Arial" w:ascii="Arial" w:hAnsi="Arial"/>
                <w:sz w:val="20"/>
                <w:szCs w:val="16"/>
              </w:rPr>
              <w:t>, tvo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ivost a samostatnos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jsem obez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en s r</w:t>
            </w:r>
            <w:r>
              <w:rPr>
                <w:rFonts w:cs="Arial" w:ascii="Arial" w:hAnsi="Arial"/>
                <w:sz w:val="20"/>
                <w:szCs w:val="16"/>
              </w:rPr>
              <w:t>ů</w:t>
            </w:r>
            <w:r>
              <w:rPr>
                <w:rFonts w:cs="Arial" w:ascii="Arial" w:hAnsi="Arial"/>
                <w:sz w:val="20"/>
                <w:szCs w:val="16"/>
              </w:rPr>
              <w:t>zn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mi mo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nostmi hodnoce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ve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dnost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o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zvolím prob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m,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kol pro projekt 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o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i pro projekt motivuji a motivaci udr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uji i v jeho p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formuluji smysl projektu a jeho 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e ve v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ch rovi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rozvoje osobnosti 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uji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pok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soubor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nos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kol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i na projektu společně s žák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zhledem ke smyslu a 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i projektu zvo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 vhod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up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t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dok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i navodit bezpe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ou atmos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realizuj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i vho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diagnostikovat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ve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 xml:space="preserve"> rozvoje 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lat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uji princip individualizace a diferenciace ve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o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st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organiz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formy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a metody dle typu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du řídit skupinovou prác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u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i k samostatnosti, tv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vost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lat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uji 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z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formy hodnoc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e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du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y k sebehodnoc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 k hodnoc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ruh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pra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 vho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o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k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hadnu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 pro realizaci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i projekt zdokumentova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du aktivizuj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ky vyb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zej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ti k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nost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exibi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reaguji na po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eby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a z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y v p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hu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acuji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 projektu s kolegy, po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lidmi z exter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ho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hodno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 xml:space="preserve">nos projektu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pra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 inform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droje ve spolu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i s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m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is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 mater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ky pro projek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i z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lenit osvoje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domosti a dovednosti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v projektu do sys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mu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u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a obsahu 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va v RVP ZV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od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m z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sobem 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  <w:r>
              <w:rPr>
                <w:rFonts w:cs="Arial" w:ascii="Arial" w:hAnsi="Arial"/>
                <w:sz w:val="20"/>
                <w:szCs w:val="20"/>
              </w:rPr>
              <w:t>m vznik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ob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my a 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konflikty v p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hu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agnostikuji si  znalosti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ve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voje jejich pojm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-  prekoncepce a miskoncep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</w:t>
            </w:r>
            <w:r>
              <w:rPr>
                <w:rFonts w:cs="Arial" w:ascii="Arial" w:hAnsi="Arial"/>
                <w:sz w:val="20"/>
                <w:szCs w:val="20"/>
              </w:rPr>
              <w:t>ží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mezi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vztah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Sebereflexe studenta k teorii i praxi projektové výuky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studenta: Petr Cileček (UČO: 37189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pnice pro hodnocen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cela nesouhlasí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esouhlasí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ám vyhraněný náz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hlasí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cela souhlasí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ohu se vyjádři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4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/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ompetence studenta pro projektovou výuku</w:t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ročník</w:t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ročník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je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ři projektové výuce jsem jako učitel v roli poradce 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rojektovou metodu ch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pu jako jednu z mo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ch metod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musím umět zargumentovat vyu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it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 projekt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metody ve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uc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rojektovou metodu v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 jako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znamnou pro rozvoj cel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osobnosti d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spolupr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ci s okol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 v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 při projektové výuce jako pozitiv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jev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jako učitel přebírám zodpo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dnost za pr</w:t>
            </w:r>
            <w:r>
              <w:rPr>
                <w:rFonts w:cs="Arial" w:ascii="Arial" w:hAnsi="Arial"/>
                <w:sz w:val="20"/>
                <w:szCs w:val="16"/>
              </w:rPr>
              <w:t>ů</w:t>
            </w:r>
            <w:r>
              <w:rPr>
                <w:rFonts w:cs="Arial" w:ascii="Arial" w:hAnsi="Arial"/>
                <w:sz w:val="20"/>
                <w:szCs w:val="16"/>
              </w:rPr>
              <w:t>b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h i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sledek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řínosem projektové metody je  propoje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teorie s prax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a utváření vlast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zku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 xml:space="preserve">enosti </w:t>
            </w:r>
            <w:r>
              <w:rPr>
                <w:rFonts w:cs="Arial" w:ascii="Arial" w:hAnsi="Arial"/>
                <w:sz w:val="20"/>
                <w:szCs w:val="16"/>
              </w:rPr>
              <w:t>žá</w:t>
            </w:r>
            <w:r>
              <w:rPr>
                <w:rFonts w:cs="Arial" w:ascii="Arial" w:hAnsi="Arial"/>
                <w:sz w:val="20"/>
                <w:szCs w:val="16"/>
              </w:rPr>
              <w:t>k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as 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novan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 projektu nepova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uji za zbyte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rojekt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a vede d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k objev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a rozvoji s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ch možností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rojekt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a rozv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j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spolupr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ci a komunikaci mezi d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mi i u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itelem a d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m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respektuji  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ší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asovou 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ro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nost na p</w:t>
            </w:r>
            <w:r>
              <w:rPr>
                <w:rFonts w:cs="Arial" w:ascii="Arial" w:hAnsi="Arial"/>
                <w:sz w:val="20"/>
                <w:szCs w:val="16"/>
              </w:rPr>
              <w:t>ří</w:t>
            </w:r>
            <w:r>
              <w:rPr>
                <w:rFonts w:cs="Arial" w:ascii="Arial" w:hAnsi="Arial"/>
                <w:sz w:val="20"/>
                <w:szCs w:val="16"/>
              </w:rPr>
              <w:t>pravu i realizaci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navr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en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 projekt p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ij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 jako "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i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" 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vrh, pl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, kter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 m</w:t>
            </w:r>
            <w:r>
              <w:rPr>
                <w:rFonts w:cs="Arial" w:ascii="Arial" w:hAnsi="Arial"/>
                <w:sz w:val="20"/>
                <w:szCs w:val="16"/>
              </w:rPr>
              <w:t>ůž</w:t>
            </w:r>
            <w:r>
              <w:rPr>
                <w:rFonts w:cs="Arial" w:ascii="Arial" w:hAnsi="Arial"/>
                <w:sz w:val="20"/>
                <w:szCs w:val="16"/>
              </w:rPr>
              <w:t>e b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t uprav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rojektem je mo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zapojit rodi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 xml:space="preserve">e i 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ir</w:t>
            </w:r>
            <w:r>
              <w:rPr>
                <w:rFonts w:cs="Arial" w:ascii="Arial" w:hAnsi="Arial"/>
                <w:sz w:val="20"/>
                <w:szCs w:val="16"/>
              </w:rPr>
              <w:t>ší</w:t>
            </w:r>
            <w:r>
              <w:rPr>
                <w:rFonts w:cs="Arial" w:ascii="Arial" w:hAnsi="Arial"/>
                <w:sz w:val="20"/>
                <w:szCs w:val="16"/>
              </w:rPr>
              <w:t xml:space="preserve"> komunitu do d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ve 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kol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pnice pro hodnocen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cela nepří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epří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 přínosné, ani nepří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lmi pří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ohu se vyjádři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4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5515" w:leader="none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Zku</w:t>
            </w:r>
            <w:r>
              <w:rPr>
                <w:rFonts w:cs="Arial" w:ascii="Arial" w:hAnsi="Arial"/>
                <w:b/>
                <w:bCs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szCs w:val="16"/>
              </w:rPr>
              <w:t>enosti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15" w:leader="none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vlast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zku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enost  s projekt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 projektu hodnotím jako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15" w:leader="none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vlast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zku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enost s realizac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projektu hodnotím jak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15" w:leader="none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vlast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zku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enost se sebereflex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projektu hodnotím jak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15" w:leader="none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vlast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zku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enost s vytvo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e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 portfolia p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i tvorb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pedagogick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>ho projektu hodnotím jak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Mgr. Jana Kratochvílová, Ph.D</w:t>
    </w:r>
    <w:r>
      <w:rPr/>
      <w:t>.</w:t>
      <w:tab/>
      <w:tab/>
      <w:tab/>
      <w:tab/>
      <w:tab/>
      <w:tab/>
      <w:tab/>
      <w:tab/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11:00Z</dcterms:created>
  <dc:creator>Kratochvíl</dc:creator>
  <dc:description/>
  <dc:language>en-US</dc:language>
  <cp:lastModifiedBy>Cilda</cp:lastModifiedBy>
  <dcterms:modified xsi:type="dcterms:W3CDTF">2014-05-15T18:11:00Z</dcterms:modified>
  <cp:revision>2</cp:revision>
  <dc:subject/>
  <dc:title>Sebereflexe studenta k teorii a praxi projektové výuky</dc:title>
</cp:coreProperties>
</file>