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IDAKTIKA MATEMATIKY  - 1. stupeň ZŠ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náška   -  jarní semestr  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2. – 21. 2. </w:t>
        <w:tab/>
        <w:t>Slovní úlohy – metody řeš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– 28.2.</w:t>
        <w:tab/>
        <w:tab/>
        <w:t>Slovní úlohy – postup řeš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– 7. 3.</w:t>
        <w:tab/>
        <w:tab/>
        <w:t>Geometrie – základní pojmy, rozvoj geom. předsta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3. – 14. 3.</w:t>
        <w:tab/>
        <w:t xml:space="preserve">Geometrie – učivo o trojúhelník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– 21.3. </w:t>
        <w:tab/>
        <w:t>Geometrie – učivo o čtyřúhelníc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– 28.3.</w:t>
        <w:tab/>
        <w:tab/>
        <w:t>Geometrie – kružnice, kru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1. 3. – 4. 4. </w:t>
        <w:tab/>
        <w:t>Pedagogická prax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4. – 11. 4. </w:t>
        <w:tab/>
        <w:t>Pedagogická prax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4 –18. 4. </w:t>
        <w:tab/>
        <w:t>Geometrie – početní geometr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4. – 25. 4. </w:t>
        <w:tab/>
        <w:t xml:space="preserve"> Velikonoční ponděl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4. -  2. 5.</w:t>
        <w:tab/>
        <w:tab/>
        <w:t>Zlomky,  pojem zlomku jako části cel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4. – 23. 4.</w:t>
        <w:tab/>
        <w:t>Desetinná čísla, základní pojm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. – 9. 5.</w:t>
        <w:tab/>
        <w:tab/>
        <w:t>Funkce, funkční myšlení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5. – 16. 5.</w:t>
        <w:tab/>
        <w:t>Základy statistiky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5. – 32. 5.</w:t>
        <w:tab/>
        <w:t>Základní kombinatorické pojmy a úlo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7:00Z</dcterms:created>
  <dc:creator>BLAZKOVA</dc:creator>
  <dc:description/>
  <cp:keywords/>
  <dc:language>en-US</dc:language>
  <cp:lastModifiedBy>Your User Name</cp:lastModifiedBy>
  <dcterms:modified xsi:type="dcterms:W3CDTF">2014-02-17T09:47:00Z</dcterms:modified>
  <cp:revision>2</cp:revision>
  <dc:subject/>
  <dc:title/>
</cp:coreProperties>
</file>