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DIDAKTIKA MATEMATIKY  - 1. stupeň ZŠ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inář    -  jarní semestr   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2. – 21. 2. </w:t>
        <w:tab/>
        <w:t>Násobení přirozených čísel – vyvození, vlastnosti,  jednoduché slovní úlohy na porovnávání pomocí vztahů „několikrát více“ využívající pouze násobení</w:t>
      </w:r>
    </w:p>
    <w:p>
      <w:pPr>
        <w:pStyle w:val="Normal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– 28.2.</w:t>
        <w:tab/>
        <w:tab/>
        <w:t xml:space="preserve">Vyvození dělení přir. čísel  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Slovní úlohy na porovnávání 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Dělení se zbytkem – vyvození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3. – 7. 3.</w:t>
        <w:tab/>
        <w:tab/>
        <w:t>Slovní úlohy na dělení se zbytkem 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Násobení mimo obor násobilek 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vyvození, slovní úlohy)</w:t>
        <w:tab/>
        <w:tab/>
        <w:t>_______________________</w:t>
      </w:r>
    </w:p>
    <w:p>
      <w:pPr>
        <w:pStyle w:val="Normal"/>
        <w:spacing w:before="0" w:after="0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Dělení mimo obor násobilek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vyvození, slovní úlohy)</w:t>
        <w:tab/>
        <w:tab/>
        <w:t>_______________________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3. – 14. 3.</w:t>
        <w:tab/>
        <w:t>Rozšíření číselného oboru do 1 000  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Písemné sčítání – vyvození, slovní úlohy  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Písemné odčítání – vyvození, slovní úlohy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3. – 21.3. </w:t>
        <w:tab/>
        <w:t>Rozšíření oboru přirozených čísel do milionu 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Písemné násobení – vyvození, slovní úlohy 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Písemné dělení – vyvození, slovní úlohy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3. – 28.3.</w:t>
        <w:tab/>
        <w:tab/>
        <w:t>Jednoduché konstrukce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Přímky různoběžné, rovnoběžné, k sobě kolmé 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Přenášení úsečky k dané polopřímce  </w:t>
        <w:tab/>
        <w:t>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Grafický součet a rozdíl úseček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Konstrukce úsečky dané délky 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Konstrukce osy úsečky  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1. 3. – 4. 4. </w:t>
        <w:tab/>
        <w:t>Pedagogická prax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4. – 11. 4. </w:t>
        <w:tab/>
        <w:t>Pedagogická prax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4 –18. 4. </w:t>
        <w:tab/>
        <w:t>Konstrukce trojúhelníku 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Konstrukce obdélníku a čtverce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Geometrie – početní geometr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1. 4. – 25. 4. </w:t>
        <w:tab/>
        <w:t>Obvod a obsah obdélníku a čtverce ___________________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Velikonoční pondělí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4. -  2. 5.</w:t>
        <w:tab/>
        <w:t>Osová souměrnost  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Rozvoj prostorové představivosti, práce s tělesy 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9. 4. – 23. 4</w:t>
        <w:tab/>
        <w:t>Funkční závislosti – přímá úměrnost 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Nepřímá úměrnost     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5. – 9. 5.</w:t>
        <w:tab/>
        <w:tab/>
        <w:t>Kontrolní prác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2. 5. – 16. 5.</w:t>
        <w:tab/>
        <w:t>Závislosti, práce s daty  __________________________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Řešení aplikačních úloh 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5. – 23. 5.</w:t>
        <w:tab/>
        <w:t>Zápoče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25:00Z</dcterms:created>
  <dc:creator>BLAZKOVA</dc:creator>
  <dc:description/>
  <cp:keywords/>
  <dc:language>en-US</dc:language>
  <cp:lastModifiedBy>Your User Name</cp:lastModifiedBy>
  <dcterms:modified xsi:type="dcterms:W3CDTF">2014-02-17T09:25:00Z</dcterms:modified>
  <cp:revision>2</cp:revision>
  <dc:subject/>
  <dc:title/>
</cp:coreProperties>
</file>