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42"/>
        <w:gridCol w:w="3798"/>
      </w:tblGrid>
      <w:tr>
        <w:trPr>
          <w:trHeight w:val="33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cký list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éma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ázev aktivity: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ová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žité metody a form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acovní list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á náročnost: </w:t>
            </w:r>
          </w:p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s výukou, s prakt. životem:</w:t>
            </w:r>
          </w:p>
        </w:tc>
      </w:tr>
      <w:tr>
        <w:trPr>
          <w:trHeight w:val="2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tředí výuk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e aktivity:</w:t>
            </w:r>
          </w:p>
        </w:tc>
        <w:tc>
          <w:tcPr>
            <w:tcW w:w="7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Seznámit se s 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ědět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Naučit 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A další aktivní slovesa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ůcky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ítač s připojením na Internet, papír či pracovní list, atlas České republiky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 prác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vační text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ní úkolu(ů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y na závěr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Závěr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0:00Z</dcterms:created>
  <dc:creator>svatonova</dc:creator>
  <dc:description/>
  <cp:keywords/>
  <dc:language>en-US</dc:language>
  <cp:lastModifiedBy>Foltynova</cp:lastModifiedBy>
  <cp:lastPrinted>2014-03-24T20:17:00Z</cp:lastPrinted>
  <dcterms:modified xsi:type="dcterms:W3CDTF">2014-03-24T19:20:00Z</dcterms:modified>
  <cp:revision>2</cp:revision>
  <dc:subject/>
  <dc:title>http://geoportal</dc:title>
</cp:coreProperties>
</file>