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360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0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-492760</wp:posOffset>
            </wp:positionV>
            <wp:extent cx="866775" cy="927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erénní cvičení ze sociální geografie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0" w:val="clear"/>
        </w:rPr>
        <w:t> 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0027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170</wp:posOffset>
            </wp:positionH>
            <wp:positionV relativeFrom="margin">
              <wp:posOffset>-584200</wp:posOffset>
            </wp:positionV>
            <wp:extent cx="1114425" cy="10191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éma prax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dustriální a postindustriální změny v krajině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Lokalizac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tutární město Brno a blízké okolí, mikroregion Kah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a 9. května 2014 (Statutární město Brno a blízké okolí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 a 16. května 2014 (mikroregion Kaha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můck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 New Roman" w:ascii="Times New Roman" w:hAnsi="Times New Roman"/>
          <w:sz w:val="24"/>
          <w:szCs w:val="24"/>
        </w:rPr>
        <w:t>ropiska, mapa města Brna (Městské části), mapa KČT č. 83 Okolí Brna-Ivančicko, GPS do skupiny, notebook, fotoaparát (mobil, či tablet), náčrtový papír (formát A4, případně A3), obyčejná tužka, pastel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:</w:t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t 8. 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9:00 – 16:00 hod. Brno, Šlapanice</w:t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eastAsia="Times New Roman" w:cs="Times New Roman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az v 9:00 na Stránské skále u trigonometrického bod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ování a průzkum lokality, měření výšky apo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oramatický a topografický náč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ovnání lokalizačních faktorů staré a nové průmyslové lokalit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tivity spojené s cestovním ruche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sun do Šlapanic – průzkum obce, hodnocení pozitivních a negativních přínosů výstavby průmyslové zóny CTP Brno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á 9. 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9:00 – 16:00 hod. Soběšice hod. a okolí </w:t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az v 9 hod. na autobusové zastávce Klarisk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ování suburbaniza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ce s návrhem nového územního plánu města Br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eál pevných kontrol Soběši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cs-CZ"/>
        </w:rPr>
        <w:t>Na středu 14. 5. potřebuji cca 10 studentů, kteří nepůjdou program dne 9. 5., přihlašování vyrobím v ISu u předmětu TC ze soc. geografie. Dopoledne máme na starosti s doc. Hofmannem 2 dánské tělocvikáře a 1 geografa, se kterými se vypravíme do areálu pevných kontrol Rosnička ve Wilsonově lese. Potřebujeme, aby to ze studentů někdo ukázkově proběhl/prošel s mapou. Další informace později, až budeme sami vědět víc. H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t 15. 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8:20 – 16:00 hod. Oslavany a okolí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raz v 8:20 na hl. nádraží, nástupiště č. 5, odjezd v 8:39 Os vlakem do Zastávky a dále autobusem do Oslavan (6 zón, 49 Kč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pování a průzkum krajiny v okolí průmyslového areálu JV Oslavan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čná stezka Permokarbonem Boskovické brázdy - pěší přesun (3 k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fologická struktura města Oslavany + obědová pauz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onium – zábavný park s příběhem (vstup 90 Kč/osoba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ěší přesun Padochov – Ivančice (5 km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jezd z Ivančic do Brna nejpozději v 16 hod. (6 zón, 49 Kč)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á 16. 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8:20 – 16:00 hod. Mikroregion Kah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raz v 8:20 na hl. nádraží, nástupiště č. 5, odjezd v 8:39 Os vlakem do Zastávky (4 zóny, 34 Kč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Odtud pěší vycházka přes obec Babice u Rosic do města Zbýšov (8 km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stou odborný výklad problematiky – důl Ferdinand, důl Jindřich I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dová pauza ve Zbýšov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un přes důl Simson a PR Rybičkova skála do Neslovic (4 km).</w:t>
      </w:r>
    </w:p>
    <w:p>
      <w:pPr>
        <w:pStyle w:val="Normal"/>
        <w:numPr>
          <w:ilvl w:val="0"/>
          <w:numId w:val="1"/>
        </w:numPr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jezd z Neslovic do Brna nejpozději v 16 hod. (5 zón, 42 Kč)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 26. 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>8:30 prezentace výsledků na učebně 5a nebo 5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Další informa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bytov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ní zajišťováno. Výjezd a návrat bude uskutečněn z/do Brna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rav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dividuální dle možnost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arant: RNDr. Hana Svobodová, Ph.D., Ing. Mgr. Libor Lněnička, Ph.D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5:00Z</dcterms:created>
  <dc:creator>Lnenicka</dc:creator>
  <dc:description/>
  <cp:keywords/>
  <dc:language>en-US</dc:language>
  <cp:lastModifiedBy>Svobodova</cp:lastModifiedBy>
  <dcterms:modified xsi:type="dcterms:W3CDTF">2014-04-09T07:31:00Z</dcterms:modified>
  <cp:revision>10</cp:revision>
  <dc:subject/>
  <dc:title/>
</cp:coreProperties>
</file>