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cis Fukuyama: Konec dějin a poslední člověk (1989)</w:t>
      </w:r>
    </w:p>
    <w:p>
      <w:pPr>
        <w:pStyle w:val="Normal"/>
        <w:rPr/>
      </w:pPr>
      <w:r>
        <w:rPr/>
        <w:t>Samuel Huntington: Střed civilizací, boj kultur a proměna světového řádu (1996)</w:t>
      </w:r>
    </w:p>
    <w:p>
      <w:pPr>
        <w:pStyle w:val="Normal"/>
        <w:rPr/>
      </w:pPr>
      <w:r>
        <w:rPr/>
        <w:t>Robert Kagan: Návrat historie a konec snů</w:t>
      </w:r>
    </w:p>
    <w:p>
      <w:pPr>
        <w:pStyle w:val="Normal"/>
        <w:rPr/>
      </w:pPr>
      <w:r>
        <w:rPr/>
        <w:t>Mark Juergensmeyer: Teror v mysli Boží – globální vzestup náboženského nási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oušek a kol.: Ekonomická a sociální geografie (nakl. Aleš Čeněk sro.)</w:t>
      </w:r>
    </w:p>
    <w:p>
      <w:pPr>
        <w:pStyle w:val="Normal"/>
        <w:rPr/>
      </w:pPr>
      <w:r>
        <w:rPr/>
        <w:t>M. Šlachta: Ohniska napětí ve světě (nakl. ČGS sro.)</w:t>
      </w:r>
    </w:p>
    <w:p>
      <w:pPr>
        <w:pStyle w:val="Normal"/>
        <w:rPr/>
      </w:pPr>
      <w:r>
        <w:rPr/>
        <w:t>V. Baar: Národy na prahu 21.století (nakl. Tilia)</w:t>
      </w:r>
    </w:p>
    <w:p>
      <w:pPr>
        <w:pStyle w:val="Normal"/>
        <w:rPr/>
      </w:pPr>
      <w:r>
        <w:rPr/>
        <w:t>J.Tomeš a kol.: Školní atlas Dnešní svět (nakl. Terra 1997)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Tomeš, J., Festa, D., Novotný, J. (2007): Konflikt světů a svět konfliktů (nakl. P3K, Praha)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 xml:space="preserve">Černý, K. (2012): Svět politického islámu (nakl. Lidové noviny, Praha) 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cia.gov/library/publications/the-world-factbook/index.html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pcr.uu.se/gpdatabase/search.php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crisisgroup.org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fundforpeace.org/web/index.php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prb.org/publications/datashets/2011/world-population-data-sheet/data-sheet.aspx  (data o populaci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Felix Tauer: Svět Islámu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 xml:space="preserve">Karel Werner: Náboženské tradice Asie 1 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Michael Weithmann: 2000 let mezi východem a západem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faostat.fao.org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esa.un.org/unpp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www.nationmaster.com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www.unohrlls.org/en/idc/25/     (seznam nejméně rozvinutých zemí)</w:t>
      </w:r>
    </w:p>
    <w:p>
      <w:pPr>
        <w:pStyle w:val="Normal"/>
        <w:rPr/>
      </w:pPr>
      <w:r>
        <w:rPr/>
        <w:t>http://www.demografie.info/?cz_popvyvoj_svet_b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06:00Z</dcterms:created>
  <dc:creator>.</dc:creator>
  <dc:description/>
  <dc:language>en-US</dc:language>
  <cp:lastModifiedBy>.</cp:lastModifiedBy>
  <dcterms:modified xsi:type="dcterms:W3CDTF">2010-02-27T15:20:00Z</dcterms:modified>
  <cp:revision>2</cp:revision>
  <dc:subject/>
  <dc:title>literatura </dc:title>
</cp:coreProperties>
</file>