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Cvičení k přednášce -  </w:t>
      </w:r>
      <w:r>
        <w:rPr>
          <w:b/>
          <w:sz w:val="32"/>
        </w:rPr>
        <w:t>Hodnocení žák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kol: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  <w:t>Navrhnout systém hodnocení pro jedno určené pololet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ílčí úkoly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ybrat jednotlivé aktivit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Určit jejich četnost během pololet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řiřadit jim váhu v podobě bodového hodnoc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pracovat čtvrtletní test, který se bude týkat určeného vybraného tematického cel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i zpracování hodnocení je třeba dbát na cíle, které jsou s hodnocením žáků spoje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ystému hodnocení jako celk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ystematic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maximální možnou objektivit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dnotit žáky s pozitivně motivujícím dopadem samotného 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ování žáků v důsledku skutečnosti, že jsou hodnoce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platňovat v hodnocení individuální přístup k žáků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žnit žákům dlouhodobě i krátkodobě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porovat vzájemnou komunikaci mezi školou a rodič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procentního hodnocení žáků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stranit stres žáků ze známk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ytvořit žákům více příležitostí pro zlepšení (zlepšení o 10 % je výrazné, žáka motivuje, ale v přepočtu na známku, by se nemusel projevit zlepšením známk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hodnocením motivaci žáků ke zlepšování výsled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jišťovat hodnotící informace pohotově, např. drobná zhoršení, zlepšení a mít možnost okamžité reak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vyšovat objektivitu hodnoc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íle seznámení žáků s hodnocením a jeho podmínkami před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dcházet stresu žáků z hodnoc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lánovat vlastní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čit žáky přijímat odpovědnost za své výsled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ipravovat žáky pro praktický život (nejde o zkoušení z memorovaných informací, žáci se spíše učí pracovat v řádu termínovaných úkolů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ovat sebekázeň žáků (žáci vědí, co všechno musí absolvovat a musí si své činnosti plánova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asným, včasným a všem žákům srozumitelným formulováním pravidel hodnocení vytvářet ve škole otevřenou a partnerskou atmosfér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hodnutými bodovanými aktivitami mohou bý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ústní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ísemné zkou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mácí úko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ivita v hod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ientace na map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rozumění odbornému tex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omplexní geografická úlo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ovní lis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řešení úlo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brovolná aktivita</w:t>
      </w:r>
    </w:p>
    <w:p>
      <w:pPr>
        <w:pStyle w:val="Normal"/>
        <w:rPr>
          <w:b/>
          <w:b/>
        </w:rPr>
      </w:pPr>
      <w:r>
        <w:rPr>
          <w:b/>
        </w:rPr>
        <w:t>Pozor na to, aby byly aktivity během pololetí zvládnutelné!!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1:00Z</dcterms:created>
  <dc:creator>eduard</dc:creator>
  <dc:description/>
  <dc:language>en-US</dc:language>
  <cp:lastModifiedBy>EDA</cp:lastModifiedBy>
  <dcterms:modified xsi:type="dcterms:W3CDTF">2014-03-06T19:11:00Z</dcterms:modified>
  <cp:revision>2</cp:revision>
  <dc:subject/>
  <dc:title/>
</cp:coreProperties>
</file>