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Cvičení 1: Zemědělství svě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studia ročenky FAO (</w:t>
      </w:r>
      <w:hyperlink r:id="rId2">
        <w:r>
          <w:rPr>
            <w:rStyle w:val="InternetLink"/>
            <w:color w:val="000000"/>
          </w:rPr>
          <w:t>www.fao.org</w:t>
        </w:r>
      </w:hyperlink>
      <w:r>
        <w:rPr/>
        <w:t xml:space="preserve">), sledujte vývoj </w:t>
      </w:r>
      <w:r>
        <w:rPr>
          <w:color w:val="C0504D"/>
        </w:rPr>
        <w:t>využití půdy</w:t>
      </w:r>
      <w:r>
        <w:rPr/>
        <w:t xml:space="preserve"> </w:t>
      </w:r>
      <w:r>
        <w:rPr>
          <w:color w:val="00B0F0"/>
        </w:rPr>
        <w:t>dvou ekonomicky rozdílných států</w:t>
      </w:r>
      <w:r>
        <w:rPr/>
        <w:t xml:space="preserve"> </w:t>
      </w:r>
      <w:r>
        <w:rPr>
          <w:color w:val="00B050"/>
        </w:rPr>
        <w:t>za 2 období</w:t>
      </w:r>
      <w:r>
        <w:rPr/>
        <w:t>. Dosažené výsledky zpracujte tabelárně a graficky, vysvětlete rozdíly a příčiny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dnoťte </w:t>
      </w:r>
      <w:r>
        <w:rPr>
          <w:color w:val="C0504D"/>
        </w:rPr>
        <w:t>vývoj zemědělské produkce</w:t>
      </w:r>
      <w:r>
        <w:rPr/>
        <w:t xml:space="preserve"> (plodina/zvíře) </w:t>
      </w:r>
      <w:r>
        <w:rPr>
          <w:color w:val="00B050"/>
        </w:rPr>
        <w:t>za poledních 10 let</w:t>
      </w:r>
      <w:r>
        <w:rPr/>
        <w:t xml:space="preserve"> ve </w:t>
      </w:r>
      <w:r>
        <w:rPr>
          <w:color w:val="00B0F0"/>
        </w:rPr>
        <w:t>dvou zvolených státech</w:t>
      </w:r>
      <w:r>
        <w:rPr/>
        <w:t xml:space="preserve">. Vypočítejte </w:t>
      </w:r>
      <w:r>
        <w:rPr>
          <w:b/>
        </w:rPr>
        <w:t>bazický a řetězový index</w:t>
      </w:r>
      <w:r>
        <w:rPr/>
        <w:t xml:space="preserve"> a znázorněte je pomocí grafu. Spočítejte index změny mezi krajními roky sledovaného obdob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ákladě ročenky FAO sledujte </w:t>
      </w:r>
      <w:r>
        <w:rPr>
          <w:color w:val="C00000"/>
        </w:rPr>
        <w:t>vývoj pěstování zadané plodiny/hospodářského zvířete</w:t>
      </w:r>
      <w:r>
        <w:rPr/>
        <w:t xml:space="preserve"> za poslední 3 roky ve 20 státech s největší produkcí (spočítejte průměr za dané 3 roky). Výsledky zpracujte tabulárně a graf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stup k části c (ten do cvičení nedávejte, je to pomůcka pro vás):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Na FAO si vyhledejte příslušnou stránku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Vyberte si 3 poslední roky, plodinu/zvíře, sklizňovou plochu a výnos a označte všechny státy až po Zimbabwe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</w:rPr>
        <w:t>V excelu seřaďte státy podle roku 2012 od největšího (zajímá nás prvních 20) podle sklizňových ploch – k těmto státům přiřaďte i výnosy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Udělejte 3-roční průměr ukazatelů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Mapky – plochy sklizně plošně, výnosy sloupeček 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Zhodnoťte slovně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/>
      </w:pPr>
      <w:r>
        <w:rPr>
          <w:b/>
          <w:i/>
        </w:rPr>
        <w:t>Termín odevzdání do odevzávárny na ISu: 10. 3., 23:59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>Další cvičení: 11. 3. 2014</w:t>
      </w:r>
      <w:r>
        <w:br w:type="page"/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83"/>
        <w:gridCol w:w="153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odina</w:t>
            </w:r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odina</w:t>
            </w:r>
          </w:p>
        </w:tc>
        <w:tc>
          <w:tcPr>
            <w:tcW w:w="15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odina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ablka</w:t>
            </w:r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Rybíz</w:t>
            </w:r>
          </w:p>
        </w:tc>
        <w:tc>
          <w:tcPr>
            <w:tcW w:w="15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ruš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eruň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Datle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nana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rtyčo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Fík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istác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vokádo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esnek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vest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anán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Zázvor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rambor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ečmen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Grep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rusin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Zelené fazole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rozn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Dý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orův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hmel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Řep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rkev a tuřín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uta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ali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bilovin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iwi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Rýž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Třešně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Citróny a limetk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Žit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Citrusové ovoce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očka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ezamové semínk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kos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ukuřice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isa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kur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ango…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ó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oub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ře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ves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pená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liv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ahod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ibule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ukrová řep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omeranče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ukrová třt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apája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a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i/>
              </w:rPr>
              <w:t>Hrách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7:00Z</dcterms:created>
  <dc:creator>.</dc:creator>
  <dc:description/>
  <dc:language>en-US</dc:language>
  <cp:lastModifiedBy>Svobodova</cp:lastModifiedBy>
  <cp:lastPrinted>2014-02-25T12:27:00Z</cp:lastPrinted>
  <dcterms:modified xsi:type="dcterms:W3CDTF">2014-02-25T11:28:00Z</dcterms:modified>
  <cp:revision>3</cp:revision>
  <dc:subject/>
  <dc:title/>
</cp:coreProperties>
</file>