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3 – Analýza výrobních odvětví ve světě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ání: Zpracujte podrobnou analýzu zadaného výrobního odvětví v světě, graficky znázorněte (mapka rozmístění) min. na 2 A4, velikost písma 11 / 12, řádkování 1.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veďte nejvýznamnější světové firmy zabývající se daným odvětvím. Pokud se daný průmysl vyskytuje i v ČR, uveďte i „naše“ firm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 nerostných surovin uveďte firmy, objem těžby, vývoj za posledních 10 let.</w:t>
      </w:r>
    </w:p>
    <w:p>
      <w:pPr>
        <w:pStyle w:val="Normal"/>
        <w:spacing w:lineRule="auto" w:line="240" w:before="280" w:after="4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a úprava černého uh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ři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ro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uleh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zemního ply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čva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í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tov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ik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tu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ma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ol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der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mogy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el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imen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am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Evr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šň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chov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ö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motocyk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leš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e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f, Hani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autobu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t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nákladních 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rt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vla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ndr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p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yšt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žeděln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ušť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uvn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ýko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travinářsk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ov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emědělských str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zní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abák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extil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lév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odě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je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Těžba a zpracování dř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e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by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apíru a výrobků z papí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leši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Kosmet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ch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ákladních farmaceutických výrobků a farmaceutických příprav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j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čítač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ovská</w:t>
            </w:r>
          </w:p>
        </w:tc>
      </w:tr>
    </w:tbl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ermín odevzdání do odevzdávárny na ISu: 5. 5. 2014 (vč.)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ermín dalšího cvičení: 6. 5. 2014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8:00Z</dcterms:created>
  <dc:creator>Svobodova</dc:creator>
  <dc:description/>
  <cp:keywords/>
  <dc:language>en-US</dc:language>
  <cp:lastModifiedBy>DOMA</cp:lastModifiedBy>
  <dcterms:modified xsi:type="dcterms:W3CDTF">2014-04-12T08:50:00Z</dcterms:modified>
  <cp:revision>19</cp:revision>
  <dc:subject/>
  <dc:title/>
</cp:coreProperties>
</file>