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vičen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ko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ytvoříte materiál pro ředitele školy, který se bude týkat výběru vhodné učebnice zeměpisu pro Vaši výu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důvodnění výběru bude podloženo exaktním výzkumem kvality učebn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vantitativní hodnocení učebnic zeměpi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Zpracováno podle E. Janouškové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  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ní a analýza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b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Koeficienty didaktické vybavenosti se stanovují jako procentuální podíl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využitých ku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možných. Kro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celkové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sz w:val="24"/>
          <w:szCs w:val="24"/>
          <w:lang w:eastAsia="cs-CZ"/>
        </w:rPr>
        <w:t>) lze díky nim zjistit využití apará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), využití aparátu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dícího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ní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</w:t>
      </w:r>
      <w:r>
        <w:rPr>
          <w:rFonts w:cs="Times New Roman" w:ascii="Times New Roman" w:hAnsi="Times New Roman"/>
          <w:sz w:val="24"/>
          <w:szCs w:val="24"/>
          <w:lang w:eastAsia="cs-CZ"/>
        </w:rPr>
        <w:t>), aparátu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I</w:t>
      </w:r>
      <w:r>
        <w:rPr>
          <w:rFonts w:cs="Times New Roman" w:ascii="Times New Roman" w:hAnsi="Times New Roman"/>
          <w:sz w:val="24"/>
          <w:szCs w:val="24"/>
          <w:lang w:eastAsia="cs-CZ"/>
        </w:rPr>
        <w:t>), dále využití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erbálních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v</w:t>
      </w:r>
      <w:r>
        <w:rPr>
          <w:rFonts w:cs="Times New Roman" w:ascii="Times New Roman" w:hAnsi="Times New Roman"/>
          <w:sz w:val="24"/>
          <w:szCs w:val="24"/>
          <w:lang w:eastAsia="cs-CZ"/>
        </w:rPr>
        <w:t>) a obrazových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o</w:t>
      </w:r>
      <w:r>
        <w:rPr>
          <w:rFonts w:cs="Times New Roman" w:ascii="Times New Roman" w:hAnsi="Times New Roman"/>
          <w:sz w:val="24"/>
          <w:szCs w:val="24"/>
          <w:lang w:eastAsia="cs-CZ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1 Celkový koeficient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bnic (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ak už bylo uvedeno výše, celkem ve strukt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rozlišujeme 36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u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cs-CZ"/>
        </w:rPr>
        <w:t>je nutno zjistit celkov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 se 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yskytují a postupovat po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zor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E = n/36 .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ím více se hodnota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cs-CZ"/>
        </w:rPr>
        <w:t>blíží horní hranici 100 %, tím je didaktic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bavenost vyšš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2 Koeficient využití aparátu 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a (E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o je stud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m prezentováno verbál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 pomocí obrazov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rá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ze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pisu obsahují vysoký podíl tzv. neverbál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geografických informací. Aparát 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obsahuje pod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. P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chy (1998) de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verbálních a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ro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I </w:t>
      </w:r>
      <w:r>
        <w:rPr>
          <w:rFonts w:cs="Times New Roman" w:ascii="Times New Roman" w:hAnsi="Times New Roman"/>
          <w:sz w:val="24"/>
          <w:szCs w:val="24"/>
          <w:lang w:eastAsia="cs-CZ"/>
        </w:rPr>
        <w:t>je tedy nutné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cs-CZ"/>
        </w:rPr>
        <w:t>zjiš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parátu prezent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v dané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použít ve vzor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I = n1/14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1.3 Koeficient využití aparátu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ízení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ní (E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á-li být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eduk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m médiem a ne jen sbírkou informac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usí její autor 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ovat dosta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ou pozornost aparátu, který žákovo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ní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dí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vky tohoto aparátu tv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 prá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lovinu všech struktur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. Podle J. P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chy (1998, s. 141 a 142) je to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rnáct verbálních 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razové komponenty. Pro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II </w:t>
      </w:r>
      <w:r>
        <w:rPr>
          <w:rFonts w:cs="Times New Roman" w:ascii="Times New Roman" w:hAnsi="Times New Roman"/>
          <w:sz w:val="24"/>
          <w:szCs w:val="24"/>
          <w:lang w:eastAsia="cs-CZ"/>
        </w:rPr>
        <w:t>po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bujeme znát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aparátu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cs-CZ"/>
        </w:rPr>
        <w:t>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astoupených v dané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 = n2/18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4 Koeficient využití aparátu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ího (EI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zji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sz w:val="24"/>
          <w:szCs w:val="24"/>
          <w:lang w:eastAsia="cs-CZ"/>
        </w:rPr>
        <w:t>ování zastoupení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ho aparátu ve zkoumaném vzor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 byly na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sz w:val="24"/>
          <w:szCs w:val="24"/>
          <w:lang w:eastAsia="cs-CZ"/>
        </w:rPr>
        <w:t>eny pouze d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zné hodnoty 50 % a 75 %. Aparát tv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í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rbální komponenty. Jejich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é zastoupení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cs-CZ"/>
        </w:rPr>
        <w:t>použijeme ve vzorci p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I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  <w:t>EIII = n3/4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5 Koeficient využití verbál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E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ak vyplývá z vý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všech struktur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idaktické vybave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 (kap. 4.2.1), lze je roz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lit na skupinu verbálních (celkem 27)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(celkem 9). Pro stanovení výše koeficientu využi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rbál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e zji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sz w:val="24"/>
          <w:szCs w:val="24"/>
          <w:lang w:eastAsia="cs-CZ"/>
        </w:rPr>
        <w:t>uje jejich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ý výskyt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a 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ota je dosazena do vztah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  <w:t>EV = nv/27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6 Koeficient využití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E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še koeficientu využití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o </w:t>
      </w:r>
      <w:r>
        <w:rPr>
          <w:rFonts w:cs="Times New Roman" w:ascii="Times New Roman" w:hAnsi="Times New Roman"/>
          <w:sz w:val="24"/>
          <w:szCs w:val="24"/>
          <w:lang w:eastAsia="cs-CZ"/>
        </w:rPr>
        <w:t>odpovídá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stoupení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cs-CZ"/>
        </w:rPr>
        <w:t>z celkového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devíti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. Jeho procentuál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otu zjistíme pomocí vztah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O = no/9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  <w:t>Strukturní komponenty učebnic zeměpi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8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color w:val="FDE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  APARÁT PREZENTACE UČ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ýkladový text prost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ýkladový text zpřehledněný (přehledová schémata, tabulky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hrnutí učiva k celému cel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 Shrnutí učiva k tématům (kapitolám, lekcí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hrnutí učiva k předchozímu roč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oplňující texty (dokument, citace materiálů z pramenů, tabulky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oznámky a vysvětliv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odtexty k vyobrazen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Slovníčky pojmů cizích slov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OBRAZOVÉ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mělecká ilustr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uková ilustrace (schematické kresby, modely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otograf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apy, kartogramy, kartodiagramy, plánky, grafy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brazová prezentace barevná (tj. použití nejméně jedné barvy odlišné od tex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 = A+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ARÁT ŘÍDÍCÍ U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edmluva (úvod do předmětu, ročníku pro žák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od k práci s učebnicí (pro žáky nebo učite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imulace celková (podněty k zamyšlení, otázky aj. před celkovým učivem roční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timulace detailní (podněty k zamyšlení, otázky aj.  před nebo v průběhu lekcí, tém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dlišení úrovní učiva (základní – rozšiřující, povinné – nepovinné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tázky a úkoly za tém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tázky a úkoly k celému ročníku (opaková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nstrukce a úkoly k předchozímu roč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Instrukce k úkolům komplexnější povahy (návody k pokusům, pozorováním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Náměty pro mimoškolní činnosti s využitím učiva (aplika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Explicitní vyjádření cílů učení pro ž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rostředky a/nebo instrukce k sebehodnocení pro žáky (testy a jiné způsoby hodnocení výsledků uče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Výsledky úkolů a cvičení (správná řešení, správné odpovědi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Odkazy na jiné zdroje informací (bibliografie, doporučená literatura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OBRAZOVÉ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fické symboly vyznačující určité části textu (poučky, pravidla, úkoly, cvičení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žití zvláštní barvy pro  určité části verbálního tex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žití zvláštního písma (kurzíva, tučné aj.) pro urč. části verbálního tex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užití přední nebo zadní obálky (předsádky) pro schémata, tabulky,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= C+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APARÁT ORIENTA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sah uč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lenění učebnice na tematické bloky, kapitoly, lekce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rginálie, výhmaty, živá záhlaví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jstřík (věcný, jmenný, smíšen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=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= A+C+E, W = B+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 koef. využití aparátu prezentace učiva (X:14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I koef. využití aparátu (Y:18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II koef. využití aparátu (Z:4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koef. využití verbálních komponentů (V:27)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 koef. využití obrazových komponentů (W:9)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 celkový koeficient didaktické vybavenosti učebnic /(V+W): 36/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Podklady pro výpo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et koeficient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míry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loha obsahuje dí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í výsledky výzkumu jednotlivých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. U každé z nich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ylo podrobeno analýze deset vybraných vzor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textu. Pro u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ní koefici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íry T bylo nezbytné v každém ze vzor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t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slov, 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a sloves. Dále p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ných, odborných, faktografických 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íselných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Jejich s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en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sme získali celkový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každém vzorku. Tabulky obsahují rov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 se více než jedenkrát opakovaly. Pro úplnost v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lo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vádíme také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sné hodnoty vy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ených koefici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0"/>
          <w:szCs w:val="20"/>
          <w:lang w:eastAsia="cs-CZ"/>
        </w:rPr>
        <w:t>v celkovém počtu pojmů (h): 44,993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694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1" t="37736" r="12575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ýpo</w:t>
      </w:r>
      <w:r>
        <w:rPr>
          <w:rFonts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t syntaktické obtížnosti 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měrná délka věty 17,31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m. délka větných úseků 11,83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yntaktická obtížnost textu Ts 20,49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ýpo</w:t>
      </w:r>
      <w:r>
        <w:rPr>
          <w:rFonts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t sémantické obtížnosti Tp: 24,93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Celková obtížnost textu T </w:t>
      </w:r>
      <w:r>
        <w:rPr>
          <w:rFonts w:cs="Arial" w:ascii="Arial" w:hAnsi="Arial"/>
          <w:sz w:val="20"/>
          <w:szCs w:val="20"/>
          <w:lang w:eastAsia="cs-CZ"/>
        </w:rPr>
        <w:t xml:space="preserve">= Ts + Tp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45,42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Koeficienty hustoty odborné informace (%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celkovém počtu slov (i): 16,5155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celkovém počtu pojmů (h): 44,99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cs-CZ"/>
        </w:rPr>
        <w:t>Kvalitativní hodnocení učebnic na základě srovnání zpracování jednotlivých tematických cel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cs-CZ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78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eb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Červinka. P., Tampír, V. </w:t>
            </w:r>
            <w:r>
              <w:rPr>
                <w:bCs/>
              </w:rPr>
              <w:t xml:space="preserve">(2008): </w:t>
            </w:r>
            <w:r>
              <w:rPr>
                <w:bCs/>
                <w:i/>
              </w:rPr>
              <w:t xml:space="preserve">Přírodní prostředí Země. </w:t>
            </w:r>
            <w:r>
              <w:rPr>
                <w:bCs/>
              </w:rPr>
              <w:t>Učebnice zeměpisu pro základní školy a víceletá gymnázia. Nakladatelství ČGS, s.r.o., 95 s., ISBN 978-80-860034-84-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eb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Červený, P. a kol. </w:t>
            </w:r>
            <w:r>
              <w:rPr>
                <w:bCs/>
              </w:rPr>
              <w:t xml:space="preserve">(2003): </w:t>
            </w:r>
            <w:r>
              <w:rPr>
                <w:bCs/>
                <w:i/>
              </w:rPr>
              <w:t xml:space="preserve">Zeměpis 6. </w:t>
            </w:r>
            <w:r>
              <w:rPr>
                <w:bCs/>
              </w:rPr>
              <w:t>Učebnice pro základní školy a víceletá gymnázia, Nakl. Fraus, Plzeň, ISBN 80-7238-209-8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lóbus a map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lóbu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ZMENŠENÝ MODEL ZEMĚKOU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óbus, měřítko glóbusu, zeměpisná síť, poledníky, základní poledník, východní a západní polokoule, rovník, obratník Raka, severní polární kruh, obratník Kozoroha, jižní polární kruh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LUNEČNÍ HODINY – zajímav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PA – OBRAZ ZEMĚ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vorba mapy – úvodní úloh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vání dne a noci, Roční období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rčování zeměpisné polo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ĚPISNÉ SOUŘADN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zeměpisné souřadnice, zeměpisná délka, v.d., z.d., zeměpisná šířka, s.š., j.š., zeměpisná poloha mís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ČOVÁNÍ PŘIBLIŽNÉ VZDÁLENOSTI POMOCÍ ZEMĚPISNÝCH SOUŘADN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ab. pro přepočet ° na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SOVÁ PÁSMA NA Z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MLUVENÝ Č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VÁ MEZ – rozšiř. Uč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ČOVÁNÍ SVĚTOVÝCH STRAN - zajímav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 je to map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Mapa</w:t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</w:rPr>
            </w:pPr>
            <w:r>
              <w:rPr>
                <w:bCs/>
                <w:caps/>
              </w:rPr>
              <w:t>Co můžeme na mapě vidě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ázev mapy, mapové pole, legendu, měřítko, vrstevnice, výškopis, polohopis, popis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K VZNIKÁ MAP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pa, měřítko mapy, plá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UHY M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mapy malého, středního a velkého měřítka, obecně zeměpisné mapy, tematické mapy, ortofotom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L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oubor m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CE M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mpas, buz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TOGRAMY – rozšiř. Uč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JSTARŠÍ MAPY - zajímav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 mapa vzniká?</w:t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Druhy m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tlas, tematické mapy, obecně zeměpisné map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igitální mapy a geografické informační systémy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PRACUJE SATELITNÍ NAVIG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PS</w:t>
            </w:r>
          </w:p>
          <w:p>
            <w:pPr>
              <w:pStyle w:val="Normal"/>
              <w:spacing w:before="0" w:after="0"/>
              <w:rPr/>
            </w:pPr>
            <w:r>
              <w:rPr/>
              <w:t>DIGITÁLNÍ M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ternetové vyhledávače, plánovač cest</w:t>
            </w:r>
          </w:p>
          <w:p>
            <w:pPr>
              <w:pStyle w:val="Normal"/>
              <w:spacing w:before="0" w:after="0"/>
              <w:rPr/>
            </w:pPr>
            <w:r>
              <w:rPr/>
              <w:t>DÁLKOVÝ PRŮZKUM ZEMĚ</w:t>
            </w:r>
          </w:p>
          <w:p>
            <w:pPr>
              <w:pStyle w:val="Normal"/>
              <w:spacing w:before="0" w:after="0"/>
              <w:rPr/>
            </w:pPr>
            <w:r>
              <w:rPr/>
              <w:t>GEOGRAFICKÉ INFORMAČNÍ SYSTÉMY – rozšiř. Uč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ce s map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ČOVÁNÍ AZIMU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zimut, zjištění azimu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CE MAPY A URČENÍ STANOVIŠTĚ V MAP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ÁZORNĚNÍ PROŠLÉ TRAS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ochodová osa, výškový prof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ĚŘENÍ NA MAPÁ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py velkých měřítek, mapy malých měříte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sah map</w:t>
            </w:r>
          </w:p>
          <w:p>
            <w:pPr>
              <w:pStyle w:val="Normal"/>
              <w:spacing w:before="0" w:after="0"/>
              <w:rPr/>
            </w:pPr>
            <w:r>
              <w:rPr/>
              <w:t>VÝŠKOP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ýškopis, vrstevnice, výšková značka, hloubíce</w:t>
            </w:r>
          </w:p>
          <w:p>
            <w:pPr>
              <w:pStyle w:val="Normal"/>
              <w:spacing w:before="0" w:after="0"/>
              <w:rPr/>
            </w:pPr>
            <w:r>
              <w:rPr/>
              <w:t>POLOHOP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olohopis, smluvené značky</w:t>
            </w:r>
          </w:p>
          <w:p>
            <w:pPr>
              <w:pStyle w:val="Normal"/>
              <w:spacing w:before="0" w:after="0"/>
              <w:rPr/>
            </w:pPr>
            <w:r>
              <w:rPr/>
              <w:t>VYSVĚTLIVK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  <w:t>Závěrečná zpráva pro vedení Základní školy k výběru učebnice zeměpi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  <w:t xml:space="preserve">Vypracoval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  <w:t>Na základě hodnocení učebnic zeměpisu byla vybrána učebnice …. z následujících důvod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27:00Z</dcterms:created>
  <dc:creator>EDA</dc:creator>
  <dc:description/>
  <dc:language>en-US</dc:language>
  <cp:lastModifiedBy>EDA</cp:lastModifiedBy>
  <cp:lastPrinted>2014-03-03T12:00:00Z</cp:lastPrinted>
  <dcterms:modified xsi:type="dcterms:W3CDTF">2014-03-29T11:27:00Z</dcterms:modified>
  <cp:revision>3</cp:revision>
  <dc:subject/>
  <dc:title/>
</cp:coreProperties>
</file>