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Cvičení -  </w:t>
      </w:r>
      <w:r>
        <w:rPr>
          <w:b/>
          <w:sz w:val="32"/>
        </w:rPr>
        <w:t>Hodnocení žá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ol: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Navrhnout systém hodnocení pro jedno určené pololet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ílčí úko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ybrat jednotlivé aktivit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rčit jejich četnost během pololet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iřadit jim váhu v podobě bodového hodnoc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pracovat čtvrtletní test, který se bude týkat určeného vybraného tematického cel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 zpracování hodnocení je třeba dbát na cíle, které jsou s hodnocením žáků spoje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ystému hodnocení jako cel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ystematic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maximální možnou objektivi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pozitivně motivujícím dopadem samotného 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ování žáků v důsledku skutečnosti, že jsou hodnoce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atňovat v hodnocení individuální přístup k žáků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žákům dlouhodobě i krátkodobě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ovat vzájemnou komunikaci mezi školou a rodi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procentního hodnocení žák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stranit stres žáků ze známk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tvořit žákům více příležitostí pro zlepšení (zlepšení o 10 % je výrazné, žáka motivuje, ale v přepočtu na známku, by se nemusel projevit zlepšením znám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hodnocením motivaci žáků ke zlepšování výsl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išťovat hodnotící informace pohotově, např. drobná zhoršení, zlepšení a mít možnost okamžité reak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objektivitu 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eznámení žáků s hodnocením a jeho podmínkami před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u žáků z 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řijímat odpovědnost za své výsle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ipravovat žáky pro praktický život (nejde o zkoušení z memorovaných informací, žáci se spíše učí pracovat v řádu termínovaných úko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ovat sebekázeň žáků (žáci vědí, co všechno musí absolvovat a musí si své činnosti pláno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asným, včasným a všem žákům srozumitelným formulováním pravidel hodnocení vytvářet ve škole otevřenou a partnerskou atmosfér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hodnutými bodovanými aktivitami mohou bý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stní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ísemné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mácí úk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ivita v hod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ientace na map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rozumění odbornému tex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plexní geografická úlo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ovní l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řešení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brovolná aktivita</w:t>
      </w:r>
    </w:p>
    <w:p>
      <w:pPr>
        <w:pStyle w:val="Normal"/>
        <w:rPr>
          <w:b/>
          <w:b/>
        </w:rPr>
      </w:pPr>
      <w:r>
        <w:rPr>
          <w:b/>
        </w:rPr>
        <w:t>Pozor na to, aby byly aktivity během pololetí zvládnutelné!!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3:00Z</dcterms:created>
  <dc:creator>eduard</dc:creator>
  <dc:description/>
  <dc:language>en-US</dc:language>
  <cp:lastModifiedBy>EDA</cp:lastModifiedBy>
  <dcterms:modified xsi:type="dcterms:W3CDTF">2014-03-29T11:33:00Z</dcterms:modified>
  <cp:revision>3</cp:revision>
  <dc:subject/>
  <dc:title/>
</cp:coreProperties>
</file>