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6275" cy="542925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9" r="-6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Hudba v květech. Jarní Floru Olomouc rozezpívá festival základních uměleckých škol</w:t>
      </w:r>
    </w:p>
    <w:p>
      <w:pPr>
        <w:pStyle w:val="Normal"/>
        <w:jc w:val="both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3810</wp:posOffset>
            </wp:positionH>
            <wp:positionV relativeFrom="paragraph">
              <wp:posOffset>123825</wp:posOffset>
            </wp:positionV>
            <wp:extent cx="2124075" cy="124841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4075" cy="1248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Letošní jarní etapu mezinárodní květinové a zahradnické výstavy Flora Olomouc a zvláště její doprovodný program letos poprvé obohatí premiérový 1. ročník festivalu základních uměleckých škol Olomouckého kraje nazvaný </w:t>
      </w:r>
      <w:r>
        <w:rPr>
          <w:b/>
        </w:rPr>
        <w:t>Hudba v květech</w:t>
      </w:r>
      <w:r>
        <w:rPr/>
        <w:t>, který</w:t>
      </w:r>
      <w:r>
        <w:rPr>
          <w:b/>
        </w:rPr>
        <w:t xml:space="preserve"> </w:t>
      </w:r>
      <w:r>
        <w:rPr/>
        <w:t>se koná pod záštitou hejtmana Olomouckého kraje Jiřího Rozbořila. Na olomouckém výstavišti se uskuteční od 23. do 25. dubna a přispěje tak k naplnění významu motta letošního pokračování proslulé a populární výstavy, které zní Smyslů plná zahrada.</w:t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contextualSpacing/>
        <w:jc w:val="both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04775</wp:posOffset>
            </wp:positionH>
            <wp:positionV relativeFrom="paragraph">
              <wp:posOffset>553085</wp:posOffset>
            </wp:positionV>
            <wp:extent cx="4598670" cy="4598670"/>
            <wp:effectExtent l="0" t="0" r="0" b="0"/>
            <wp:wrapNone/>
            <wp:docPr id="3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8670" cy="4598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Festival Hudba v květech dostane v rámci jarní Flory Olomouc svůj prostor ve Smetanových sadech od čtvrtka 23. do soboty 25. dubna, a to na pódiu letní scény u rybníčku a také v hudebním altánu v Rudolfově aleji. „Hlavním cílem projektu je veřejná prezentace </w:t>
        <w:br/>
        <w:t xml:space="preserve">a propagace výstupů výchovně-vzdělávacího procesu základních uměleckých škol Olomouckého kraje. Ty vychovávají mladé umělce, kteří se uplatňují zpravidla v souborech </w:t>
        <w:br/>
        <w:t xml:space="preserve">a orchestrech regionu působnosti své školy. Mají své publikum z řad rodičů i přátel škol. </w:t>
        <w:br/>
        <w:t xml:space="preserve">I když účinkují veřejně, působí víceméně v sociálně uzavřeném prostředí. Tento nový projekt dává mladým umělcům prostor předvést své dovednosti i náhodnému divákovi. Výrazným způsobem umocní zážitek návštěvníka a obohatí jej o přidanou uměleckou hodnotu,“ říká za organizátory koordinátor festivalu Ladislav Gazdag. </w:t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contextualSpacing/>
        <w:jc w:val="both"/>
        <w:rPr/>
      </w:pPr>
      <w:r>
        <w:rPr/>
        <w:t>Dalším cílem projektu je podle jeho slov zdůraznění významu základních uměleckých škol ve školském vzdělávacím systému. „Tyto školy dlouhodobě a systematicky rozvíjejí umělecké nadání dětí a mládeže a vedou je k profesnímu zvládnutí základů uměleckých zručností. Žáci již od nejmladšího věku působí v různých souborech jednotlivých škol a učí se týmové práci,“ doplnil Gazdag.</w:t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contextualSpacing/>
        <w:jc w:val="both"/>
        <w:rPr/>
      </w:pPr>
      <w:r>
        <w:rPr/>
        <w:t>Myšlenka uspořádat festival Hudba v květech nalezla jednomyslnou podporu na půdě Krajské umělecké rady ZUŠ Olomouckého kraje s tím, že pro tuto akci je ideální spojení s jarní Florou, během níž se v krajském městě koncentruje na jednom místě velké množství lidí. „Termín konání festivalu v sobě sice nese riziko nepřízně počasí, ale bude vytvořeno technické zázemí odpovídající tomuto riziku. Vstřícnost Výstaviště Flora Olomouc zařadit festival v rámci jarní etapy mezinárodní výstavy květin je pozoruhodným přínosem pro všechny zúčastněné. Výstavištěm denně projde až sedmdesát tisíc návštěvníků a děti tak budou mít přirozené publikum,“ podotkla Dobromila Hamplová z pořádající agentury ARS VIVA.</w:t>
      </w:r>
    </w:p>
    <w:p>
      <w:pPr>
        <w:pStyle w:val="Normal"/>
        <w:jc w:val="both"/>
        <w:rPr/>
      </w:pPr>
      <w:r>
        <w:rPr/>
        <w:t xml:space="preserve">Festivalu se zúčastní celkem osmnáct základních uměleckých škol z Olomouckého kraje </w:t>
        <w:br/>
        <w:t>s 47 soubory a orchestry, což činí více než tisíc účinkujících z Jeseníku, Vidnavy, Zlatých Hor, Šumperku, Mohelnice, Litovle, Uničova, Šternberka, Přerova, Hranic, Lipníka nad Bečvou, Kojetína, Němčic, Prostějova, Konice, Potštátu či Olomouce. Hlavním partnerem festivalu Hudba v květech je Olomoucký kraj, mediální partnery jsou Radio Haná a Český rozhlas Olomouc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3T15:37:00Z</dcterms:created>
  <dc:creator>Fritscher Adam</dc:creator>
  <dc:description/>
  <dc:language>en-US</dc:language>
  <cp:lastModifiedBy>Jedlickova</cp:lastModifiedBy>
  <dcterms:modified xsi:type="dcterms:W3CDTF">2015-04-23T15:37:00Z</dcterms:modified>
  <cp:revision>2</cp:revision>
  <dc:subject/>
  <dc:title/>
</cp:coreProperties>
</file>