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2606675</wp:posOffset>
            </wp:positionV>
            <wp:extent cx="4598670" cy="459867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6275" cy="5429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ní Flora promění olomoucké výstaviště ve Smyslů plnou zahradu. Ponořte se do 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etanovy sady a především pak jejich výstavní pavilony ve druhé půli dubna po končící zimě opět doslova rozkvetou. Od 23. do 26. dubna se zde totiž uskuteční jarní etapa mezinárodní květinové </w:t>
        <w:br/>
        <w:t>a zahradnické výstavy Flora Olomouc 2015. Její hlavní expozice tentokrát ponese lákavý podtitul Smyslů plná zahrada.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ojďte s námi ochutnat jarní zahradu všemi smysly, pestrobarevný prostor plný vůně, zvuků </w:t>
        <w:br/>
        <w:t xml:space="preserve">a pozitivní energie,“ zve ředitel Výstaviště Flora Olomouc Jiří Uhlíř na blížící se akci. Právě tak lze totiž podle něj ve stručnosti popsat květinovou expozici v hlavním pavilonu A, která bude od </w:t>
        <w:br/>
        <w:t xml:space="preserve">23. dubna po čtyři dny lákat návštěvníky největší a nejstarší květinové výstavy u nás - jarní Flory Olomouc. Už po šestatřicáté v historii olomouckého veletržního areálu se „áčko“ i další pavilony </w:t>
        <w:br/>
        <w:t>a venkovní plochy zaplní nepřeberným množstvím barevných a voňavých exponátů.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Hlavní květinová expozice nazvaná Smyslů plná zahrada nás kvetoucími portály zavede do čarovného prostoru s nesmírným množstvím rozmanitých vůní, barev a tvarů vytvořeného pomocí aranží tisíců kusů narcisů, tulipánů, hyacintů a modřenců, ale také muškátů, petúnií a voskovek. Zahrada odpočinku, chutí a hudby bude doplněna vodními gejzíry, přehlídkou rododendronů, pokojových rostlin, masožravek, kaktusů a sukulentů, okrasných stromů a keřů. Celý prostor provoní další tisíce řezaných květin - lilií, kosatců, hledíků či frézií. Dlouhým květinovým tunelem se pak dostaneme až do exotické krajiny Mexika plné kaktusů i tamní kultury. V této části expozice připravené ve spolupráci s Velvyslanectvím Mexika nebude chybět ani typická mayská pyramida. Věříme, že smyslů plná zahrada bude velmi pozitivně působit na všechny vaše receptory,“ láká návštěvníky autor projektu Vojtěch Zahradník z olomouckého výstavišt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rámci jarní Flory se opět představí i Svaz květinářů a floristů. Ten ve spolupráci se Zahradnickou fakultou Mendelovy univerzity nabídne mimo jiné expozici České květiny s produkcí květin od tuzemských pěstitelů. Návštěvníci zde uvidí balkonové rostliny a letničky sesazené do květináčů a truhlíků. Několikanásobný Mistr florista Jaromír Kokeš a absolutní vítězka Brněnské růže 2013 Karolína Flaschková jim předvedou, jak postupovat při sesazování truhlíků, které druhy zkombinovat a jak o ně pečovat. Sesazené nádoby si budou moct zájemci koupit nebo si nechat sesadit truhlík na přání a odborníci jim dokonce osází i vlastní přinesenou nádobu. Lidé se rovněž budou moct inspirovat floristickou soutěží v aranžování květin na téma Jaro všemi smysly, která umožní nejen zrakově postiženým vychutnat si barevnost a rozmanitost květeny i jinými smysly, než jsou jen „pouhé“ lidské oči. Soutěžit se bude ve dvou kategoriích: v té juniorské vznikne Kytice pro zrakově postiženého a v seniorské zase Sesazovaná nádoba z jarních květin s hmatově zajímavou úpravou. Při příležitosti jarní Flory Olomouc zahájí Svaz květinářů a floristů ČR s pomocí Mendelovy univerzity první etapu instalace florálních objektů pro zrakově postižené na výstavu Neviditelná Olomou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však zdaleka není vše: své expozice na jarní Floře vybudují odborné zahradnické školy; čeští </w:t>
        <w:br/>
        <w:t>a slovenští, ale i němečtí, polští a holandští pěstitelé nabídnou expozici masožravek, sukulentů, okrasných keřů, skalniček a vřesů. Společná expozice Českého zahrádkářského svazu nazvaná Smysl vašich smyslů zase představí širokou paletu jarních cibulovin. Hlavním lákadlem této expozice bude harmonie barev, hra zvuků i nové vůně a chutě. Své smysly budou moci návštěvníci prověřit na několika tematických zastaveních - naučí se rozeznávat zvuk zpěvných ptáků a dalších obyvatel našich zahrádek, ověří si rozdíl mezi vůní oregana a majoránky a na panelu zrakového vnímání si vyzkouší, jaké barevné kombinace by slušely květinovému záhonu. Interaktivní pásmo smyslů bude ukončeno pěkně zostra popisem a představením několika zvláště pálivých chilli papriček. Návštěvníci v pavilonu C najdou také bezplatnou odbornou poradnu Českého zahrádkářského svazu, ve které zasednou rostlinolékaři, pomologové i odborníci na pěstování a choroby květin. Uskuteční se i tradiční soutěž středních škol a učilišť v tematickém aranžování expozic a první den výstavy proběhne rovněž testování znalostí dětí a mládeže s možností vyhrát zajímavé cen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vilon E se ve stejnou dobu promění v unikátní výstavu bonsají; ve spolupráci s Bonsai museum Isabelia se zde představí projekt 100 borovic. „Borovice pocházejí z různých míst Evropy a jsou cenné i tím, že pocházejí z lokalit, na nichž by byly vzhledem k výstavbě silnic, dálnic, lanovek nebo protipožárních lesních koridorů zlikvidovány. Díky projektu se je však podařilo zachránit. Prostor pavilonu bude dále vyplněný japonskou zahradou s čajovnou, poradnou, ukázkami tvarování bonsají </w:t>
        <w:br/>
        <w:t>a jejich prodejem,“ prozradil Zahradník.</w:t>
      </w:r>
    </w:p>
    <w:p>
      <w:pPr>
        <w:pStyle w:val="Normal"/>
        <w:jc w:val="both"/>
        <w:rPr/>
      </w:pPr>
      <w:r>
        <w:rPr>
          <w:sz w:val="22"/>
          <w:szCs w:val="22"/>
        </w:rPr>
        <w:t>Volné plochy výstaviště ve Smetanových sadech s novými výsadbami cibulovin a letniček budou patřit zahradnickým trhům. Na zahrádkáře, kutily či chalupáře na nich čeká pestrá nabídka květin, zeleniny, semen, okrasných rostlin, školkařských výpěstků a v rámci veletrhu Hortifarm také zahradnických pomůcek, mechanizace a dalších potřeb k jejich bohulibé činnost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dobu výstavy budou rovněž otevřeny sbírkové skleníky s exotickou květenou a také sousedící univerzitní botanická zahrada se zajímavými rostlinnými exponáty. Se vstupenkou mohou lidé zamířit </w:t>
        <w:br/>
        <w:t>i do botanické zahrady výstaviště Flora v dalším z městských parků - Bezručových sadech. Pro chvíle oddechu je určen každodenní doprovodný program s folkovým festivalem Country Folk Flora, kterému bude patřit letní scéna u jezírka. Novinkou doprovodného programu pak bude premiérový ročník hudebního festivalu základních uměleckých škol z Olomouckého kraje nazvaný Hudba v květe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brusu nová je také nabídka večerní prohlídky pavilonu A, kterou mohou návštěvníci využít v pátek 24. dubna od 20 do 22 hodin. Efekt slavnostně nasvíceného pavilonu se záplavou květů v netradičních barvách doplní hudební produkce v podání Ceremony String Quartetu. Po celou dobu večerní prohlídky budou návštěvníkům k dispozici i kavárna Ollies a vinoté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iciálním dopravcem jarní Flory jsou letos opět České dráhy. Pro všechny, kteří zamíří na nejkrásnější českou květinovou výstavu, připravily speciální nabídku VLAK+. Do Olomouce a zpět se tak návštěvníci Flory dostanou odkudkoliv z České republiky za polovinu jízdného. Při cestě do Olomouce cestující nárok na slevu prokazovat nijak nemusí, stačí, když o slevu na pokladně požádá. Při cestě zpět však musí při kontrole jízdních dokladů předložit jízdenku VLAK+ Flora označenou razítkem, které získá přímo na výstavišti v expozici Českých dra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ány jarní Flory Olomouc 2015 budou otevřeny denně od 9 do 18 hodin. Plné vstupné činí 120 Kč </w:t>
        <w:br/>
        <w:t xml:space="preserve">na místě a 100 při online prodeji přes internet, zlevněné pro důchodce </w:t>
        <w:br/>
        <w:t xml:space="preserve">a studenty 80 a pro děti od 6 do 15 let 30 korun. Za rodinné vstupné pro dvě dospělé osoby a jedno </w:t>
        <w:br/>
        <w:t xml:space="preserve">až čtyři děti zaplatí návštěvníci 210 korun, děti do 10 let v doprovodu rodičů </w:t>
        <w:br/>
        <w:t xml:space="preserve">a návštěvníci s průkazem ZTP a ZTP/P mají vstup na výstaviště zdarma. Speciální vstupné pro žáky </w:t>
        <w:br/>
        <w:t>a studenty včetně pedagogického doprovodu v počtu nejméně deseti osob pak činí 15 koru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INFORM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LORA OLOMOUC 2015 - jarní etapa: mezinárodní květinová a zahradnická výstav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ORTIFARM: veletrh drobné zahradní mechanizace, pomůcek a potře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RNÍ ZAHRADNICKÉ TRHY: prodej květin, zeleniny, semen, okrasných rostlin, školkařských výpěstků, zahradnických pomůcek a potř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konání: 23. – 26. dubna 2015, 9.00 – 18.00 hod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konání: Výstaviště Flora Olomouc, a. s. - Smetanovy sady, pav. A, E, G, H, exteriér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olupořadatelé: Svaz květinářů a floristů ČR, Český zahrádkářský svaz, Svaz školkařů České republik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ákladní data:</w:t>
        <w:tab/>
        <w:tab/>
        <w:tab/>
        <w:t>počet vystavovatelů /prodejců</w:t>
        <w:tab/>
        <w:t>výstavní/prodejní ploc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LORA OLOMOUC</w:t>
        <w:tab/>
        <w:tab/>
        <w:t>120</w:t>
        <w:tab/>
        <w:tab/>
        <w:tab/>
        <w:tab/>
        <w:t xml:space="preserve"> 2598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TIFARM</w:t>
        <w:tab/>
        <w:tab/>
        <w:tab/>
        <w:t>33</w:t>
        <w:tab/>
        <w:tab/>
        <w:tab/>
        <w:tab/>
        <w:t xml:space="preserve"> </w:t>
      </w:r>
      <w:r>
        <w:rPr>
          <w:sz w:val="21"/>
          <w:szCs w:val="21"/>
        </w:rPr>
        <w:t xml:space="preserve">445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1"/>
          <w:szCs w:val="21"/>
        </w:rPr>
        <w:t xml:space="preserve"> / 20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1"/>
          <w:szCs w:val="21"/>
        </w:rPr>
        <w:t xml:space="preserve"> (venkovní / vnitřní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ZT (prodejci)</w:t>
        <w:tab/>
        <w:tab/>
        <w:tab/>
        <w:t>293</w:t>
        <w:tab/>
        <w:tab/>
        <w:tab/>
        <w:tab/>
        <w:t xml:space="preserve"> </w:t>
      </w:r>
      <w:r>
        <w:rPr>
          <w:sz w:val="21"/>
          <w:szCs w:val="21"/>
        </w:rPr>
        <w:t xml:space="preserve">2820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1"/>
          <w:szCs w:val="21"/>
        </w:rPr>
        <w:t xml:space="preserve"> / 402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1"/>
          <w:szCs w:val="21"/>
        </w:rPr>
        <w:t xml:space="preserve"> (venkovní / vnitřní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kem:</w:t>
        <w:tab/>
        <w:tab/>
        <w:tab/>
        <w:t>446</w:t>
        <w:tab/>
        <w:tab/>
        <w:tab/>
        <w:tab/>
        <w:t xml:space="preserve"> 628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Kontakty: Výstaviště Flora Olomouc, a.s., Wolkerova 17, 771 11 Olomouc, Česká republika, tel.: +420 585 726 111, fax: +420 585 413 370, e-mail: info@flora-ol.cz, www.flora-ol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36:00Z</dcterms:created>
  <dc:creator>Fritscher Adam</dc:creator>
  <dc:description/>
  <dc:language>en-US</dc:language>
  <cp:lastModifiedBy>Jedlickova</cp:lastModifiedBy>
  <cp:lastPrinted>2015-04-23T16:57:00Z</cp:lastPrinted>
  <dcterms:modified xsi:type="dcterms:W3CDTF">2015-04-23T15:36:00Z</dcterms:modified>
  <cp:revision>2</cp:revision>
  <dc:subject/>
  <dc:title/>
</cp:coreProperties>
</file>