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Počítač</w:t>
      </w:r>
      <w:r>
        <w:rPr>
          <w:sz w:val="36"/>
          <w:lang w:eastAsia="cs-CZ"/>
        </w:rPr>
        <w:t xml:space="preserve">   s příslušenstvím je  pravděpodobně  nejdokonalejší technické  zařízení,  kterého  je možné  v  současné  etapě  modernizace  vyučovacího  procesu  použít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Počítače ve výuc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1)  Výuka o počítačí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2)  Výuka s počítači (počítačová výuka)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u w:val="single"/>
          <w:lang w:eastAsia="cs-CZ"/>
        </w:rPr>
        <w:t>Počítačová výuka</w:t>
      </w:r>
      <w:r>
        <w:rPr>
          <w:sz w:val="36"/>
          <w:lang w:eastAsia="cs-CZ"/>
        </w:rPr>
        <w:t xml:space="preserve"> ( PV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v zahraničí nejčastěji CBE (Computer Based Education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zahrnuje všechny způsoby využití počítače pro účely výuky, ať už jde o pomůcku (pracovní nástroj) učitele nebo žáka či student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Zpravidla v ní nechybí složky jak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organizace výuky jako celk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prezentace látk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řízení výuky žáků pro dosažení jednotlivých cíl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kontrola dosažení výukových cílů</w:t>
      </w:r>
    </w:p>
    <w:p>
      <w:pPr>
        <w:pStyle w:val="Normal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>PV můžeme rozdělit do dvou hlavních skupin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1)  Počítačem řízená výuka (PŘV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2)  Počítačem podporovaná výuka (PPV)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u w:val="single"/>
          <w:lang w:eastAsia="cs-CZ"/>
        </w:rPr>
        <w:t>Počítačem řízená výuka</w:t>
      </w:r>
      <w:r>
        <w:rPr>
          <w:sz w:val="36"/>
          <w:lang w:eastAsia="cs-CZ"/>
        </w:rPr>
        <w:t xml:space="preserve"> (PŘV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v zahraničí nejčastěji CMI (Computer Managed Instruction) nebo CML (Computer Managed Learning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označuje využití počítače pro řízení výuky, chápané jako jednota procesu vyučování a učení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>Dokonalá počítačem řízená výuka zahrnuj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banku výukových cíl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banku informací o studijních materiálech a organizaci        výuk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banku vybraných studijních materiál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banku testových úlo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generátor nových testových úlo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generátor test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vyhodnocování odpovědí a hodnocení test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evidenci a podávání zpráv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vyhodnocování výuky a analýza výsledk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zadávání úkol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rady studentů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plánování výuk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elektronickou poštu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</w:t>
      </w:r>
      <w:r>
        <w:rPr>
          <w:sz w:val="36"/>
          <w:u w:val="single"/>
          <w:lang w:eastAsia="cs-CZ"/>
        </w:rPr>
        <w:t>Počítačem podporovaná výuka</w:t>
      </w:r>
      <w:r>
        <w:rPr>
          <w:sz w:val="36"/>
          <w:lang w:eastAsia="cs-CZ"/>
        </w:rPr>
        <w:t xml:space="preserve"> (PPV)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</w:t>
      </w:r>
      <w:r>
        <w:rPr>
          <w:sz w:val="36"/>
          <w:lang w:eastAsia="cs-CZ"/>
        </w:rPr>
        <w:t>v zahraničí nejčastěji označována CAI (Computer Assisted Instruction  nebo Computer Aided Instruction), v poslední době CBI (Computer Based Instruction).</w:t>
      </w:r>
    </w:p>
    <w:p>
      <w:pPr>
        <w:pStyle w:val="Normal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>Pod PPV se nejčastěji zařazují výukové činnosti jak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dialogová výuk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řešení problém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imulace a modelová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procvičová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testování pomocí počítače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  <w:lang w:eastAsia="cs-CZ"/>
        </w:rPr>
        <w:t>-  didaktické hry.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2:00Z</dcterms:created>
  <dc:creator>Pedagogická fakulta MU</dc:creator>
  <dc:description/>
  <dc:language>en-US</dc:language>
  <cp:lastModifiedBy>Pedagogická fakulta MU</cp:lastModifiedBy>
  <dcterms:modified xsi:type="dcterms:W3CDTF">2005-06-15T10:44:00Z</dcterms:modified>
  <cp:revision>3</cp:revision>
  <dc:subject/>
  <dc:title>     Počítač   s  příslušenstvím</dc:title>
</cp:coreProperties>
</file>