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Výpočetní technika v základních didaktických funkcích  učitel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1)  Plánovací (příprava na vyučování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2)  Organizační (vedení písemností, evidenc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3)  Řídicí (individuální, skupinová výuk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4)  Motivační (získání hlubšího zájmu žáka, zabezpečení pozornosti žáků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5)  Komunikativní (zvýšení názornosti výkladu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6)  Kontrolní (kontrola pochopení učiv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7)  Vyhodnocovací (nalezení a analýza chyb, klasifikace)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Některé role a funkce učitel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e oslabí (přímé zprostředkování vědomostí žákům,        opakování, prohlubování a kontrola žákových znalostí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e posilní (příprava vyučovacího procesu, individuální práce s žáky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objevují se nové (organizátor vyučovacího procesu, partner žáka, jeho pomocník a rádce, didaktický programátor)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U žáka je využívání počítačů a VT charakterizováno zejména přechodem k </w:t>
      </w:r>
      <w:r>
        <w:rPr>
          <w:sz w:val="36"/>
          <w:u w:val="single"/>
          <w:lang w:eastAsia="cs-CZ"/>
        </w:rPr>
        <w:t>samostatné činnosti</w:t>
      </w:r>
      <w:r>
        <w:rPr>
          <w:sz w:val="36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Do popředí u žáka vystupuje zejmén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vnímá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motivace sama seb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ebevzdělává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amostudiu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individuální výběr problematik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individuální temp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uchování a zpracování vědomostí a jejich tvořivé uplatňová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ebekontrol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možnosti tvorby vlastních postupů řešení úlo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ebezdokonalová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pěstují se, upevňují se a zdokonalují se u něho některé  vlastnost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ystematičnost a logické myšle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postře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nabytí jistot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ebehodnoce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sebedůvěra, sebevědomí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  <w:lang w:eastAsia="cs-CZ"/>
        </w:rPr>
        <w:t>a rozvíjí se i aktivní  spolupráce s učitelem a s jinými žáky.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5:00Z</dcterms:created>
  <dc:creator>Pedagogická fakulta MU</dc:creator>
  <dc:description/>
  <dc:language>en-US</dc:language>
  <cp:lastModifiedBy>Pedagogická fakulta MU</cp:lastModifiedBy>
  <dcterms:modified xsi:type="dcterms:W3CDTF">2005-06-15T10:57:00Z</dcterms:modified>
  <cp:revision>3</cp:revision>
  <dc:subject/>
  <dc:title>     Počítač   s  příslušenstvím</dc:title>
</cp:coreProperties>
</file>