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Tvorba počítačového výukového programu</w:t>
      </w:r>
      <w:r>
        <w:rPr>
          <w:sz w:val="36"/>
          <w:lang w:eastAsia="cs-CZ"/>
        </w:rPr>
        <w:t xml:space="preserve"> (dialogového typu)  by měla zahrnovat následující dílčí etapy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1)  Námět programu (vychází z projektu výuky předmětu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2)  Projekt programu (zahrnující výukové cíle svázané s programem a hlavní didaktické funkc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3)  Příprava obsahu programu (spočívá ve stanovení konkrétní náplně jednotlivých didaktických funkcí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4)  Blokové schéma programu (zachycuje návrh vnitřní struktury programu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5)  Scénář a strukturogram jednotlivých výukových interakcí          (zachycuje zejména prezentaci podnětů na obrazovce a reakce na studentovy možné odpovědi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6)  Obrazovkový scénář programu (řeší výtvarné podrobnosti návrhu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7)  Počítačová realizace výukového programu (využití universálních programovacích jazyků, autorských jazyků či autorských systémů)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  <w:t>8)  Průběžné ověřování a závěrečné hodnocení výukového programu.</w:t>
      </w:r>
    </w:p>
    <w:p>
      <w:pPr>
        <w:pStyle w:val="Normal"/>
        <w:spacing w:before="120" w:after="0"/>
        <w:rPr>
          <w:sz w:val="36"/>
          <w:lang w:eastAsia="cs-CZ"/>
        </w:rPr>
      </w:pPr>
      <w:r>
        <w:rPr>
          <w:sz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8:00Z</dcterms:created>
  <dc:creator>Pedagogická fakulta MU</dc:creator>
  <dc:description/>
  <dc:language>en-US</dc:language>
  <cp:lastModifiedBy>Pedagogická fakulta MU</cp:lastModifiedBy>
  <dcterms:modified xsi:type="dcterms:W3CDTF">2005-06-15T11:23:00Z</dcterms:modified>
  <cp:revision>3</cp:revision>
  <dc:subject/>
  <dc:title>     Počítač   s  příslušenstvím</dc:title>
</cp:coreProperties>
</file>