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6"/>
          <w:u w:val="single"/>
          <w:lang w:eastAsia="cs-CZ"/>
        </w:rPr>
      </w:pPr>
      <w:r>
        <w:rPr>
          <w:sz w:val="36"/>
          <w:lang w:eastAsia="cs-CZ"/>
        </w:rPr>
        <w:t xml:space="preserve">     </w:t>
      </w:r>
      <w:r>
        <w:rPr>
          <w:sz w:val="36"/>
          <w:u w:val="single"/>
          <w:lang w:eastAsia="cs-CZ"/>
        </w:rPr>
        <w:t>Zavádění VT do výuky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polovina 60. let (USA, Japonsko, Velká Británie, Francie     aj., ale i u nás)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  <w:t>-  složité numerické výpočt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vyhodnocování výsledků měření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>Rozvoj počítačové výuky: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  <w:t>-  minipočítač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osobní mikropočítače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>Počítačové  programy  pro výuku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firma IBM r. 1958 (téma binární aritmetika), r. 1961 (statistika, němčina), nejznámější pozdější výukové systémy této firmy (systém IBM Instructional System 1500 nebo  IBMs    Guided Learning Centre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firma DEC r. 1962 výukový systém PLATO (v r. 1977 k dispozici lekce vyžadující více než 4000 hodin studia, v polovině 80. let převeden na osobní mikropočítače Micro PLATO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v polovině 70. let levnější výukové systémy spojující minipočítač s videotechnikou (r. 1975 systém TICCIT, fy. MITRE).</w:t>
      </w:r>
    </w:p>
    <w:p>
      <w:pPr>
        <w:pStyle w:val="Normal"/>
        <w:spacing w:lineRule="auto" w:line="24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  <w:lang w:eastAsia="cs-CZ"/>
        </w:rPr>
        <w:t xml:space="preserve">   </w:t>
      </w:r>
      <w:r>
        <w:rPr>
          <w:sz w:val="36"/>
          <w:lang w:eastAsia="cs-CZ"/>
        </w:rPr>
        <w:t xml:space="preserve">Systémy vyžadovaly komplexní vybavené počítačové terminálové, případně multimediální učebny nebo sítě, a tak nebyly u nás tyto ani v podstatě žádné domácí výukové systémy k výuce ve větší míře využívány. Výjimku tvořily pouze  programy pro  generování testů pro "off-line" použití nebo na zpracování výsledků a statistické vyhodnocení dat. </w:t>
        <w:br/>
        <w:t>Z mála našich výukových systémů snad lze jmenovat vyukové systémy DIDAK, DSV či EMIS.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4:00Z</dcterms:created>
  <dc:creator>Pedagogická fakulta MU</dc:creator>
  <dc:description/>
  <dc:language>en-US</dc:language>
  <cp:lastModifiedBy>Pedagogická fakulta MU</cp:lastModifiedBy>
  <dcterms:modified xsi:type="dcterms:W3CDTF">2005-06-15T11:35:00Z</dcterms:modified>
  <cp:revision>2</cp:revision>
  <dc:subject/>
  <dc:title>     Zavádění  VT  do  výuky :</dc:title>
</cp:coreProperties>
</file>