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lang w:eastAsia="cs-CZ"/>
        </w:rPr>
        <w:t>Výukové programy u nás na osmibitových mikropočítačích do r. 1989, zpravidla v jazyce  BASIC a pro mikropočítače typu  IQ 151, ZX Spectrum, PMD 85,  SAPI a TNS.  Jedná se zejména o universální programy pro tvorbu testů a zkoušení žáků a studentů.</w:t>
      </w:r>
    </w:p>
    <w:p>
      <w:pPr>
        <w:pStyle w:val="Normal"/>
        <w:spacing w:lineRule="auto" w:line="240"/>
        <w:jc w:val="both"/>
        <w:rPr>
          <w:sz w:val="36"/>
          <w:u w:val="single"/>
          <w:lang w:eastAsia="cs-CZ"/>
        </w:rPr>
      </w:pPr>
      <w:r>
        <w:rPr>
          <w:sz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u w:val="single"/>
          <w:lang w:eastAsia="cs-CZ"/>
        </w:rPr>
        <w:t>AMOS</w:t>
      </w:r>
      <w:r>
        <w:rPr>
          <w:sz w:val="36"/>
          <w:lang w:eastAsia="cs-CZ"/>
        </w:rPr>
        <w:t xml:space="preserve">  byl rozsáhlejším  výukovým programovým systémem pro počítače řady  TNS.  Byl určen k ověřování vědomostí žáků, podřízených pracovníků apod. pro "off-line" i "on-line" použití.</w:t>
      </w:r>
    </w:p>
    <w:p>
      <w:pPr>
        <w:pStyle w:val="Normal"/>
        <w:spacing w:lineRule="auto" w:line="24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lang w:eastAsia="cs-CZ"/>
        </w:rPr>
        <w:t>Nástup IBM-PC/XT, AT kompatibilních osobních mikropočítačů znamená mohutný rozvoj tvorby obecných výukových programů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u w:val="single"/>
          <w:lang w:eastAsia="cs-CZ"/>
        </w:rPr>
        <w:t>GAUDEAMUS</w:t>
      </w:r>
      <w:r>
        <w:rPr>
          <w:sz w:val="36"/>
          <w:lang w:eastAsia="cs-CZ"/>
        </w:rPr>
        <w:t xml:space="preserve"> výukový systém pro modelování  nejrůznějších jevů  při výuce  a studiu  celé řady  partií fyziky,  matematiky, chemie  i jiných  předmětů, ale  také pro  interaktivní užití při numerických výpočtech.</w:t>
      </w:r>
    </w:p>
    <w:p>
      <w:pPr>
        <w:pStyle w:val="Normal"/>
        <w:spacing w:lineRule="auto" w:line="240"/>
        <w:jc w:val="both"/>
        <w:rPr>
          <w:sz w:val="36"/>
          <w:u w:val="single"/>
          <w:lang w:eastAsia="cs-CZ"/>
        </w:rPr>
      </w:pPr>
      <w:r>
        <w:rPr>
          <w:sz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u w:val="single"/>
          <w:lang w:eastAsia="cs-CZ"/>
        </w:rPr>
        <w:t>GENIE</w:t>
      </w:r>
      <w:r>
        <w:rPr>
          <w:sz w:val="36"/>
          <w:lang w:eastAsia="cs-CZ"/>
        </w:rPr>
        <w:t xml:space="preserve"> programový generátor  pro vytváření výukových, presentačních a testovacích programů bez znalostí programovacího jazyka. Pro vytváření grafických nebo textových obrazovek má systém příslušné editory včetně možnosti  zpracovat  obraz ze  scanneru anebo libovolný obraz  vytvořený jiným programem. </w:t>
      </w:r>
    </w:p>
    <w:p>
      <w:pPr>
        <w:pStyle w:val="Normal"/>
        <w:jc w:val="both"/>
        <w:rPr>
          <w:sz w:val="36"/>
          <w:u w:val="single"/>
          <w:lang w:eastAsia="cs-CZ"/>
        </w:rPr>
      </w:pPr>
      <w:r>
        <w:rPr>
          <w:sz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u w:val="single"/>
          <w:lang w:eastAsia="cs-CZ"/>
        </w:rPr>
        <w:t>POLYWAY</w:t>
      </w:r>
      <w:r>
        <w:rPr>
          <w:sz w:val="36"/>
          <w:lang w:eastAsia="cs-CZ"/>
        </w:rPr>
        <w:t xml:space="preserve"> velmi vhodný software pro vytváření a provozování výukových aplikací a programů. Podporuje využití grafických zařízení, připojitelných k počítači ( video, CD disky, optické disky, zvukové karty ), takže lze  vytvářet  i multimediální aplikace se zvukovým výstupem a  dynamickým obrazem.  Nezávisle na  programu Polyway existuje  Testový Generátor pro snadné vytváření testů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u w:val="single"/>
          <w:lang w:eastAsia="cs-CZ"/>
        </w:rPr>
        <w:t>EXAMINER 1.4</w:t>
      </w:r>
      <w:r>
        <w:rPr>
          <w:sz w:val="36"/>
          <w:lang w:eastAsia="cs-CZ"/>
        </w:rPr>
        <w:t xml:space="preserve">  soubor programů určených k prověřování znalostí.  Není zaměřen na žádnou  konkrétní  oblast učiva, lze  jej používat naprosto  universálně. Pracuje buď s obrázky v  rastrových formátech TIFF nebo PCX nebo s obrázky ve speciálním vektorovém formátu současně dodávaného grafického editoru.</w:t>
      </w:r>
    </w:p>
    <w:p>
      <w:pPr>
        <w:pStyle w:val="Normal"/>
        <w:spacing w:lineRule="auto" w:line="240"/>
        <w:jc w:val="both"/>
        <w:rPr>
          <w:sz w:val="36"/>
          <w:u w:val="single"/>
          <w:lang w:eastAsia="cs-CZ"/>
        </w:rPr>
      </w:pPr>
      <w:r>
        <w:rPr>
          <w:sz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u w:val="single"/>
          <w:lang w:eastAsia="cs-CZ"/>
        </w:rPr>
        <w:t>UNITEST</w:t>
      </w:r>
      <w:r>
        <w:rPr>
          <w:sz w:val="36"/>
          <w:lang w:eastAsia="cs-CZ"/>
        </w:rPr>
        <w:t xml:space="preserve">  universální program pro tvorbu  testů z libovolné tematiky. Je vhodný pro všechny pedagogy, kteří začínají pracovat s počítačem. Vkládání  parametrů  testů  řídí  počítač,  krok za krokem, dialogovým způsobem, tvůrce se může soustředit na vlastní otázky a odpovědi.</w:t>
      </w:r>
    </w:p>
    <w:p>
      <w:pPr>
        <w:pStyle w:val="Normal"/>
        <w:spacing w:lineRule="auto" w:line="240"/>
        <w:jc w:val="both"/>
        <w:rPr>
          <w:sz w:val="36"/>
          <w:u w:val="single"/>
          <w:lang w:eastAsia="cs-CZ"/>
        </w:rPr>
      </w:pPr>
      <w:r>
        <w:rPr>
          <w:sz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u w:val="single"/>
          <w:lang w:eastAsia="cs-CZ"/>
        </w:rPr>
        <w:t>I. S. T. TESTY</w:t>
      </w:r>
      <w:r>
        <w:rPr>
          <w:sz w:val="36"/>
          <w:lang w:eastAsia="cs-CZ"/>
        </w:rPr>
        <w:t xml:space="preserve"> program pro jednoduché vytváření  zkušebních testů se záznamem výsledků. Tvorba testů je obdobná jako u předcházejícího UNITESTU, včetně možností a typů  otázek a odpovědí.  Jednotlivé testy  se ukládají  do dbf  souborů. Výsledky žáků se ukládají do textového souboru.</w:t>
      </w:r>
    </w:p>
    <w:p>
      <w:pPr>
        <w:pStyle w:val="Normal"/>
        <w:spacing w:lineRule="auto" w:line="240"/>
        <w:jc w:val="both"/>
        <w:rPr>
          <w:sz w:val="36"/>
          <w:u w:val="single"/>
          <w:lang w:eastAsia="cs-CZ"/>
        </w:rPr>
      </w:pPr>
      <w:r>
        <w:rPr>
          <w:sz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  <w:u w:val="single"/>
          <w:lang w:eastAsia="cs-CZ"/>
        </w:rPr>
        <w:t>SPV</w:t>
      </w:r>
      <w:r>
        <w:rPr>
          <w:sz w:val="36"/>
          <w:lang w:eastAsia="cs-CZ"/>
        </w:rPr>
        <w:t xml:space="preserve"> - Systém programovaného vyučování umožňuje  programovanou výuku a přezkušování žáků, rozbory protokolů o výuce a tvorbu vlastních výukových programů a testů. Systém ukládá všechny údaje o výuce a testech do  vlastní  evidence žáků.  Výukové programy předkládají látku formou hypertextu s klíčovými slovy. Testy pracují s výběrovou odpovědí.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6:00Z</dcterms:created>
  <dc:creator>Pedagogická fakulta MU</dc:creator>
  <dc:description/>
  <dc:language>en-US</dc:language>
  <cp:lastModifiedBy>Pedagogická fakulta MU</cp:lastModifiedBy>
  <dcterms:modified xsi:type="dcterms:W3CDTF">2005-06-15T11:45:00Z</dcterms:modified>
  <cp:revision>4</cp:revision>
  <dc:subject/>
  <dc:title>     Zavádění  VT  do  výuky :</dc:title>
</cp:coreProperties>
</file>