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5230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39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3325" cy="453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538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9040" cy="555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555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215" cy="119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19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43325" cy="376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69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6500" cy="297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97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4595" cy="132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32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9040" cy="385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85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7135" cy="4681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681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5865" cy="3756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75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9675" cy="1734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734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50945" cy="369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691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3325" cy="1148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4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50310" cy="272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72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9675" cy="1258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25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7770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91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0945" cy="3843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84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7135" cy="1112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112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9675" cy="2555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55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47135" cy="1807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0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51580" cy="186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86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51580" cy="1678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67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745865" cy="1684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68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5230" cy="2545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4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9675" cy="1258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25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48405" cy="1751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75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napToGrid w:val="false"/>
      <w:spacing w:before="120" w:after="120"/>
      <w:jc w:val="right"/>
    </w:pPr>
    <w:rPr>
      <w:b/>
      <w:bCs/>
      <w:sz w:val="20"/>
      <w:szCs w:val="20"/>
    </w:rPr>
  </w:style>
  <w:style w:type="paragraph" w:styleId="Lohanormln">
    <w:name w:val="úloha-normální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2:00Z</dcterms:created>
  <dc:creator>Hana Cídlová</dc:creator>
  <dc:description/>
  <dc:language>en-US</dc:language>
  <cp:lastModifiedBy>Hana Cídlová</cp:lastModifiedBy>
  <dcterms:modified xsi:type="dcterms:W3CDTF">2006-03-10T09:07:00Z</dcterms:modified>
  <cp:revision>4</cp:revision>
  <dc:subject/>
  <dc:title/>
</cp:coreProperties>
</file>