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Gramatická kategorie</w:t>
      </w:r>
      <w:r>
        <w:rPr>
          <w:sz w:val="40"/>
          <w:szCs w:val="40"/>
        </w:rPr>
        <w:t xml:space="preserve"> (funkční tvarosloví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yššího a nižšího řádu</w:t>
      </w:r>
    </w:p>
    <w:p>
      <w:pPr>
        <w:pStyle w:val="Normal"/>
        <w:spacing w:lineRule="auto" w:line="360"/>
        <w:ind w:left="10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6pt" to="9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33400" cy="22860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03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32"/>
          <w:szCs w:val="32"/>
        </w:rPr>
        <w:t>slovní druhy</w:t>
        <w:tab/>
        <w:t xml:space="preserve">kategorie jmen a slove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vě stránky gramatické kategorie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gramatický význam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obsahem jsou různé </w:t>
      </w:r>
      <w:r>
        <w:rPr>
          <w:b/>
          <w:sz w:val="32"/>
          <w:szCs w:val="32"/>
        </w:rPr>
        <w:t xml:space="preserve">vztahy mezi slovy, nebo vztahy na úrovni věty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 gramatická forma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souhrn určitých prostředků</w:t>
      </w:r>
      <w:r>
        <w:rPr>
          <w:sz w:val="32"/>
          <w:szCs w:val="32"/>
        </w:rPr>
        <w:t xml:space="preserve"> – omezené, závazné pro vyjádření gramatického význam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b/>
          <w:sz w:val="40"/>
          <w:szCs w:val="40"/>
        </w:rPr>
        <w:t>Slovní dru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enění: </w:t>
      </w:r>
      <w:r>
        <w:rPr>
          <w:b/>
          <w:sz w:val="28"/>
          <w:szCs w:val="28"/>
        </w:rPr>
        <w:t>formální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sémantické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syntaktickofunkčn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180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1143000" cy="2286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287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37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pt" to="440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9215</wp:posOffset>
                </wp:positionV>
                <wp:extent cx="76200" cy="1143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45pt" to="29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52400" cy="114300"/>
                <wp:effectExtent l="317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3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ohebné</w:t>
      </w:r>
      <w:r>
        <w:rPr/>
        <w:tab/>
        <w:t>neohebné</w:t>
        <w:tab/>
        <w:t>plnovýznamové</w:t>
        <w:tab/>
        <w:t>neplnovýznamové</w:t>
        <w:tab/>
        <w:t xml:space="preserve"> vět. člen  /  v. vzta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57200" cy="2286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80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(autosémantické)</w:t>
        <w:tab/>
        <w:t>(synsémantic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loňují se</w:t>
      </w:r>
      <w:r>
        <w:rPr/>
        <w:t xml:space="preserve"> </w:t>
        <w:tab/>
      </w:r>
      <w:r>
        <w:rPr>
          <w:b/>
        </w:rPr>
        <w:t>časují</w:t>
        <w:tab/>
        <w:t>se</w:t>
      </w: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52400" cy="1143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20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533400" cy="114300"/>
                <wp:effectExtent l="1270" t="508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219200" cy="228600"/>
                <wp:effectExtent l="1270" t="5080" r="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131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676400" cy="228600"/>
                <wp:effectExtent l="1270" t="5080" r="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194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. jmenná, složená, zájmenná, číslovkov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émantické hledisk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. plnovýznamové slovní druh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ubstantiv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djektiva, verba, adverbia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číslovky, zájmena, mnohá citoslov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ěkteré jednotlivé výrazy plnovýznamové nejsou, např. pomocné sloveso </w:t>
      </w:r>
      <w:r>
        <w:rPr>
          <w:i/>
        </w:rPr>
        <w:t>být, bývat, stát/stávat 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2. neplnovýznamové slovní druhy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žky, spojky, čás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ntaktické hledisk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Jsou samostatným větným člene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ejsou samostatným větným člen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ejsou větným člen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le společných rysů se dají slovní druhy děli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základní: </w:t>
      </w:r>
      <w:r>
        <w:rPr>
          <w:sz w:val="32"/>
          <w:szCs w:val="32"/>
        </w:rPr>
        <w:t>substantiva, adjektiva, verba, adverb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nástavbové: </w:t>
      </w:r>
      <w:r>
        <w:rPr>
          <w:sz w:val="32"/>
          <w:szCs w:val="32"/>
        </w:rPr>
        <w:t>pronomina, numeralia, citoslov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nesamostatné:</w:t>
      </w:r>
      <w:r>
        <w:rPr>
          <w:sz w:val="32"/>
          <w:szCs w:val="32"/>
        </w:rPr>
        <w:t xml:space="preserve"> předložky, spojky, část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ejčastější přechody mezi slovními dru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adjektiva → substantiva (</w:t>
      </w:r>
      <w:r>
        <w:rPr>
          <w:i/>
          <w:sz w:val="28"/>
          <w:szCs w:val="28"/>
        </w:rPr>
        <w:t>cestující člověk – cestující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tvar jména, předložkové spojení, tvar slovesa ustrnou → adverbium (</w:t>
      </w:r>
      <w:r>
        <w:rPr>
          <w:i/>
          <w:sz w:val="28"/>
          <w:szCs w:val="28"/>
        </w:rPr>
        <w:t>kolem, kveče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ustrnulé tvary jména, slovesa → předložka (</w:t>
      </w:r>
      <w:r>
        <w:rPr>
          <w:b/>
          <w:i/>
          <w:sz w:val="28"/>
          <w:szCs w:val="28"/>
        </w:rPr>
        <w:t>díky</w:t>
      </w:r>
      <w:r>
        <w:rPr>
          <w:i/>
          <w:sz w:val="28"/>
          <w:szCs w:val="28"/>
        </w:rPr>
        <w:t xml:space="preserve"> rozhodnutí, </w:t>
      </w:r>
      <w:r>
        <w:rPr>
          <w:b/>
          <w:i/>
          <w:sz w:val="28"/>
          <w:szCs w:val="28"/>
        </w:rPr>
        <w:t>během</w:t>
      </w:r>
      <w:r>
        <w:rPr>
          <w:i/>
          <w:sz w:val="28"/>
          <w:szCs w:val="28"/>
        </w:rPr>
        <w:t xml:space="preserve"> představení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Slovnědruhová homonymie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dna slovní forma patří k různým slovním druhům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hnát</w:t>
      </w:r>
      <w:r>
        <w:rPr>
          <w:sz w:val="28"/>
          <w:szCs w:val="28"/>
        </w:rPr>
        <w:t xml:space="preserve"> – sloveso, substantiv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9:00Z</dcterms:created>
  <dc:creator>LV</dc:creator>
  <dc:description/>
  <cp:keywords/>
  <dc:language>en-US</dc:language>
  <cp:lastModifiedBy>LV</cp:lastModifiedBy>
  <dcterms:modified xsi:type="dcterms:W3CDTF">2015-03-16T16:14:00Z</dcterms:modified>
  <cp:revision>7</cp:revision>
  <dc:subject/>
  <dc:title/>
</cp:coreProperties>
</file>