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J2BP_LPM2</w:t>
      </w:r>
    </w:p>
    <w:p>
      <w:pPr>
        <w:pStyle w:val="Normal"/>
        <w:rPr/>
      </w:pPr>
      <w:r>
        <w:rPr/>
        <w:t>Literatura pro mládež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2.  Úvod do problematiky LPM s tematikou smr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. 2.  Obraz umírání a smrti v české literatuře pro děti: </w:t>
      </w:r>
      <w:r>
        <w:rPr>
          <w:b/>
        </w:rPr>
        <w:t>M. Zinnerová – Princezna z třešňového království</w:t>
      </w:r>
      <w:r>
        <w:rPr/>
        <w:t>, Iva Procházková – Myši patří do nebe, J. Gaarder – Jako v zrcadle, jen v hád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4. 3.   LPM reflektující problematiku tolerance a multikulturního soužití: H. Doskočilová – Lenoši a rváči z Kloboukova, I. Březinová – Začarovaná třída, </w:t>
      </w:r>
      <w:r>
        <w:rPr>
          <w:b/>
        </w:rPr>
        <w:t>A. Ježková – Dračí polév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11. 3.  Handicap a jeho zobrazení v LPM: I. Procházková – Pět minut před večeří, M. Drijverová – Domov pro Marťany, </w:t>
      </w:r>
      <w:r>
        <w:rPr>
          <w:b/>
        </w:rPr>
        <w:t>I. Březinová – Kluk a p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8. 3.  Filozofizace LPM: D. Fischerová – Lenka a Nelka neboli AHA, E. Prchalová – Cesta svatým Vít-ahem, M. Míková – Škví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3. Aktuální dění v oblasti LP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36:00Z</dcterms:created>
  <dc:creator>Subrtova</dc:creator>
  <dc:description/>
  <cp:keywords/>
  <dc:language>en-US</dc:language>
  <cp:lastModifiedBy>Subrtova</cp:lastModifiedBy>
  <cp:lastPrinted>2015-02-18T12:50:00Z</cp:lastPrinted>
  <dcterms:modified xsi:type="dcterms:W3CDTF">2015-02-18T11:50:00Z</dcterms:modified>
  <cp:revision>1</cp:revision>
  <dc:subject/>
  <dc:title>CJ2BP_LPM2</dc:title>
</cp:coreProperties>
</file>