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Historická mluvnice českého jazyka – jaro 2015</w:t>
      </w:r>
    </w:p>
    <w:p>
      <w:pPr>
        <w:pStyle w:val="Heading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odoba závěrečného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K dispozici bude několik výtisků Malého staročeského slovní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4-5 staročeských veršů z Dalimilovy kroniky zapsaných původním pravopisem. Text bude vybrán z knihy J. Porák, Chrestomatie k vývoji českého jazyka. SPN. Praha1979, ze stran 54-71. Bude jiný, než ty, které jsme rozebírali v seminářích. Úkoly:</w:t>
      </w:r>
    </w:p>
    <w:p>
      <w:pPr>
        <w:pStyle w:val="Normal"/>
        <w:numPr>
          <w:ilvl w:val="1"/>
          <w:numId w:val="3"/>
        </w:numPr>
        <w:rPr/>
      </w:pPr>
      <w:r>
        <w:rPr/>
        <w:t>přepsat text do dnešního českého pravopisu – 2 body</w:t>
      </w:r>
    </w:p>
    <w:p>
      <w:pPr>
        <w:pStyle w:val="Normal"/>
        <w:numPr>
          <w:ilvl w:val="1"/>
          <w:numId w:val="3"/>
        </w:numPr>
        <w:rPr/>
      </w:pPr>
      <w:r>
        <w:rPr/>
        <w:t>přeložit ho do nové češtiny – 2 body</w:t>
      </w:r>
    </w:p>
    <w:p>
      <w:pPr>
        <w:pStyle w:val="Normal"/>
        <w:numPr>
          <w:ilvl w:val="1"/>
          <w:numId w:val="3"/>
        </w:numPr>
        <w:rPr/>
      </w:pPr>
      <w:r>
        <w:rPr/>
        <w:t>určit gramatické kategorie ohebných slov, třídy, vzory, slovníkové tvary –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4 body</w:t>
      </w:r>
    </w:p>
    <w:p>
      <w:pPr>
        <w:pStyle w:val="Normal"/>
        <w:ind w:firstLine="360"/>
        <w:rPr/>
      </w:pPr>
      <w:r>
        <w:rPr/>
        <w:t>2. otázka ze stč. hláskosloví (přehláska ´a &gt; ě, přehláska ´o &gt; ě, přehláska ´u &gt; i,  vývoj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pobočných slabik, změna g &gt; h, změna r´ &gt; ř,  diftongizace ý &gt; ej, diftongizace ú &gt; ou, </w:t>
        <w:tab/>
        <w:t xml:space="preserve">monoftongizace  ie &gt; í, monoftongizace uo &gt; ú, úžení é &gt; í, hanácké monoftongizace </w:t>
        <w:tab/>
        <w:t>ej &gt; é a ou &gt; ó ) – 4 body</w:t>
      </w:r>
    </w:p>
    <w:p>
      <w:pPr>
        <w:pStyle w:val="Normal"/>
        <w:numPr>
          <w:ilvl w:val="0"/>
          <w:numId w:val="6"/>
        </w:numPr>
        <w:rPr/>
      </w:pPr>
      <w:r>
        <w:rPr/>
        <w:t>otázka ze stč. tvarosloví (aorist, imperfektum, imperativ, préteritum, infinitiv, supinum, modální slovesa, složená adjektivní deklinace v ženském rodě) - 4 body</w:t>
      </w:r>
    </w:p>
    <w:p>
      <w:pPr>
        <w:pStyle w:val="Normal"/>
        <w:numPr>
          <w:ilvl w:val="0"/>
          <w:numId w:val="1"/>
        </w:numPr>
        <w:rPr/>
      </w:pPr>
      <w:r>
        <w:rPr/>
        <w:t>otázka ze stč. syntaxe ( vedlejší věta příslovečná časová, příčinná – 4 bod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6:00Z</dcterms:created>
  <dc:creator>borovska</dc:creator>
  <dc:description/>
  <dc:language>en-US</dc:language>
  <cp:lastModifiedBy>Borovska</cp:lastModifiedBy>
  <dcterms:modified xsi:type="dcterms:W3CDTF">2015-05-06T15:06:00Z</dcterms:modified>
  <cp:revision>2</cp:revision>
  <dc:subject/>
  <dc:title/>
</cp:coreProperties>
</file>