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háčková, </w:t>
            </w:r>
            <w:r>
              <w:rPr>
                <w:b w:val="false"/>
              </w:rPr>
              <w:t>Svačin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učková, </w:t>
            </w:r>
            <w:r>
              <w:rPr/>
              <w:t xml:space="preserve"> Tepla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chová, Vaši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,  Vondrá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zlarová, Žíd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ín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čirovi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učm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va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áz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an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rová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trn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ňosová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lcarová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hn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hn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aj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dov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Cs/>
        </w:rPr>
      </w:pPr>
      <w:r>
        <w:rPr>
          <w:bCs/>
        </w:rPr>
        <w:t>Seminární práce, je samostatná individuální práce. I v případě, mají-li dvě studentky zpracovat tytéž verše, pracují samostatně, nezávisle na sobě a každá odevzdá vlastní práci sama za seb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eminární práce z historické mluvnice češtiny</w:t>
      <w:tab/>
      <w:t>jaro 2015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v červnu 2015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7:00Z</dcterms:created>
  <dc:creator>borovska</dc:creator>
  <dc:description/>
  <dc:language>en-US</dc:language>
  <cp:lastModifiedBy>Borovska</cp:lastModifiedBy>
  <dcterms:modified xsi:type="dcterms:W3CDTF">2015-05-06T14:59:00Z</dcterms:modified>
  <cp:revision>3</cp:revision>
  <dc:subject/>
  <dc:title/>
</cp:coreProperties>
</file>