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trýc </w:t>
      </w:r>
      <w:r>
        <w:rPr>
          <w:sz w:val="22"/>
        </w:rPr>
        <w:t>– jakýkoliv pokrevní příbuzný z otcovy strany, i synovec – viz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např. ze soudních knih kolem 15. st.: </w:t>
      </w:r>
      <w:r>
        <w:rPr>
          <w:i/>
          <w:iCs/>
          <w:sz w:val="22"/>
        </w:rPr>
        <w:t>„ Hynek starší ze Zvole … pohání Jana ze Zvole, strýce svého, … že mi se stala krátkost (tj. křivda) od nebožčíka otce jeho, bratra mého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ujec, teta, strýn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ratraňata,strýčené 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estřeňata, ujčené děti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</w:rPr>
        <w:t>neteř</w:t>
      </w:r>
      <w:r>
        <w:rPr/>
        <w:t xml:space="preserve"> v dnešním významu  - až od obro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cp:keywords/>
  <dc:language>en-US</dc:language>
  <cp:lastModifiedBy>Borovska</cp:lastModifiedBy>
  <dcterms:modified xsi:type="dcterms:W3CDTF">2015-02-25T10:28:00Z</dcterms:modified>
  <cp:revision>6</cp:revision>
  <dc:subject/>
  <dc:title>RODINA A RODINNÉ UDÁLOSTI</dc:title>
</cp:coreProperties>
</file>