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Stylistická charakteristika jazykových prostředků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Teze k tématu a příklad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Úvod: Ke znalosti jazyka nestačí, abychom ovládli jeho slovní zásobu a gramatiku, ale ke kultivované komunikaci je třeba, abychom také vhodně vybrali slovo a jeho tvary (jeho fonologickou nebo morfologickou podobu) z hlediska vhodného stylistického (slohového) zabarvení neboli z hlediska slohové příznakovosti – z hlediska </w:t>
      </w:r>
      <w:r>
        <w:rPr>
          <w:rFonts w:cs="Times New Roman" w:ascii="Times New Roman" w:hAnsi="Times New Roman"/>
          <w:b/>
          <w:sz w:val="24"/>
          <w:szCs w:val="24"/>
        </w:rPr>
        <w:t>slohové hodno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jazykový prostředek má svou slohovou hodnotu. Při studiu jazyka a rovněž v průběhu komunikace si musíme jeho </w:t>
      </w:r>
      <w:r>
        <w:rPr>
          <w:rFonts w:cs="Times New Roman" w:ascii="Times New Roman" w:hAnsi="Times New Roman"/>
          <w:b/>
          <w:sz w:val="24"/>
          <w:szCs w:val="24"/>
        </w:rPr>
        <w:t>stylistickou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lohovou charakteristiku</w:t>
      </w:r>
      <w:r>
        <w:rPr>
          <w:rFonts w:cs="Times New Roman" w:ascii="Times New Roman" w:hAnsi="Times New Roman"/>
          <w:sz w:val="24"/>
          <w:szCs w:val="24"/>
        </w:rPr>
        <w:t xml:space="preserve"> uvědomit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listická charakteristika (souhrn stylistických příznaků)</w:t>
      </w:r>
      <w:r>
        <w:rPr>
          <w:rFonts w:cs="Times New Roman" w:ascii="Times New Roman" w:hAnsi="Times New Roman"/>
          <w:sz w:val="24"/>
          <w:szCs w:val="24"/>
        </w:rPr>
        <w:t xml:space="preserve"> je údaj vypovídající o uplatnění v komunikaci, naznačuje komunikační oblast možného nebo pravděpodobného (event. obvyklého) užití jazykového prostředku. Slovník spisovné češtiny (pro školu a veřejnost) uvádí např. tyto charakteristiky: V rámci spisovnosti jde o hovorovost nebo knižnost (</w:t>
      </w:r>
      <w:r>
        <w:rPr>
          <w:rFonts w:cs="Times New Roman" w:ascii="Times New Roman" w:hAnsi="Times New Roman"/>
          <w:i/>
          <w:sz w:val="24"/>
          <w:szCs w:val="24"/>
        </w:rPr>
        <w:t>hovor., kniž.),</w:t>
      </w:r>
      <w:r>
        <w:rPr>
          <w:rFonts w:cs="Times New Roman" w:ascii="Times New Roman" w:hAnsi="Times New Roman"/>
          <w:sz w:val="24"/>
          <w:szCs w:val="24"/>
        </w:rPr>
        <w:t xml:space="preserve"> z dalších např. </w:t>
      </w:r>
      <w:r>
        <w:rPr>
          <w:rFonts w:cs="Times New Roman" w:ascii="Times New Roman" w:hAnsi="Times New Roman"/>
          <w:i/>
          <w:sz w:val="24"/>
          <w:szCs w:val="24"/>
        </w:rPr>
        <w:t>obl. mor., obl. čes., slang., ob.č., expres., přen., žert., publ., bás., zast</w:t>
      </w:r>
      <w:r>
        <w:rPr>
          <w:rFonts w:cs="Times New Roman" w:ascii="Times New Roman" w:hAnsi="Times New Roman"/>
          <w:sz w:val="24"/>
          <w:szCs w:val="24"/>
        </w:rPr>
        <w:t xml:space="preserve">. atd.  Např.: </w:t>
      </w:r>
      <w:r>
        <w:rPr>
          <w:rFonts w:cs="Times New Roman" w:ascii="Times New Roman" w:hAnsi="Times New Roman"/>
          <w:i/>
          <w:sz w:val="24"/>
          <w:szCs w:val="24"/>
        </w:rPr>
        <w:t>věžák, -u</w:t>
      </w:r>
      <w:r>
        <w:rPr>
          <w:rFonts w:cs="Times New Roman" w:ascii="Times New Roman" w:hAnsi="Times New Roman"/>
          <w:sz w:val="24"/>
          <w:szCs w:val="24"/>
        </w:rPr>
        <w:t xml:space="preserve"> m. (6. pl. -</w:t>
      </w:r>
      <w:r>
        <w:rPr>
          <w:rFonts w:cs="Times New Roman" w:ascii="Times New Roman" w:hAnsi="Times New Roman"/>
          <w:i/>
          <w:sz w:val="24"/>
          <w:szCs w:val="24"/>
        </w:rPr>
        <w:t>cích, -ách) hovor.</w:t>
      </w:r>
      <w:r>
        <w:rPr>
          <w:rFonts w:cs="Times New Roman" w:ascii="Times New Roman" w:hAnsi="Times New Roman"/>
          <w:sz w:val="24"/>
          <w:szCs w:val="24"/>
        </w:rPr>
        <w:t xml:space="preserve">  věžový, výškový dům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žurnalista, -y </w:t>
      </w:r>
      <w:r>
        <w:rPr>
          <w:rFonts w:cs="Times New Roman" w:ascii="Times New Roman" w:hAnsi="Times New Roman"/>
          <w:sz w:val="24"/>
          <w:szCs w:val="24"/>
        </w:rPr>
        <w:t>m. (1. pl.</w:t>
      </w:r>
      <w:r>
        <w:rPr>
          <w:rFonts w:cs="Times New Roman" w:ascii="Times New Roman" w:hAnsi="Times New Roman"/>
          <w:i/>
          <w:sz w:val="24"/>
          <w:szCs w:val="24"/>
        </w:rPr>
        <w:t xml:space="preserve"> -é, hovor. -i)</w:t>
      </w:r>
      <w:r>
        <w:rPr>
          <w:rFonts w:cs="Times New Roman" w:ascii="Times New Roman" w:hAnsi="Times New Roman"/>
          <w:sz w:val="24"/>
          <w:szCs w:val="24"/>
        </w:rPr>
        <w:t xml:space="preserve"> kdo se věnuje žurnalistice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dědina kniž. a obl. mor.</w:t>
      </w:r>
      <w:r>
        <w:rPr>
          <w:rFonts w:cs="Times New Roman" w:ascii="Times New Roman" w:hAnsi="Times New Roman"/>
          <w:sz w:val="24"/>
          <w:szCs w:val="24"/>
        </w:rPr>
        <w:t xml:space="preserve"> / vesnice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stolař obl. mor.</w:t>
      </w:r>
      <w:r>
        <w:rPr>
          <w:rFonts w:cs="Times New Roman" w:ascii="Times New Roman" w:hAnsi="Times New Roman"/>
          <w:sz w:val="24"/>
          <w:szCs w:val="24"/>
        </w:rPr>
        <w:t xml:space="preserve"> / truhlář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kytka obl. čes.</w:t>
      </w:r>
      <w:r>
        <w:rPr>
          <w:rFonts w:cs="Times New Roman" w:ascii="Times New Roman" w:hAnsi="Times New Roman"/>
          <w:sz w:val="24"/>
          <w:szCs w:val="24"/>
        </w:rPr>
        <w:t xml:space="preserve"> / květ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ující stylistické příznaky neboli charakteristiky jsou spojeny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funkčními styly a s celou komunikační situac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 hovorovostí a knižností (spisovného jazyka)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 expresivitou (kladnou i zápornou)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frekvencí jazykového prostředku v komunikaci, s dobovou platností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dalšími vlastnostmi, např. s původem slova, formou komunikace, s oficiálností a neoficiálností, popř. až s familiárností komunikace a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umožňuje stylistické rozlišení jazykových prostředků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lexiku: synonymie (synonymita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 gramatice: dubletní prostředky gramatického systému – prostředky variantní neboli gramatické varianty. (Chovají se jako prostředky konkurenční – stylistické konkurenty.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listické varianty:  a) stylově rovnocenné, nerozlišené (oddechnout si/ oddychnout si)                                         </w:t>
        <w:tab/>
        <w:t xml:space="preserve">                      b) stylově nerovnocenné, rozlišené (létat/ lítat, myji se/ myju se) </w: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ylistická hodnota – příznakovost a nepříznakovost</w:t>
      </w:r>
    </w:p>
    <w:p>
      <w:pPr>
        <w:pStyle w:val="Odstavecseseznamem"/>
        <w:spacing w:lineRule="auto" w:line="360" w:before="0" w:after="0"/>
        <w:ind w:left="720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klady a znázornění na tzv. jazykové ose</w:t>
      </w:r>
    </w:p>
    <w:p>
      <w:pPr>
        <w:pStyle w:val="Odstavecseseznamem"/>
        <w:spacing w:lineRule="auto" w:line="360" w:before="0" w:after="0"/>
        <w:ind w:left="2124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oučasný český spisovný jazyk</w: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rostředky v souladu s normou spisovného jazyka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spisovnost      hovorovost (H)       nepříznakovost (N)     knižnost (K)       arch. a histor.  </w:t>
      </w:r>
    </w:p>
    <w:p>
      <w:pPr>
        <w:pStyle w:val="Odstavecseseznamem"/>
        <w:pBdr>
          <w:bottom w:val="single" w:sz="6" w:space="1" w:color="000000"/>
        </w:pBd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(stylová neutrálnost)</w:t>
      </w:r>
    </w:p>
    <w:p>
      <w:pPr>
        <w:pStyle w:val="Odstavecseseznamem"/>
        <w:pBdr>
          <w:bottom w:val="single" w:sz="6" w:space="1" w:color="000000"/>
        </w:pBd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rostředky lexikální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espis.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                            N                                  K                    arch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rodit (ob.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0                      onemocnět                     ochořet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rčit, zmerknout     0                      uvidět        spatřit           uzřít                     zočit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et, bulit            brečet                     plakat                             ronit slzy, lkát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ýtah                              zdviž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výpadovka             výpadová silnice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ženáč (i expres.)    ženatý muž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zakoukat se            zadívat se                      zahledět se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do dálky i do děvčete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upnout (stud. slang)      0                   propadnout ve škole      neuspět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h                                                     věznice                                                      šatlava </w:t>
      </w:r>
    </w:p>
    <w:p>
      <w:pPr>
        <w:pStyle w:val="Odstavecseseznamem"/>
        <w:pBdr>
          <w:bottom w:val="single" w:sz="6" w:space="1" w:color="000000"/>
        </w:pBd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ymódit se             vystrojit se (i expres.) </w:t>
      </w:r>
    </w:p>
    <w:p>
      <w:pPr>
        <w:pStyle w:val="Odstavecseseznamem"/>
        <w:pBdr>
          <w:bottom w:val="single" w:sz="6" w:space="1" w:color="000000"/>
        </w:pBd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zim                           jeseň</w:t>
      </w:r>
    </w:p>
    <w:p>
      <w:pPr>
        <w:pStyle w:val="Odstavecseseznamem"/>
        <w:pBdr>
          <w:bottom w:val="single" w:sz="6" w:space="1" w:color="000000"/>
        </w:pBdr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ylina                                           býlí (arch.)      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rostředky gramatické – varianty hláskové (fonologické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espis.                       H                              N                               K                      arch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převlíknout              převléknout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zalívat, rozlívat        zalévat, rozlévat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lítat (ptáci, letadla)  létat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kde pořád lítáš?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původně polívka)  polévka/ polívka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í SSČ už bez příznaku)                             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kolíbat                      kolébat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spis.                  H                                 N                                 K                       arch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lamínek, kamínek      plamének, kamének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íko                                                 mléko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íp, míň                          lépe, méně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ýl                                                     déle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kýnko/ okénko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SSČ už bez příznaku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zejtra, zejtřek, zejtřejší/ zítra, zítřek, zítřejší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rejle                             brýle</w:t>
      </w:r>
    </w:p>
    <w:p>
      <w:pPr>
        <w:pStyle w:val="Odstavecseseznamem"/>
        <w:pBdr>
          <w:bottom w:val="single" w:sz="12" w:space="1" w:color="000000"/>
        </w:pBd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jžák                             rýžák, rýžové koště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rostředky gramatické – varianty tvarové (formálně morfologické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H                                N                                 K                   arch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původně: píšu, píšou)    píšu/ píši, píšou/ píší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žu, mažou                                         maži, maží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kryju, kryjou                 kryji, kryjí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ryju, ryjou                     ryji, ryjí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iju, pijou                      piji, pijí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hřeju, hřejou (od hřát)   hřeji, hřejí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kupuju, kupujou            kupuji, kupují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rekreuju, -ujou              rekreuji, rekreují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éct, říct                      péci, říci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ču, pečou                                          peku, pekou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ny, národy                                          dnové, národové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ianisti, jezuiti               pianisté, jezuité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olicisti, hokejisti          policisté, hokejisté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tematici, matematikové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teplákách)                    teplákách/ teplácích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zn.: SSČ uvádí bez příznaku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jablkách)                        jablkách/ - cích (už bez příznaku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ě (2. a 4. sg.)             mne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1416" w:firstLine="708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41:00Z</dcterms:created>
  <dc:creator>Minarova</dc:creator>
  <dc:description/>
  <cp:keywords/>
  <dc:language>en-US</dc:language>
  <cp:lastModifiedBy>Eva</cp:lastModifiedBy>
  <cp:lastPrinted>2011-06-08T23:29:00Z</cp:lastPrinted>
  <dcterms:modified xsi:type="dcterms:W3CDTF">2015-03-17T08:53:00Z</dcterms:modified>
  <cp:revision>22</cp:revision>
  <dc:subject/>
  <dc:title/>
</cp:coreProperties>
</file>