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ká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é v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ěch dobrých věcí miluji ohe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černé stříbro hvěz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opaskem no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é stříbro a stará slov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terými pasovali na rytíř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s tyto tři údery a žádný ví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ěch dobrých věcí miluji d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dy jaro klade uzdy na dobré kon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ré uz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růžová sed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ho roku se vrac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ro je dobrý úmys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ěch dobrých věcí miluji naši lásk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 starou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terá nerezav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říkám ti znova a zn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čer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 d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yla zí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es tyto tři údery a žádný ví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muté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ž se v září stmí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bez sametu, drsně, nahol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li chodí smuté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pí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énka chodí kolem hr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dých jak skřivani a zpí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 příběh starší nežli j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moje sm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mutek ze mne, odpusť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ívá si na poli smuté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d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onopných cestách podzi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04:00Z</dcterms:created>
  <dc:creator>18053</dc:creator>
  <dc:description/>
  <dc:language>en-US</dc:language>
  <cp:lastModifiedBy>18053</cp:lastModifiedBy>
  <dcterms:modified xsi:type="dcterms:W3CDTF">2015-03-29T19:14:00Z</dcterms:modified>
  <cp:revision>1</cp:revision>
  <dc:subject/>
  <dc:title/>
</cp:coreProperties>
</file>