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matické okruhy k písemné zkoušc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lovní druhy a kritéria jejich třídění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ategorie jmenného rodu a životnost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ategorie jmenného čísla a pádu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ategorie slovesné osoby a čísla, příklady na přechody v rámci kategorie osoby a čísl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ategorie slovesného způsobu a rodu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ategorie slovesného času a vidu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eklinace domácích životných maskulin (zejména dubletní tvary, nepravidelnosti v deklinaci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eklinace domácích neživotných maskulin (zejména dubletní tvary, nepravidelnosti v deklinaci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eklinace domácích feminin (zejména dubletní tvary, nepravidelnosti v deklinaci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eklinace domácích neuter (zejména dubletní tvary, nepravidelnosti v deklinaci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Vybrané jevy z deklinace přejatých substantiv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řídavná jména – definice, typy deklinace, gramatické kategori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ájmena – definice, typy deklinace, gramatické kategori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Číslovky – definice, typy deklinace, gramatické kategori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>Slovesa  – definice, třídění sloves, nepravidelná (izolovaná) sloves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>Postup pro řazení sloves ke slovesným třídám a vzorům, vybrané příklady na přechody mezi slovesnými třídami a vzor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říslovce – definice, třídění, stupňování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ředložky a spojky – definice, třídění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itoslovce a částice – definice, třídění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6T08:07:00Z</dcterms:created>
  <dc:creator>Tuskova</dc:creator>
  <dc:description/>
  <cp:keywords/>
  <dc:language>en-US</dc:language>
  <cp:lastModifiedBy>Tuskova</cp:lastModifiedBy>
  <dcterms:modified xsi:type="dcterms:W3CDTF">2015-05-16T08:31:00Z</dcterms:modified>
  <cp:revision>3</cp:revision>
  <dc:subject/>
  <dc:title/>
</cp:coreProperties>
</file>