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ITERATURA – DĚJINY RANÉHO NOVOVĚKU (k obecným i českým dějiná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BALCÁREK, Pavel. Kardinál František Ditrichštejn 1570-1636. Gubernátor Moravy. České Budějovice: Veduta 2007. </w:t>
      </w:r>
    </w:p>
    <w:p>
      <w:pPr>
        <w:pStyle w:val="Normal"/>
        <w:jc w:val="both"/>
        <w:rPr>
          <w:sz w:val="24"/>
          <w:szCs w:val="24"/>
          <w:u w:val="single"/>
          <w:shd w:fill="FFFF00" w:val="clear"/>
        </w:rPr>
      </w:pPr>
      <w:r>
        <w:rPr>
          <w:sz w:val="24"/>
          <w:szCs w:val="24"/>
          <w:u w:val="single"/>
        </w:rPr>
        <w:t xml:space="preserve">BĚLINA, Pavel. Dějiny zemí Koruny české II. Od nástupu osvícenství po naši dobu. Praha-Litomyšl: Paseka, 1992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shd w:fill="FFFF00" w:val="clear"/>
        </w:rPr>
        <w:t xml:space="preserve">BĚLINA, Pavel – KAŠE, Jiří - KUČERA, Jan P. Velké dějiny zemí Koruny české. Sv. X. 1740-1792. Praha, 2001. </w:t>
      </w:r>
    </w:p>
    <w:p>
      <w:pPr>
        <w:pStyle w:val="Normal"/>
        <w:jc w:val="both"/>
        <w:rPr>
          <w:sz w:val="24"/>
          <w:szCs w:val="24"/>
          <w:u w:val="single"/>
          <w:shd w:fill="00FFFF" w:val="clear"/>
        </w:rPr>
      </w:pPr>
      <w:r>
        <w:rPr>
          <w:sz w:val="24"/>
          <w:szCs w:val="24"/>
          <w:u w:val="single"/>
        </w:rPr>
        <w:t xml:space="preserve">BĚLINA, Pavel-KAŠE, Jiří-KUČERA, Jan P. České země v evropských dějinách. Díl druhý 1492-1756. Praha-Litomyšl: Paseka, 200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shd w:fill="00FFFF" w:val="clear"/>
        </w:rPr>
        <w:t xml:space="preserve">BLACK, Jeremy. Evropa 18. století. Praha: Vyšehrad, </w:t>
      </w:r>
      <w:r>
        <w:rPr>
          <w:sz w:val="24"/>
          <w:szCs w:val="24"/>
          <w:u w:val="single"/>
        </w:rPr>
        <w:t>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LUCHE, Francois. Za časů Ludvíka XIV. Praha: Argo, 200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RKE, Peter. Italská renesance. Kultura a společnost v Itálii. Praha: 199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ŮŽEK, Václav a kolektiv. Společnost v českých zemích v raném novověku. Struktury, identity, konflikty. Praha: Lidové noviny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ŮŽEK, Václav. Ferdinand tyrolský mezi Prahou a Innsbruckem. Šlechta z českých zemí na cestě ke dvorům prvních Habsburků. České Budějovice: Jihočeská univerzita, 200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ŮŽEK, Václav. Nižší šlechta v politickém systému a kultuře předbělohorských Čech. Praha: 199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ŮŽEK, Václav. Poslední páni z Hradce. České Budějovice: 199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ŮŽEK, Václav. Rytíři renesančních Čech. Praha: 199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ŮŽEK, Václav-KRÁL, Pavel. Šlechta v habsburské monarchii a císařský dvůr (1526-1740). Opera historica 10. České Budějovice: 200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ŮŽEK, Václav (ed.). Život na dvoře a v rezidenčních městech posledních Rožmberků. České Budějovice: 199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ŮŽEK, Václav a kol. Aristokratické rezidence a dvory v raném novověku. České Budějovice: Jihočeská univerzita, 199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ŮŽEK, Václav a kol. Život na dvorech barokní šlechty (1600-1750). České Budějovice: Jihočeská univerzita, 199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ŮŽEK, Václav a kol. Slavnosti a zábavy na dvorech a rezidenčních městech raného novověku. České Budějovice: Jihočeská univerzita, 200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ŮŽEK, Václav – HRDLIČKA, Josef et al. Dvory velmožů s erbem růže. Všední a sváteční dny posledních Rožmberků a pánů z Hradce. Praha: 1997. </w:t>
      </w:r>
    </w:p>
    <w:p>
      <w:pPr>
        <w:pStyle w:val="Normal"/>
        <w:jc w:val="both"/>
        <w:rPr>
          <w:sz w:val="24"/>
          <w:szCs w:val="24"/>
          <w:u w:val="single"/>
          <w:shd w:fill="C0C0C0" w:val="clear"/>
        </w:rPr>
      </w:pPr>
      <w:r>
        <w:rPr>
          <w:sz w:val="24"/>
          <w:szCs w:val="24"/>
        </w:rPr>
        <w:t xml:space="preserve">BŮŽEK, Václav – HRDLIČKA, Josef – KRÁL, Pavel – VYBÍRAL, Zdeněk. Věk urozených. Šlechta v českých zemích na prahu novověku. Praha-Litomyšl: Paseka, 200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shd w:fill="C0C0C0" w:val="clear"/>
        </w:rPr>
        <w:t xml:space="preserve">BŮŽEK, Václav – KRÁL, Pavel (edd.). Člověk českého raného novověku. Praha: Argo, 200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TALANO, Alessandro. Zápas o svědomí. Kardinál Arnošt Vojtěch z Harrachu (1598-1667) a protireformace v Čechách. Praha: Nakladatelství Lidové noviny, 200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ECHURA, Jaroslav. Selské rebelie roku 1680. Sociální konflikty v barokních Čechách a jejich každodenní souvislosti. Praha: Libri, 200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ECHURA, Jaroslav. Zimní král aneb české dobrodružství Fridricha Falckého. Praha: Rybka Publischers, 200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ORNEJOVÁ, Ivana. Kapitoly z dějin pražské univerzity 1622-1773. Praha: UK, 1992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ČORNEJOVÁ, Ivana. Tovaryšstvo Ježíšovo. Jezuité v Čechách. 2. vydání. Praha: Hart, 2002. </w:t>
      </w:r>
    </w:p>
    <w:p>
      <w:pPr>
        <w:pStyle w:val="Normal"/>
        <w:jc w:val="both"/>
        <w:rPr>
          <w:sz w:val="24"/>
          <w:szCs w:val="24"/>
          <w:u w:val="single"/>
          <w:shd w:fill="FFFF00" w:val="clear"/>
        </w:rPr>
      </w:pPr>
      <w:r>
        <w:rPr>
          <w:sz w:val="24"/>
          <w:szCs w:val="24"/>
          <w:u w:val="single"/>
        </w:rPr>
        <w:t xml:space="preserve">ČORNEJOVÁ, Ivana- RAK, Jiří-VLNAS, Vít. Ve stínu tvých křídel. Habsburkové v českých dějinách. Praha. 199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shd w:fill="FFFF00" w:val="clear"/>
        </w:rPr>
        <w:t xml:space="preserve">ČORNEJOVÁ, Ivana – KAŠE, Jiří – MIKULEC, Jiří – VLNAS, Vít. Velké dějiny zemí Koruny české, svazek VIII. 1618-1683. </w:t>
      </w:r>
      <w:r>
        <w:rPr>
          <w:sz w:val="24"/>
          <w:szCs w:val="24"/>
          <w:u w:val="single"/>
        </w:rPr>
        <w:t xml:space="preserve"> Praha 2008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DAWSON, Christopher. Rozdělení nebo reforma západního křesťanstva? Praha: Vyšehrad, 199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DRŠKA, Václav - SKŘIVAN, Aleš – STELLNER, František. Kapitoly z dějin evropské politiky do roku 1648. Praha, 199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ÜLMEN van, Richard. Kultura a každodenní život v raném novověku (16. – 18. století). I. Praha: Argo, 1999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ENGLUND, Peter. Nepokojná léta. Historie třicetileté války. Praha : NLN, 200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EVANS, Robert J. W. Vznik habsburské monarchie 1550-1700. Praha: Argo 200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ANS, Robert J. W. Rudolf II. a jeho svět. Myšlení a kultura ve střední Evropě 1576-1612. Praha: 199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BELSKÝ, Josef. Španělé, Říše a Čechy v 16. a 17. století. Praha: Vyšehrad, 2006. </w:t>
      </w:r>
    </w:p>
    <w:p>
      <w:pPr>
        <w:pStyle w:val="Normal"/>
        <w:jc w:val="both"/>
        <w:rPr>
          <w:sz w:val="24"/>
          <w:szCs w:val="24"/>
          <w:u w:val="single"/>
          <w:shd w:fill="C0C0C0" w:val="clear"/>
        </w:rPr>
      </w:pPr>
      <w:r>
        <w:rPr>
          <w:sz w:val="24"/>
          <w:szCs w:val="24"/>
        </w:rPr>
        <w:t xml:space="preserve">FUKALA, Radek. Sen o odplatě. Dramata třicetileté války. Praha,: Epocha, 200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shd w:fill="C0C0C0" w:val="clear"/>
        </w:rPr>
        <w:t xml:space="preserve">GARIN, Engenio (ed.). Renesanční člověk a jeho svět. Praha: Vyšehrad, 2003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HRDLIČKA, Josef. Hodovní stůl a dvorská společnost. Strana na rané novověkých aristokratických dvorech v českých zemích(1550-1650).  České Budějovice: 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HROCH, Miroslav a kol. Encyklopedie dějin novověku 1492-1815. Praha: Libri, 200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NÁČEK, Josef. Doba předbělohorská 1526-1547. I./ 1. Praha: Academia 197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NÁČEK, Josef. Doba předbělohorská 1526-1547. I./2. Praha: Academia 1984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NÁČEK, Josef. Pád Rudolfa II. Praha: 199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NÁČEK, Josef. Rudolf II. a jeho doba. Praha: Svoboda 198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NÁČEK, Josef. Valdštejn a jeho doba. Praha: Svoboda, 197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NÁČEK, Josef. Ženy české renesance. Praha: 1996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JANÁČEK, Josef. Čtyři plavby Kryštofa Kolumba. Praha: Panorama, 199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KINDER, Hermann – HILGERMANN, Werner. Encyklopedický atlas světových dějin. Praha : NLN, 199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VKA, František. Bílá hora a české dějiny. Praha: Garamond, 200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UČINA, Petr. Třicetiletá válka. Praha-Litomyšl: Paseka 200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NOZ, Tomáš. Pobělohorské konfiskace. Moravský průběh, středoevropské souvislosti, obecné aspekty. Brno: Matice moravská, 200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LDINSKÁ, Marie. Každodennost renesančního aristokrata. Praha-Litomyšl: Paseka, 2004. </w:t>
      </w:r>
    </w:p>
    <w:p>
      <w:pPr>
        <w:pStyle w:val="Normal"/>
        <w:jc w:val="both"/>
        <w:rPr>
          <w:sz w:val="24"/>
          <w:szCs w:val="24"/>
          <w:u w:val="single"/>
          <w:shd w:fill="FFFF99" w:val="clear"/>
        </w:rPr>
      </w:pPr>
      <w:r>
        <w:rPr>
          <w:sz w:val="24"/>
          <w:szCs w:val="24"/>
        </w:rPr>
        <w:t xml:space="preserve">KOLDINSKÁ, Marie. Kryštof Harant z Polžic a Bezdružic: cesta intelektuála k popravišti. Praha-Litomyšl: Paseka, 200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shd w:fill="FFFF99" w:val="clear"/>
        </w:rPr>
        <w:t>KOLDINSKÁ – ŠEDIVÁ, Marie-CERMAN, Ivo a kol. Základní problémy studia raného novověku. Praha: NLN,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LDINSKÁ, Marie-MAŤA, Petr. Deník rudolfínského dvořana. Praha: Argo, 199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LLMANN, Josef. Valdštejn a evropská politika 1625-1630. Historie 1. generalátu. Praha: Academia, 199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LLMANN, Josef. Valdštejnův konec 1631-1634. Historie 2. generalátu. Praha: Acacemia 200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VÁŘ, Martin. Anglie posledních Stuartovců 1658-1714. Praha: 199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VÁŘ, Martin. Stuartovská Anglie. Praha : Libri, 2001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SEK, Ivo – KUDĚLKA, Zdeněk – STEHLÍK, Miloš – VÁLKA, Josef. Umění na Moravě a ve Slezsku. Praha: 199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NDEROVÁ, Milena a kol. Eva nejen v ráji. Žena v Čechách od středověku do 19. století. Praha: Karolinum, 2002. </w:t>
      </w:r>
    </w:p>
    <w:p>
      <w:pPr>
        <w:pStyle w:val="Normal"/>
        <w:jc w:val="both"/>
        <w:rPr>
          <w:sz w:val="24"/>
          <w:szCs w:val="24"/>
          <w:u w:val="single"/>
          <w:shd w:fill="00FFFF" w:val="clear"/>
        </w:rPr>
      </w:pPr>
      <w:r>
        <w:rPr>
          <w:sz w:val="24"/>
          <w:szCs w:val="24"/>
        </w:rPr>
        <w:t xml:space="preserve">LOLLIS, Cesare de. Život Kryštofa Kolumba. Praha, Melantrich, 199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shd w:fill="00FFFF" w:val="clear"/>
        </w:rPr>
        <w:t xml:space="preserve">MACKENNEY, Richard. Evropa šestnáctého století. Praha : Vyšehrad, 2001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GENSCHAB, Hans. Josef II. Revolucionář z boží milosti. Praha: Brána, 199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CHIAVELLI, Niccoló. Úvahy o vládnutí a vojenství. Praha: Argo, 200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LÝ, Karel – PÁNEK, Jaroslav. Vladislavské zřízení zemské a počátky ústavního zřízení v českých zemích (1500-1619). Praha: HÚ AV ČR 2001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MAŤA, Petr. Svět české aristokracie (1500-1700). Praha: Lidové noviny, 200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MEJDŘICKÁ, Květa. Dějiny novověku I. Praha 196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LMUKOVÁ, Eva. Patent zvaný toleranční. Praha: MF 199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KULEC, Jiří. Poddanská otázka v barokních Čechách. Praha: 199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KULEC, Jiří. Leopold I. Život a vláda barokního Habsburka. Praha-Litomyšl: Paseka, 1997. </w:t>
      </w:r>
    </w:p>
    <w:p>
      <w:pPr>
        <w:pStyle w:val="Normal"/>
        <w:jc w:val="both"/>
        <w:rPr>
          <w:sz w:val="24"/>
          <w:szCs w:val="24"/>
          <w:u w:val="single"/>
          <w:shd w:fill="00FFFF" w:val="clear"/>
        </w:rPr>
      </w:pPr>
      <w:r>
        <w:rPr>
          <w:sz w:val="24"/>
          <w:szCs w:val="24"/>
        </w:rPr>
        <w:t xml:space="preserve">MIKULEC, Jiří. Rekatolizace šlechty v Čechách. Praha: Havran, 200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shd w:fill="00FFFF" w:val="clear"/>
        </w:rPr>
        <w:t xml:space="preserve">MUNCK, Thomas. Evropa sedmnáctého století. Praha : Vyšehrad, 2002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NEK, Jaroslav. Poslední Rožmberkové – velmoži české renesance. Praha: Panorama, 1989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ÁNEK, Jaroslav. Vilém z Rožmberka. Praha: 199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ÁNEK, Jaroslav – TŮMA, Oldřich a kolektiv. Dějiny českých zemí. Praha, Karolinum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KER, Geoffrey. Filip II. Španělský král z rodu Habsburků „Nejmocnější křesťanský vládce“. Praha: Brána, 199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ŠEK, Jiří. Měšťanská vzdělanost a kultura v předbělohorských Čechách 1547-1620. Praha: 19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TRÁŇ, Josef . Počátky českého národního obrození. Společnost a kultura v 70. až 90. letech 18. století. Praha: Academia, 199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TRÁŇ, Josef. Staroměstská exekuce. Praha: MF, 199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TRÁŇ, Josef. Rebelie – příběh jednoho týdne a dvou dní v březnu roku 1775. Praha: Čs. spisovatel, 1975. </w:t>
      </w:r>
    </w:p>
    <w:p>
      <w:pPr>
        <w:pStyle w:val="Normal"/>
        <w:jc w:val="both"/>
        <w:rPr>
          <w:sz w:val="24"/>
          <w:szCs w:val="24"/>
          <w:u w:val="single"/>
          <w:shd w:fill="FF0000" w:val="clear"/>
        </w:rPr>
      </w:pPr>
      <w:r>
        <w:rPr>
          <w:sz w:val="24"/>
          <w:szCs w:val="24"/>
        </w:rPr>
        <w:t xml:space="preserve">PETRÁŇ, Josef . Počátky českého národního obrození. Společnost a kultura v 70. až 90. letech 18. století. Praha: Academia, 1990. </w:t>
      </w:r>
    </w:p>
    <w:p>
      <w:pPr>
        <w:pStyle w:val="Normal"/>
        <w:jc w:val="both"/>
        <w:rPr>
          <w:sz w:val="24"/>
          <w:szCs w:val="24"/>
          <w:u w:val="single"/>
          <w:shd w:fill="FF0000" w:val="clear"/>
        </w:rPr>
      </w:pPr>
      <w:r>
        <w:rPr>
          <w:sz w:val="24"/>
          <w:szCs w:val="24"/>
          <w:u w:val="single"/>
          <w:shd w:fill="FF0000" w:val="clear"/>
        </w:rPr>
        <w:t xml:space="preserve">PETRÁŇ, Josef. Dějiny hmotné kultury II./1. Od 16. do 18. století. Praha: Karolinum 199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shd w:fill="FF0000" w:val="clear"/>
        </w:rPr>
        <w:t xml:space="preserve">PETRÁŇ, Josef. Dějiny hmotné kultury II./2. Od 16. do 18. století. Praha: Karolinum 199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IŠENSKÝ, Josef. Komenský, muž labyrintů a naděje. Praha: Academia 199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IŠENSKÝ, Josef – KOLLMANN, Josef. Valdštejn. Ani císař, ani král. Praha: Academia 199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ISS, Pavel. Boje s dvojhlavou saní. František Antonín Špork a barokní kultura v Čechách. Praha: Vyšehrad ,198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ISS, Pavel. Panoráma manýrismu. Praha 197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KOVÁ, Svatava. Anglické kolonie v Severní Americe v 17. století: modely politické kultury. Praha: 199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KOVÁ, Svatava. Dobrodruzi, puritáni, Indiáni. Angličané v Novém světě. Praha: 199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YT, Jan. Obraz a kult v Čechách v 17. a 18. století. Praha: 199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udolf II. a Praha. Císařský dvůr a rezidenční město jako kulturní a duchovní centrum střední Evropy. Praha: Správa pražského hradu, 199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YANTOVÁ, Marie. Památníky aneb štambuchy, to jest alba amicorum. Kulturně historický fenomén raného novověku. České Budějovice: Jihočeská univerzita, 200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DLÁK, Jan. Setkání baroku s gotikou. Praha: Vyšehrad,  198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IBT, Ferdinand. Karel V.Císař a reformace. Praha : IKAR, 199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HAWOVÁ, CHRISTINE. Julius II. Papež a bojovník. Praha: Paseka, 200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ŘIVAN, Aleš. Evropská politika 1648-1914. Praha : Aleš Skřivan ml., 199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USEDÍK, Stanislav. Filosofie v českých zemích mezi středověkem a osvícenstvím.  Praha, Vyšehrad 199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ELLNER, František. Fridrich Veliký.Cesta Pruska k velmocenskému postavení. Praha: Panevropa, 199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ELLNER, František. Sedmiletá válka v Evropě. Praha: 1999. </w:t>
      </w:r>
    </w:p>
    <w:p>
      <w:pPr>
        <w:pStyle w:val="Normal"/>
        <w:jc w:val="both"/>
        <w:rPr>
          <w:sz w:val="24"/>
          <w:szCs w:val="24"/>
          <w:u w:val="single"/>
          <w:shd w:fill="808000" w:val="clear"/>
        </w:rPr>
      </w:pPr>
      <w:r>
        <w:rPr>
          <w:sz w:val="24"/>
          <w:szCs w:val="24"/>
        </w:rPr>
        <w:t xml:space="preserve">ŠMAHEL, František. Mezi středověkem a renesancí. Praha: Argo, 2002. </w:t>
      </w:r>
    </w:p>
    <w:p>
      <w:pPr>
        <w:pStyle w:val="Normal"/>
        <w:jc w:val="both"/>
        <w:rPr>
          <w:sz w:val="24"/>
          <w:szCs w:val="24"/>
          <w:u w:val="single"/>
          <w:shd w:fill="808000" w:val="clear"/>
        </w:rPr>
      </w:pPr>
      <w:r>
        <w:rPr>
          <w:sz w:val="24"/>
          <w:szCs w:val="24"/>
          <w:u w:val="single"/>
          <w:shd w:fill="808000" w:val="clear"/>
        </w:rPr>
        <w:t xml:space="preserve">ŠTĚPÁNEK, Kamil.  0becné dějiny novověku I. (16. stol).  Brno : PdF MU, 200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shd w:fill="808000" w:val="clear"/>
        </w:rPr>
        <w:t xml:space="preserve">ŠTĚPÁNEK, Kamil. – VACULÍK, Jaroslav. Obecné dějiny novověku  II.-III. (17. a 18. století). Brno: PdF MU, 200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TĚŘÍKOVÁ, Edita. Běh života českých emigrantů v Berlíně v 18. století. Praha: Kalich, 199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TĚŘÍKOVÁ, Edita. Pozvání do Slezska. Vznik prvních českých emigrantských kolonií v 18. století v pruském Slezsku. Praha: Kalich, 200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TĚŘÍKOVÁ, Edita. Stručně o pobělohorských exulantech. Praha: Kalich, 200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VANKMAJER, Milan. Petr I. Zrození impéria. Praha : NLN, 1999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ŠVANKMAJER, Milan. Kateřina II. Lesk a bída impéria. Praha : NLN, 2001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ICHOVÁ, Alice a kol. Dějiny středověku II. Praha 1968. (zde je novověk od s. 181)</w:t>
      </w:r>
    </w:p>
    <w:p>
      <w:pPr>
        <w:pStyle w:val="Normal"/>
        <w:jc w:val="both"/>
        <w:rPr>
          <w:sz w:val="24"/>
          <w:szCs w:val="24"/>
          <w:u w:val="single"/>
          <w:shd w:fill="C0C0C0" w:val="clear"/>
        </w:rPr>
      </w:pPr>
      <w:r>
        <w:rPr>
          <w:sz w:val="24"/>
          <w:szCs w:val="24"/>
          <w:u w:val="single"/>
        </w:rPr>
        <w:t>VÁLKA, Josef. Dějiny Moravy II. Morava reformace, renesance a baroka. Brno: MVS, 1996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shd w:fill="C0C0C0" w:val="clear"/>
        </w:rPr>
        <w:t xml:space="preserve">VILLARI, Rosario (ed.). Barokní člověk a jeho svět. Praha: Vyšehrad, 200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LNAS, Vít. Jan Nepomucký. Česká legenda. Praha: 199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LNAS, Vít. Princ Evžen Savojský. Život a sláva barokního válečníka. Praha: Paseka, 2001.</w:t>
      </w:r>
    </w:p>
    <w:p>
      <w:pPr>
        <w:pStyle w:val="Normal"/>
        <w:jc w:val="both"/>
        <w:rPr>
          <w:sz w:val="24"/>
          <w:szCs w:val="24"/>
          <w:u w:val="single"/>
          <w:shd w:fill="FFFF00" w:val="clear"/>
        </w:rPr>
      </w:pPr>
      <w:r>
        <w:rPr>
          <w:sz w:val="24"/>
          <w:szCs w:val="24"/>
        </w:rPr>
        <w:t xml:space="preserve">VOLNÝ, Zdeněk (ed.). Toulky minulostí světa (6). Praha: Via facti, 200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shd w:fill="FFFF00" w:val="clear"/>
        </w:rPr>
        <w:t xml:space="preserve">VOREL, Petr. Velké dějiny zemí Koruny české. Svazek VII. 1526-1618. Praha: Paseka, 2005. </w:t>
      </w:r>
    </w:p>
    <w:p>
      <w:pPr>
        <w:pStyle w:val="Normal"/>
        <w:jc w:val="both"/>
        <w:rPr>
          <w:sz w:val="24"/>
          <w:szCs w:val="24"/>
          <w:u w:val="single"/>
          <w:shd w:fill="00FF00" w:val="clear"/>
        </w:rPr>
      </w:pPr>
      <w:r>
        <w:rPr>
          <w:sz w:val="24"/>
          <w:szCs w:val="24"/>
        </w:rPr>
        <w:t xml:space="preserve">WINKELBAUER, Thomas. Fürst und Fürstendiener. Gundakar von Liechtenstein, ein österreichischer Aristokrat des konfessionellen Zeitalters. Sien-München: Oldenburg Verlag, 1999. </w:t>
      </w:r>
    </w:p>
    <w:p>
      <w:pPr>
        <w:pStyle w:val="Normal"/>
        <w:jc w:val="both"/>
        <w:rPr>
          <w:sz w:val="24"/>
          <w:szCs w:val="24"/>
          <w:u w:val="single"/>
          <w:shd w:fill="00FF00" w:val="clear"/>
        </w:rPr>
      </w:pPr>
      <w:r>
        <w:rPr>
          <w:sz w:val="24"/>
          <w:szCs w:val="24"/>
          <w:u w:val="single"/>
          <w:shd w:fill="00FF00" w:val="clear"/>
        </w:rPr>
        <w:t xml:space="preserve">WINKELBAUER, Thomas.  Österreichische Geschichte 1522-1699. Teil I. Wien: 200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shd w:fill="00FF00" w:val="clear"/>
        </w:rPr>
        <w:t>WINKELBAUER, Thomas.  Österreichische Geschichte 1522-1699. Teil II. Wien: 2003. 567 s. ISBN: 3 8000 3987 7.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ZWETTLER, Otto. Čítanka k obecným dějinám novověku I . Brno, MU 1993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4"/>
          <w:szCs w:val="24"/>
          <w:u w:val="single"/>
        </w:rPr>
        <w:t xml:space="preserve">ZUBER. Rudolf. Osudy moravské církve v 18. století (II). Olomouc, Matice cyrilometodějská 2003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3:37:00Z</dcterms:created>
  <dc:creator>FOX</dc:creator>
  <dc:description/>
  <dc:language>en-US</dc:language>
  <cp:lastModifiedBy>mihola</cp:lastModifiedBy>
  <cp:lastPrinted>2010-02-22T17:42:00Z</cp:lastPrinted>
  <dcterms:modified xsi:type="dcterms:W3CDTF">2012-02-20T12:14:00Z</dcterms:modified>
  <cp:revision>5</cp:revision>
  <dc:subject/>
  <dc:title/>
</cp:coreProperties>
</file>