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’EMPLOI DU SUBJONCTI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Expressions exigeant le subjonc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Les verb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ordre, la demande, le désir, le souha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 xml:space="preserve">le voeu, la prière, la permission, la défense, le refus*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ouloir, commander, attendre, exiger, prétendre, prescrire, ordonner, demander, insister, veiller, conseiller, aimer, trouver bon, aimer mieux, avoir soin, tolérer, permettre, admettre, souffrir, laisser, consentir, approuver, accepter, défendre, empêcher, éviter; il faut, il vaut mieux, il est souhaitable, il est indispensable, il est nécessaire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arrêter, convenir, décider, décreter, résoudre, stipul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+ futur ou conditionn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incertitude, le doute, la possibilité, l‘éventualité, la non réal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gnorer, contester, nier, disconvenir, douter, désespérer, concevoir, risquer, dissimuler, supposer, il peut se faire, il semble, il arrive, cela se voit, peu s‘en faut, il est possible (impossible, peu probable, douteux, faux, rare), et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La réalité, la probabilité, la possibil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Indicatif : je suppose, je crois, il me semble, il est probabl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a perception, la pensée, la parole – utilisés interrogativement, négative- ment ou sous la formeconditionnelle, mais seulement pour exprimer l‘idée d‘incertitude, de doute ou de possibili- t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‘allez pas croire qu‘il soit bê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e me serais pas imaginé que tu puisses le f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tes-vous bien sûr qu‘il ne vous ait pas vu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Il semble + subjoncti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Il me semble + indicati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Il paraît + indic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a crainte, l‘inquié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crains, j‘ai peur, je tremble, je re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ut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att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uis impatient, j‘attends (avec imp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i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a jo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e réjouis, je suis heureux, je suis content, je suis satisfait, ravi, joy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éton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‘étonne, je n‘en reviens pas, je suis étonné, je suis surp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affliction, le reg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s‘afflige, est affligée, triste, elle se plaint ; je suis désolé, je suis malheureux, mécontent ; c‘est domma- ge, je regrette, il est regrettabl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a col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se fache, s‘irrite, enrage, elle est furieuse ; cela m‘ennui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a ho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honteux, il a honte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L‘acceptation, l‘approb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comprends, je conçois ; il suffit, je trouve naturel, je trouve logique, il mérite que..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*) S‘ils contiennent l‘idée de volition, même les verbes de la parole et d‘autres demandent l‘emploi du subjonctif dans la proposition complétive. Dans ce cas, celle-ci est introduite par la conjonction ABY en tchèque :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Dis-lui qu‘il ne m‘attende pas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Ecrivez-lui qu‘il le fasse tout de suite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importe qu tu viennes à temps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convient (est bon, utile, juste) que vous le sachiez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est temps que je vous le dise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Alors, allez lui dire que je suis là et qu‘il vi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04:00Z</dcterms:created>
  <dc:creator>Miroslava - Novotná</dc:creator>
  <dc:description/>
  <cp:keywords/>
  <dc:language>en-US</dc:language>
  <cp:lastModifiedBy>Miroslava - Novotná</cp:lastModifiedBy>
  <dcterms:modified xsi:type="dcterms:W3CDTF">2006-04-17T19:42:00Z</dcterms:modified>
  <cp:revision>3</cp:revision>
  <dc:subject/>
  <dc:title/>
</cp:coreProperties>
</file>