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 w:eastAsia="zh-CN"/>
        </w:rPr>
        <w:t>Reliez les phrases avec les pronoms relatifs corrects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EXEMPLE :</w:t>
        <w:br/>
        <w:t>Bernadette habite dans un appartement. Cet appartement est situé à côté de la gare.</w:t>
        <w:br/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'appartemen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lang w:val="fr-FR"/>
        </w:rPr>
        <w:t>dans leque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habite Bernadette est situé à côté de la gare.</w:t>
      </w:r>
    </w:p>
    <w:p>
      <w:pPr>
        <w:pStyle w:val="ZZatekformule"/>
        <w:rPr>
          <w:lang w:val="fr-FR"/>
        </w:rPr>
      </w:pPr>
      <w:r>
        <w:rPr>
          <w:lang w:val="fr-FR"/>
        </w:rPr>
        <w:t>Začátek formuláře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1. Les enquêteurs ont trouvé le corps sur une plage. Cette plage est celle de Trouville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a plage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13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8pt" filled="f" o:ole="">
            <v:imagedata r:id="rId3" o:title=""/>
          </v:shape>
          <o:OLEObject Type="Embed" ProgID="" ShapeID="ole_rId2" DrawAspect="Content" ObjectID="_465008574" r:id="rId2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es enquêteurs ont trouvé le corps est celle de Trouville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2. L'inspecteur veut parler à certaines personnes. Ces personnes sont les parents de la victime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es personnes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605129310" r:id="rId4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'inspecteur veut parler sont les parents de la victime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3. Roger Duflair a rendez-vous avec une personne. Cette personne est un témoin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a personne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891624411" r:id="rId6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Roger Duflair a rendez-vous est un témoin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4. La mère de Bernadette réfléchit à un problème. Ce problème est le mobile du crime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e problème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9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8pt" filled="f" o:ole="">
            <v:imagedata r:id="rId9" o:title=""/>
          </v:shape>
          <o:OLEObject Type="Embed" ProgID="" ShapeID="ole_rId8" DrawAspect="Content" ObjectID="_1424264433" r:id="rId8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réfléchit la mère de Bernadette est le mobile du crime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5. La victime a été retrouvée sans ses chaussures. Ces chaussures sont des preuves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es chaussures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15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18pt" filled="f" o:ole="">
            <v:imagedata r:id="rId11" o:title=""/>
          </v:shape>
          <o:OLEObject Type="Embed" ProgID="" ShapeID="ole_rId10" DrawAspect="Content" ObjectID="_31499902" r:id="rId10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a victime a été retrouvée sont des preuves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6. Bernadette se méfiait d'un homme. Cet homme n'est pas connu de la police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'homme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9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pt" filled="f" o:ole="">
            <v:imagedata r:id="rId13" o:title=""/>
          </v:shape>
          <o:OLEObject Type="Embed" ProgID="" ShapeID="ole_rId12" DrawAspect="Content" ObjectID="_223025112" r:id="rId12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 Bernadette se méfiait n'est pas connu de la police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7. La police a trouvé un sac. A l'intérieur de ce sac il y a une photo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a police a trouvé un sac à l'intérieur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9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8pt" filled="f" o:ole="">
            <v:imagedata r:id="rId15" o:title=""/>
          </v:shape>
          <o:OLEObject Type="Embed" ProgID="" ShapeID="ole_rId14" DrawAspect="Content" ObjectID="_2108800968" r:id="rId14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il y a une photo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8. Bernadette est morte pour une raison. Cette raison est toujours un mystère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a raison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918086264" r:id="rId16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Bernadette est morte est toujours un mystère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9. L'inspecteur se rend chez les amis de la victime. Ces amis doivent faire une déposition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es amis de la victime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902932465" r:id="rId18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se rend l'inspecteur doivent faire une déposition.</w:t>
      </w:r>
    </w:p>
    <w:p>
      <w:pPr>
        <w:pStyle w:val="Normlnweb"/>
        <w:rPr>
          <w:lang w:val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fr-FR"/>
        </w:rPr>
        <w:t>10. La famille est en colère contre certains journalistes. Ces journalistes ont parlé d'un suicide.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br/>
        <w:t xml:space="preserve">Les journalistes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458500972" r:id="rId20"/>
        </w:objec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a famille est en colère ont parlé d'un suicide.</w:t>
      </w:r>
    </w:p>
    <w:p>
      <w:pPr>
        <w:pStyle w:val="ZKonecformule"/>
        <w:rPr>
          <w:lang w:val="fr-FR"/>
        </w:rPr>
      </w:pPr>
      <w:r>
        <w:rPr>
          <w:lang w:val="fr-FR"/>
        </w:rPr>
        <w:t>Konec formulář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0:00Z</dcterms:created>
  <dc:creator>uzivatel</dc:creator>
  <dc:description/>
  <cp:keywords/>
  <dc:language>en-US</dc:language>
  <cp:lastModifiedBy>uzivatel</cp:lastModifiedBy>
  <dcterms:modified xsi:type="dcterms:W3CDTF">2008-11-10T21:09:00Z</dcterms:modified>
  <cp:revision>2</cp:revision>
  <dc:subject/>
  <dc:title>Reliez les phrases avec les pronoms relatifs corrects</dc:title>
</cp:coreProperties>
</file>