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Le mot „temps“ dans les tournures – 20 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fr-FR"/>
        </w:rPr>
        <w:t xml:space="preserve">Au temps de (Charlemagne) – </w:t>
      </w:r>
      <w:r>
        <w:rPr>
          <w:rFonts w:cs="Comic Sans MS" w:ascii="Comic Sans MS" w:hAnsi="Comic Sans MS"/>
          <w:lang w:val="fr-FR"/>
        </w:rPr>
        <w:t>za časů Karla Velikéh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fr-FR"/>
        </w:rPr>
        <w:t xml:space="preserve">au temps jadis – </w:t>
      </w:r>
      <w:r>
        <w:rPr>
          <w:rFonts w:cs="Comic Sans MS" w:ascii="Comic Sans MS" w:hAnsi="Comic Sans MS"/>
          <w:lang w:val="fr-FR"/>
        </w:rPr>
        <w:t>kdysi, dávno, za onoho čas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fr-FR"/>
        </w:rPr>
        <w:t xml:space="preserve">dans mon jeune temps – </w:t>
      </w:r>
      <w:r>
        <w:rPr>
          <w:rFonts w:cs="Comic Sans MS" w:ascii="Comic Sans MS" w:hAnsi="Comic Sans MS"/>
          <w:lang w:val="fr-FR"/>
        </w:rPr>
        <w:t>za mého mládí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fr-FR"/>
        </w:rPr>
        <w:t xml:space="preserve">de tout temps – </w:t>
      </w:r>
      <w:r>
        <w:rPr>
          <w:rFonts w:cs="Comic Sans MS" w:ascii="Comic Sans MS" w:hAnsi="Comic Sans MS"/>
          <w:lang w:val="fr-FR"/>
        </w:rPr>
        <w:t>odjakživa, vždyck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fr-FR"/>
        </w:rPr>
        <w:t xml:space="preserve">de temps en temps – </w:t>
      </w:r>
      <w:r>
        <w:rPr>
          <w:rFonts w:cs="Comic Sans MS" w:ascii="Comic Sans MS" w:hAnsi="Comic Sans MS"/>
          <w:lang w:val="fr-FR"/>
        </w:rPr>
        <w:t>čas od čas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fr-FR"/>
        </w:rPr>
        <w:t xml:space="preserve">de temps à autre – </w:t>
      </w:r>
      <w:r>
        <w:rPr>
          <w:rFonts w:cs="Comic Sans MS" w:ascii="Comic Sans MS" w:hAnsi="Comic Sans MS"/>
          <w:lang w:val="fr-FR"/>
        </w:rPr>
        <w:t>čas od čas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fr-FR"/>
        </w:rPr>
        <w:t xml:space="preserve">en ce temps-là – </w:t>
      </w:r>
      <w:r>
        <w:rPr>
          <w:rFonts w:cs="Comic Sans MS" w:ascii="Comic Sans MS" w:hAnsi="Comic Sans MS"/>
          <w:lang w:val="fr-FR"/>
        </w:rPr>
        <w:t>tehdy, tenkrá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fr-FR"/>
        </w:rPr>
        <w:t xml:space="preserve">entre temps – </w:t>
      </w:r>
      <w:r>
        <w:rPr>
          <w:rFonts w:cs="Comic Sans MS" w:ascii="Comic Sans MS" w:hAnsi="Comic Sans MS"/>
          <w:lang w:val="fr-FR"/>
        </w:rPr>
        <w:t>zatím, mezití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fr-FR"/>
        </w:rPr>
        <w:t xml:space="preserve">accorder du temps à qn – </w:t>
      </w:r>
      <w:r>
        <w:rPr>
          <w:rFonts w:cs="Comic Sans MS" w:ascii="Comic Sans MS" w:hAnsi="Comic Sans MS"/>
          <w:lang w:val="fr-FR"/>
        </w:rPr>
        <w:t>popřát někomu ča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fr-FR"/>
        </w:rPr>
        <w:t xml:space="preserve">être de son temps – </w:t>
      </w:r>
      <w:r>
        <w:rPr>
          <w:rFonts w:cs="Comic Sans MS" w:ascii="Comic Sans MS" w:hAnsi="Comic Sans MS"/>
          <w:lang w:val="fr-FR"/>
        </w:rPr>
        <w:t>jít s dobo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fr-FR"/>
        </w:rPr>
        <w:t xml:space="preserve">il y a beau temps que – </w:t>
      </w:r>
      <w:r>
        <w:rPr>
          <w:rFonts w:cs="Comic Sans MS" w:ascii="Comic Sans MS" w:hAnsi="Comic Sans MS"/>
          <w:lang w:val="fr-FR"/>
        </w:rPr>
        <w:t>je tomu už dávno, co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fr-FR"/>
        </w:rPr>
        <w:t xml:space="preserve">les temps sont bien changés – </w:t>
      </w:r>
      <w:r>
        <w:rPr>
          <w:rFonts w:cs="Comic Sans MS" w:ascii="Comic Sans MS" w:hAnsi="Comic Sans MS"/>
          <w:lang w:val="fr-FR"/>
        </w:rPr>
        <w:t>je jiná dob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fr-FR"/>
        </w:rPr>
        <w:t xml:space="preserve">il est grand temps de – </w:t>
      </w:r>
      <w:r>
        <w:rPr>
          <w:rFonts w:cs="Comic Sans MS" w:ascii="Comic Sans MS" w:hAnsi="Comic Sans MS"/>
          <w:lang w:val="fr-FR"/>
        </w:rPr>
        <w:t>je nejvyšší ča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fr-FR"/>
        </w:rPr>
        <w:t xml:space="preserve">ces derniers temps – </w:t>
      </w:r>
      <w:r>
        <w:rPr>
          <w:rFonts w:cs="Comic Sans MS" w:ascii="Comic Sans MS" w:hAnsi="Comic Sans MS"/>
          <w:lang w:val="fr-FR"/>
        </w:rPr>
        <w:t>v poslední době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fr-FR"/>
        </w:rPr>
        <w:t xml:space="preserve">ce travail m’a pris beaucoup de temps – </w:t>
      </w:r>
      <w:r>
        <w:rPr>
          <w:rFonts w:cs="Comic Sans MS" w:ascii="Comic Sans MS" w:hAnsi="Comic Sans MS"/>
          <w:lang w:val="fr-FR"/>
        </w:rPr>
        <w:t>ta práce mi zabrala hodně času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Ex. 1b/p. 371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) Il est grand temps y aller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) De combien de temps as-tu besoin pour préparer le déjeuner ?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3) Ces derniers temps, il ne se sent pas bien. / Ces derniers temps, ça ne va pas bien pour lui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4) Ma thèse de diplôme m’a pris beaucoup de temp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>5) Je pense à lui de temps à autre. (de temps en temp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8:57:00Z</dcterms:created>
  <dc:creator>Miroslava - Novotná</dc:creator>
  <dc:description/>
  <cp:keywords/>
  <dc:language>en-US</dc:language>
  <cp:lastModifiedBy>Miroslava - Novotná</cp:lastModifiedBy>
  <dcterms:modified xsi:type="dcterms:W3CDTF">2006-03-25T19:09:00Z</dcterms:modified>
  <cp:revision>1</cp:revision>
  <dc:subject/>
  <dc:title>Le mot „temps“ dans les tournures – 20 :</dc:title>
</cp:coreProperties>
</file>