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fr-FR"/>
        </w:rPr>
      </w:pPr>
      <w:r>
        <w:rPr>
          <w:rFonts w:cs="Comic Sans MS" w:ascii="Comic Sans MS" w:hAnsi="Comic Sans MS"/>
          <w:b/>
        </w:rPr>
        <w:t xml:space="preserve">Test des </w:t>
      </w:r>
      <w:r>
        <w:rPr>
          <w:rFonts w:cs="Comic Sans MS" w:ascii="Comic Sans MS" w:hAnsi="Comic Sans MS"/>
          <w:b/>
          <w:lang w:val="fr-FR"/>
        </w:rPr>
        <w:t>leçons 22 et 23</w:t>
      </w:r>
    </w:p>
    <w:p>
      <w:pPr>
        <w:pStyle w:val="Normal"/>
        <w:jc w:val="both"/>
        <w:rPr>
          <w:rFonts w:ascii="Comic Sans MS" w:hAnsi="Comic Sans MS" w:cs="Comic Sans MS"/>
          <w:b/>
          <w:b/>
          <w:u w:val="single"/>
          <w:lang w:val="fr-FR"/>
        </w:rPr>
      </w:pPr>
      <w:r>
        <w:rPr>
          <w:rFonts w:cs="Comic Sans MS" w:ascii="Comic Sans MS" w:hAnsi="Comic Sans MS"/>
          <w:b/>
          <w:u w:val="single"/>
          <w:lang w:val="fr-FR"/>
        </w:rPr>
        <w:t>1. Traduisez les phrases suivantes de trois façons différentes (15) :</w:t>
      </w:r>
    </w:p>
    <w:p>
      <w:pPr>
        <w:pStyle w:val="Normal"/>
        <w:jc w:val="both"/>
        <w:rPr>
          <w:rFonts w:ascii="Comic Sans MS" w:hAnsi="Comic Sans MS" w:cs="Comic Sans MS"/>
          <w:lang w:val="fr-FR"/>
        </w:rPr>
      </w:pPr>
      <w:r>
        <w:rPr>
          <w:rFonts w:cs="Comic Sans MS" w:ascii="Comic Sans MS" w:hAnsi="Comic Sans MS"/>
          <w:lang w:val="fr-FR"/>
        </w:rPr>
        <w:t>1) Když skončil trénink, šel se osprchovat. 2) Když obdrželi vízum, odjeli. 3) Když odmaturovala, zapsala se na právnickou fakultu. 4) Když marně čekal půl hodiny, šel telefonovat. 5) Když uslyšela na chodbě kroky, otevřela.</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2. Distinguez la voix active (A) de la voix passive (B) – (7) :</w:t>
      </w:r>
    </w:p>
    <w:p>
      <w:pPr>
        <w:pStyle w:val="Normal"/>
        <w:jc w:val="both"/>
        <w:rPr>
          <w:rFonts w:ascii="Comic Sans MS" w:hAnsi="Comic Sans MS" w:cs="Comic Sans MS"/>
          <w:lang w:val="fr-FR"/>
        </w:rPr>
      </w:pPr>
      <w:r>
        <w:rPr>
          <w:rFonts w:cs="Comic Sans MS" w:ascii="Comic Sans MS" w:hAnsi="Comic Sans MS"/>
          <w:lang w:val="fr-FR"/>
        </w:rPr>
        <w:t>1) Récemment crée, cette association trace une itinéraire intéressant. 2) Financée par la Caisse des Monuments Historiques, cette Route se propose de mettre en valeur différents sites. 3) Parti à six heures, le train n’est arrivé qu’à midi, soit avec deux heures de retard. 4) Rentré fatigué, l’enfant s’endormit sans manger. 5) Commencé en septembre 2005, le travaux devraient achevés en 2006. 6) Arrivés après le commencement du spectacle, ils ont dû suivre le premier acte sur le petit écran du vestibule. 7) Evanoui d’épuisement, le coureur tomba dans les bras de ses camarades.</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3. Utilisez le participe passé composé (5) :</w:t>
      </w:r>
    </w:p>
    <w:p>
      <w:pPr>
        <w:pStyle w:val="Normal"/>
        <w:jc w:val="both"/>
        <w:rPr>
          <w:rFonts w:ascii="Comic Sans MS" w:hAnsi="Comic Sans MS" w:cs="Comic Sans MS"/>
          <w:lang w:val="fr-FR"/>
        </w:rPr>
      </w:pPr>
      <w:r>
        <w:rPr>
          <w:rFonts w:cs="Comic Sans MS" w:ascii="Comic Sans MS" w:hAnsi="Comic Sans MS"/>
          <w:lang w:val="fr-FR"/>
        </w:rPr>
        <w:t>1) Quand il est monté dans sa chambre, il a téléphoné à Jean. 2) Pauline, après avoir fini le repassage, elle s’est mise à tricoter. 3) Comme il avait beaucoup mangé ce soir, il n’a pas pu s’endormir. 4) Il s’est réveillé tard, parce qu’il était rentré après minuit. 5) Le camion qui n’avait pas respecté le feu rouge, a causé un accident avec quatre voitures.</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4. Traduisez en tchèque (13) :</w:t>
      </w:r>
    </w:p>
    <w:p>
      <w:pPr>
        <w:pStyle w:val="Normal"/>
        <w:jc w:val="both"/>
        <w:rPr>
          <w:rFonts w:ascii="Comic Sans MS" w:hAnsi="Comic Sans MS" w:cs="Comic Sans MS"/>
          <w:lang w:val="fr-FR"/>
        </w:rPr>
      </w:pPr>
      <w:r>
        <w:rPr>
          <w:rFonts w:cs="Comic Sans MS" w:ascii="Comic Sans MS" w:hAnsi="Comic Sans MS"/>
          <w:lang w:val="fr-FR"/>
        </w:rPr>
        <w:t>1) de plus en plus 2) qui plus est 3) pas plus que 4) raison de plus pour 5) il n’est pas moins vrai que... 6) pas le moins du monde 7) en moins de rien 8) le moins que l’on puisse dire 9) du moins 10) à moins que 11) de moins en moins, 12) moins... moins 13) ni plus ni moins</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5. Transformez en exprimant la cause (10) :</w:t>
      </w:r>
    </w:p>
    <w:p>
      <w:pPr>
        <w:pStyle w:val="Normal"/>
        <w:jc w:val="both"/>
        <w:rPr>
          <w:rFonts w:ascii="Comic Sans MS" w:hAnsi="Comic Sans MS" w:cs="Comic Sans MS"/>
          <w:lang w:val="fr-FR"/>
        </w:rPr>
      </w:pPr>
      <w:r>
        <w:rPr>
          <w:rFonts w:cs="Comic Sans MS" w:ascii="Comic Sans MS" w:hAnsi="Comic Sans MS"/>
          <w:lang w:val="fr-FR"/>
        </w:rPr>
        <w:t xml:space="preserve">1) La rivière avait monté : nous avons dû déplacer la tente. 2) Il ne s’était pas rasé : il ressemblait à un évadé de prison. 3) Les informaticiens améliorent les ordinateurs : ils deviennent de plus en plus faciles à utiliser. 4) Ils se sont dépêchés pour attraper le train : ils sont essouflés. 5) Elle n’a pas répondu correctemednt à l’examinateur : elle a eu une mauvaise note. 6) L’orage s’éloigne : les piétons sortent de leurs abris. 7) Paul a reçu de mauvaises nouvelle, il est effondré. 8) Marc ne s’est pas levé à temps : il va probablement rater l’avion. 9) Ses parents lui on fait des reproches : elle est un peu déprimée. 10) Le coût de la vie a augmenté : les Français consomment moins.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6. Composez des phrases en utilisant « d’autant plus + adjectif » (7) :</w:t>
      </w:r>
    </w:p>
    <w:p>
      <w:pPr>
        <w:pStyle w:val="Normal"/>
        <w:jc w:val="both"/>
        <w:rPr>
          <w:rFonts w:ascii="Comic Sans MS" w:hAnsi="Comic Sans MS" w:cs="Comic Sans MS"/>
          <w:lang w:val="fr-FR"/>
        </w:rPr>
      </w:pPr>
      <w:r>
        <w:rPr>
          <w:rFonts w:cs="Comic Sans MS" w:ascii="Comic Sans MS" w:hAnsi="Comic Sans MS"/>
          <w:lang w:val="fr-FR"/>
        </w:rPr>
        <w:t>1) Alex est nerveux parce qu’il doit passer le permis de conduire. 2) La catastrophe a été vraiment grande, le bateau était exceptionnellement pleine. 3) L’acteur est plutôt nul d’habitude. Et en plus, le public est particulièrement difficile. 4) Les marcheurs étaient fatigués. Et en plus, la chaleur était écrasante. 5) Il sera heureux de vous voir. Et, en plus, c’est le jour de son anniversaire. 6) La situation devenait inquiétante. Et, en plus, l’armée menaçait d’intervenir. 7) Les malades étaient satisfaits de leur séjour à l’hôpital. Et, en plus, ils avaient rencontré des médecins particulièrement humains.</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7. Traduisez en tchèque (11) :</w:t>
      </w:r>
    </w:p>
    <w:p>
      <w:pPr>
        <w:pStyle w:val="Normal"/>
        <w:jc w:val="both"/>
        <w:rPr>
          <w:rFonts w:ascii="Comic Sans MS" w:hAnsi="Comic Sans MS" w:cs="Comic Sans MS"/>
          <w:lang w:val="fr-FR"/>
        </w:rPr>
      </w:pPr>
      <w:r>
        <w:rPr>
          <w:rFonts w:cs="Comic Sans MS" w:ascii="Comic Sans MS" w:hAnsi="Comic Sans MS"/>
          <w:lang w:val="fr-FR"/>
        </w:rPr>
        <w:t>1) les moyens de transport 2) les partis de gauche 3) les canaux d’irrigation 4) les travaux de drqainage 5) les leviers de commande 6) les gaz d’échappement 7) la piste d’envol 8) le foyer d’étudiants 9) la soupape de sûreté 10) la Galerie des Glaces 11) le travail d’équip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8. Traduisez en français (27) :</w:t>
      </w:r>
    </w:p>
    <w:p>
      <w:pPr>
        <w:pStyle w:val="Normal"/>
        <w:jc w:val="both"/>
        <w:rPr>
          <w:rFonts w:ascii="Comic Sans MS" w:hAnsi="Comic Sans MS" w:cs="Comic Sans MS"/>
          <w:lang w:val="fr-FR"/>
        </w:rPr>
      </w:pPr>
      <w:r>
        <w:rPr>
          <w:rFonts w:cs="Comic Sans MS" w:ascii="Comic Sans MS" w:hAnsi="Comic Sans MS"/>
          <w:lang w:val="fr-FR"/>
        </w:rPr>
        <w:t>1) záchranný přístroj 2) letní šaty 3) rybářská síť 4) slaměný klobouk 5) pracovní úraz 6) výzkumný program 7) obchodní přístav 8) pravicová strana 9) zásadní námitka 10) čestné slovo 11) včerejší program 12) noční směna 13) kupní síla 14) přistávací dráha 15) obchodní síť 16) bezpečnostní opatření 17) pracovní podmínky 18) bezdrátový telegraf, 19) bezvýznamná záležitost 20) papírový sáček 22) olejová lampa 23) skleněný popelník 24) kolečkové brusle 25) parní stroj 26) kávová lžička 27) sud piva</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9) Traduisez en tchèque en transposant le substantif français en verbe tchèque (5) :</w:t>
      </w:r>
    </w:p>
    <w:p>
      <w:pPr>
        <w:pStyle w:val="Normal"/>
        <w:jc w:val="both"/>
        <w:rPr>
          <w:rFonts w:ascii="Comic Sans MS" w:hAnsi="Comic Sans MS" w:cs="Comic Sans MS"/>
          <w:lang w:val="fr-FR"/>
        </w:rPr>
      </w:pPr>
      <w:r>
        <w:rPr>
          <w:rFonts w:cs="Comic Sans MS" w:ascii="Comic Sans MS" w:hAnsi="Comic Sans MS"/>
          <w:lang w:val="fr-FR"/>
        </w:rPr>
        <w:t>1) Nous sommes très contents de votre arrivée. 2) Elle attendait le réveil de l’enfant. 3) La jeune fille simula le baillement. 4) On ne pouvait compter sur la présence du médecin. 5) Il ne trouva pas l’emploi de son énergi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 xml:space="preserve">Test des </w:t>
      </w:r>
      <w:r>
        <w:rPr>
          <w:rFonts w:cs="Comic Sans MS" w:ascii="Comic Sans MS" w:hAnsi="Comic Sans MS"/>
          <w:b/>
          <w:lang w:val="fr-FR"/>
        </w:rPr>
        <w:t>leçons 22 et 23</w:t>
      </w:r>
    </w:p>
    <w:p>
      <w:pPr>
        <w:pStyle w:val="Normal"/>
        <w:jc w:val="both"/>
        <w:rPr/>
      </w:pPr>
      <w:r>
        <w:rPr/>
        <w:t>1. Traduisez les phrases suivantes de trois façons différentes (1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c)</w:t>
            </w:r>
          </w:p>
        </w:tc>
      </w:tr>
    </w:tbl>
    <w:p>
      <w:pPr>
        <w:pStyle w:val="Normal"/>
        <w:jc w:val="both"/>
        <w:rPr/>
      </w:pPr>
      <w:r>
        <w:rPr/>
        <w:t>2. Distinguez la voix active (A) de la voix passive (B) – (7) :</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tc>
      </w:tr>
    </w:tbl>
    <w:p>
      <w:pPr>
        <w:pStyle w:val="Normal"/>
        <w:jc w:val="both"/>
        <w:rPr/>
      </w:pPr>
      <w:r>
        <w:rPr/>
        <w:t>3. Utilisez le participe passé composé (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r>
    </w:tbl>
    <w:p>
      <w:pPr>
        <w:pStyle w:val="Normal"/>
        <w:jc w:val="both"/>
        <w:rPr/>
      </w:pPr>
      <w:r>
        <w:rPr/>
        <w:t>4. Traduisez en tchèque (13)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tc>
        <w:tc>
          <w:tcPr>
            <w:tcW w:w="4606"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t>5. Transformez en exprimant la cause (1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w:t>
            </w:r>
          </w:p>
        </w:tc>
      </w:tr>
    </w:tbl>
    <w:p>
      <w:pPr>
        <w:pStyle w:val="Normal"/>
        <w:jc w:val="both"/>
        <w:rPr/>
      </w:pPr>
      <w:r>
        <w:rPr/>
        <w:t>6. Composez des phrases en utilisant « d’autant plus + adjectif » (7)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tc>
      </w:tr>
    </w:tbl>
    <w:p>
      <w:pPr>
        <w:pStyle w:val="Normal"/>
        <w:jc w:val="both"/>
        <w:rPr/>
      </w:pPr>
      <w:r>
        <w:rPr/>
        <w:t>7. Traduisez en tchèque (11)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c>
          <w:tcPr>
            <w:tcW w:w="4606"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pPr>
      <w:r>
        <w:rPr/>
        <w:t>8. Traduisez en français (27)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7)</w:t>
            </w:r>
          </w:p>
        </w:tc>
      </w:tr>
    </w:tbl>
    <w:p>
      <w:pPr>
        <w:pStyle w:val="Normal"/>
        <w:jc w:val="both"/>
        <w:rPr/>
      </w:pPr>
      <w:r>
        <w:rPr/>
        <w:t>9) Traduisez en tchèque en transposant le substantif français en verbe tchèque (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center"/>
        <w:rPr/>
      </w:pPr>
      <w:r>
        <w:rPr>
          <w:rFonts w:cs="Comic Sans MS" w:ascii="Comic Sans MS" w:hAnsi="Comic Sans MS"/>
          <w:b/>
        </w:rPr>
        <w:t xml:space="preserve">Test des </w:t>
      </w:r>
      <w:r>
        <w:rPr>
          <w:rFonts w:cs="Comic Sans MS" w:ascii="Comic Sans MS" w:hAnsi="Comic Sans MS"/>
          <w:b/>
          <w:lang w:val="fr-FR"/>
        </w:rPr>
        <w:t>leçons 22 et 23</w:t>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numPr>
          <w:ilvl w:val="0"/>
          <w:numId w:val="1"/>
        </w:numPr>
        <w:jc w:val="both"/>
        <w:rPr>
          <w:rFonts w:ascii="Comic Sans MS" w:hAnsi="Comic Sans MS" w:cs="Comic Sans MS"/>
          <w:b/>
          <w:b/>
          <w:u w:val="single"/>
          <w:lang w:val="fr-FR"/>
        </w:rPr>
      </w:pPr>
      <w:r>
        <w:rPr>
          <w:rFonts w:cs="Comic Sans MS" w:ascii="Comic Sans MS" w:hAnsi="Comic Sans MS"/>
          <w:b/>
          <w:u w:val="single"/>
          <w:lang w:val="fr-FR"/>
        </w:rPr>
        <w:t>Traduisez les phrases suivantes de trois façons différentes (15) :</w:t>
      </w:r>
    </w:p>
    <w:p>
      <w:pPr>
        <w:pStyle w:val="Normal"/>
        <w:jc w:val="both"/>
        <w:rPr>
          <w:rFonts w:ascii="Comic Sans MS" w:hAnsi="Comic Sans MS" w:cs="Comic Sans MS"/>
          <w:lang w:val="fr-FR"/>
        </w:rPr>
      </w:pPr>
      <w:r>
        <w:rPr>
          <w:rFonts w:cs="Comic Sans MS" w:ascii="Comic Sans MS" w:hAnsi="Comic Sans MS"/>
          <w:lang w:val="fr-FR"/>
        </w:rPr>
        <w:t>1) Když skončil trénink, šel se osprchovat. 2) Když obdrželi vízum, odjeli. 3) Když odmaturovala, zapsala se na právnickou fakultu. 4) Když marně čekal půl hodiny, šel telefonovat. 5) Když uslyšela na chodbě kroky, otevřel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1a) Quand il avait terminé l’entraînement, il est allé prendre la douch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b) Après avoir terminé l’entraînem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c) Ayant terminé l’entraînem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a) Quand ils avaient obtenu le visa, ils sont part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b) Après avoir obtenu le visa, ils sont part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c) Ayant obtenu le visa, ils sont part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a) Quand elle avait passé son bac, elle s’est inscrite à la Faculté des Droi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b) Après avoir passé son bac,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c) Ayant passé son bac,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a) Quand il avait en vain attendu depuis une heure, il est allé téléphon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b) Après avoir en vain attend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c) Ayant en vain attend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a) Quand elle avait entendu les pas dans le couloir, elle a ouvert la po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b) Après avoir entend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c) Ayant entendu ...</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numPr>
          <w:ilvl w:val="0"/>
          <w:numId w:val="1"/>
        </w:numPr>
        <w:jc w:val="both"/>
        <w:rPr>
          <w:rFonts w:ascii="Comic Sans MS" w:hAnsi="Comic Sans MS" w:cs="Comic Sans MS"/>
          <w:b/>
          <w:b/>
          <w:u w:val="single"/>
          <w:lang w:val="fr-FR"/>
        </w:rPr>
      </w:pPr>
      <w:r>
        <w:rPr>
          <w:rFonts w:cs="Comic Sans MS" w:ascii="Comic Sans MS" w:hAnsi="Comic Sans MS"/>
          <w:b/>
          <w:u w:val="single"/>
          <w:lang w:val="fr-FR"/>
        </w:rPr>
        <w:t>Distinguez la voix active (A) de la voix passive (P) – (7) :</w:t>
      </w:r>
    </w:p>
    <w:p>
      <w:pPr>
        <w:pStyle w:val="Normal"/>
        <w:jc w:val="both"/>
        <w:rPr>
          <w:rFonts w:ascii="Comic Sans MS" w:hAnsi="Comic Sans MS" w:cs="Comic Sans MS"/>
          <w:b/>
          <w:b/>
          <w:u w:val="single"/>
          <w:lang w:val="fr-FR"/>
        </w:rPr>
      </w:pPr>
      <w:r>
        <w:rPr>
          <w:rFonts w:cs="Comic Sans MS" w:ascii="Comic Sans MS" w:hAnsi="Comic Sans MS"/>
          <w:b/>
          <w:u w:val="single"/>
          <w:lang w:val="fr-FR"/>
        </w:rPr>
        <w:t>1) Récemment crée, cette association trace une itinéraire intéressant. 2) Financée par la Caisse des Monuments Historiques, cette Route se propose de mettre en valeur différents sites. 3) Parti à six heures, le train n’est arrivé qu’à midi, soit avec deux heures de retard. 4) Rentré fatigué, l’enfant s’endormit sans manger. 5) Commencé en septembre 2005, le travaux devraient achevés en 2006. 6) Arrivés après le commencement du spectacle, ils ont dû suivre le premier acte sur le petit écran du vestibule. 7) Evanoui d’épuisement, le coureur tomba dans les bras de ses camarades.</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P</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3. Utilisez le participe passé composé (5) :</w:t>
      </w:r>
    </w:p>
    <w:p>
      <w:pPr>
        <w:pStyle w:val="Normal"/>
        <w:jc w:val="both"/>
        <w:rPr>
          <w:rFonts w:ascii="Comic Sans MS" w:hAnsi="Comic Sans MS" w:cs="Comic Sans MS"/>
          <w:b/>
          <w:b/>
          <w:u w:val="single"/>
          <w:lang w:val="fr-FR"/>
        </w:rPr>
      </w:pPr>
      <w:r>
        <w:rPr>
          <w:rFonts w:cs="Comic Sans MS" w:ascii="Comic Sans MS" w:hAnsi="Comic Sans MS"/>
          <w:b/>
          <w:u w:val="single"/>
          <w:lang w:val="fr-FR"/>
        </w:rPr>
        <w:t>1) Quand il est monté dans sa chambre, il a téléphoné à Jean. 2) Pauline, après avoir fini le repassage, elle s’est mise à tricoter. 3) Comme il avait beaucoup mangé ce soir, il n’a pas pu s’endormir. 4) Il s’est réveillé tard, parce qu’il était rentré après minuit. 5) Le camion qui n’avait pas respecté le feu rouge, a causé un accident avec quatre voitu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étant mon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ayant fin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ayant beaucoup mang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étant rentré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n’ayant pas respecté</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t>4. Traduisez en tchèque (13)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1) čím dál tím ví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 to nejmenší, co se dá ří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a co víc (nad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 alespoň</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ne více ne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 ledaže 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o důvod naví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1) čím dál tím mé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je přesto pravda, ž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2) čím méně, tím mé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ani v nejmenší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lang w:val="en-US"/>
              </w:rPr>
              <w:t>13) nic víc a nic míň</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ve chvilce (v okamžiku)</w:t>
            </w:r>
          </w:p>
        </w:tc>
        <w:tc>
          <w:tcPr>
            <w:tcW w:w="4606"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5. Transformez en exprimant la cause (10) :</w:t>
      </w:r>
    </w:p>
    <w:p>
      <w:pPr>
        <w:pStyle w:val="Normal"/>
        <w:jc w:val="both"/>
        <w:rPr>
          <w:rFonts w:ascii="Comic Sans MS" w:hAnsi="Comic Sans MS" w:cs="Comic Sans MS"/>
          <w:lang w:val="fr-FR"/>
        </w:rPr>
      </w:pPr>
      <w:r>
        <w:rPr>
          <w:rFonts w:cs="Comic Sans MS" w:ascii="Comic Sans MS" w:hAnsi="Comic Sans MS"/>
          <w:lang w:val="fr-FR"/>
        </w:rPr>
        <w:t xml:space="preserve">1) La rivière avait monté : nous avons dû déplacer la tente. 2) Il ne s’était pas rasé : il ressemblait à un évadé de prison. 3) Les informaticiens améliorent les ordinateurs : ils deviennent de plus en plus faciles à utiliser. 4) Ils se sont dépêchés pour attraper le train : ils sont essouflés. 5) Elle n’a pas répondu correctemednt à l’examinateur : elle a eu une mauvaise note. 6) L’orage s’éloigne : les piétons sortent de leurs abris. 7) Paul a reçu de mauvaises nouvelle, il est effondré. 8) Marc ne s’est pas levé à temps : il va probablement rater l’avion. 9) Ses parents lui on fait des reproches : elle est un peu déprimée. 10) Le coût de la vie a augmenté : les Français consomment moin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La rivière ayant monté, nous avons dû déplacer la te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Ne s’étant pas rasé, il ressemblait à un évadé de pris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Les informaticiens améliorant les ordinateurs, ils deviennent de plus en plus faciles à utilis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S’étant dépêchés pour attraper le train, ils sont essoufl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N’ayant pas répondu correctement à l’examinateur, elle a eu une mauvaise no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L’orage s’éloignant, les piétons sortent de leurs abr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Ayant reçu une mauvaise nouvelle, Paul est effondr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 Ne s’étant pas levé à temps, Marc va probablement rater l’av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 Ses parents lui ayant fait des reproches, elle est un peu deprimé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 Le  coût de la vie ayant augmenté, les Français consomment moins.</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6. Composez des phrases en utilisant « d’autant plus + adjectif » (7) :</w:t>
      </w:r>
    </w:p>
    <w:p>
      <w:pPr>
        <w:pStyle w:val="Normal"/>
        <w:jc w:val="both"/>
        <w:rPr>
          <w:rFonts w:ascii="Comic Sans MS" w:hAnsi="Comic Sans MS" w:cs="Comic Sans MS"/>
          <w:lang w:val="fr-FR"/>
        </w:rPr>
      </w:pPr>
      <w:r>
        <w:rPr>
          <w:rFonts w:cs="Comic Sans MS" w:ascii="Comic Sans MS" w:hAnsi="Comic Sans MS"/>
          <w:lang w:val="fr-FR"/>
        </w:rPr>
        <w:t>1) Alex est nerveux parce qu’il doit passer le permis de conduire. 2) La catastrophe a été vraiment grande, le bateau était exceptionnellement pleine. 3) L’acteur est plutôt nul d’habitude. Et en plus, le public est particulièrement difficile. 4) Les marcheurs étaient fatigués. Et en plus, la chaleur était écrasante. 5) Il sera heureux de vous voir. Et, en plus, c’est le jour de son anniversaire. 6) La situation devenait inquiétante. Et, en plus, l’armée menaçait d’intervenir. 7) Les malades étaient satisfaits de leur séjour à l’hôpital. Et, en plus, ils avaient rencontré des médecins particulièrement humai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Alex est d’autant plus nerveux qu’il doit passer le permis de condu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La catastrophe a été d’autant plus grande que le bateau était exceptionnellement plei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L’acteur est d’autant plus nul que le public est particulièrement diffici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Les marcheurs étaient d’autant plus fatigués que la chaleur était écrasa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Il sera d’autant plus heureux de vous voir que c’est le jour de son annivers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La situation devenait d’autant plus inquiètante que l’armée menaçait d’interven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7) Les malades étaient d’autant plus satisfaits de leur séjour à l’hôpital qu’ils avaient rencontré des médecins particulièrement humains.</w:t>
            </w:r>
          </w:p>
          <w:p>
            <w:pPr>
              <w:pStyle w:val="Normal"/>
              <w:jc w:val="both"/>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t>7. Traduisez en tchèque (11)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dopravní přrostřed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odletová drá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levicové stra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 studentské kole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zavlažovací kaná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 bezpečnostní vent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odvodňovací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 zrcadlový sál (galer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řídící pá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1) týmová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výfukové plyny</w:t>
            </w:r>
          </w:p>
        </w:tc>
        <w:tc>
          <w:tcPr>
            <w:tcW w:w="4606"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t>8. Traduisez en français (27)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l’appareil de sauveta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 la parole d’honn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9) l’affaire sans valeur (sans import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la robe d’é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1) le programme d’hi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0) le sachet en papi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le filet de pêch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2) l’équipe de nu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2) la lampe à hu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le chapeau de pail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3) le pouvoir d’ach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3) le cendrier en ver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l’accident de trav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4) la piste atterrissa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4) les patins à roulet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le programme de recherch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5) le réseau de commer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5) la machine à vap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le port de commer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6) les mésures de sécur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6) la cuillère à caf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 le parti de dro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7) les conditions de trav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7) le tonneau de biè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 l’objection de base (de princip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8) télégraphe sans fi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t>9) Traduisez en tchèque en transposant le substantif français en verbe tchèque (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Jsme velice rádi, že jste přije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_tradnl"/>
              </w:rPr>
            </w:pPr>
            <w:r>
              <w:rPr>
                <w:rFonts w:cs="Comic Sans MS" w:ascii="Comic Sans MS" w:hAnsi="Comic Sans MS"/>
                <w:lang w:val="es-ES_tradnl"/>
              </w:rPr>
              <w:t>2) Čekala, až se dítě probud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Dívka předstírala, že zív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lang w:val="en-US"/>
              </w:rPr>
              <w:t>4) Nemůžeme počítat s tím, že by tam byl lékař.</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ES_tradnl"/>
              </w:rPr>
            </w:pPr>
            <w:r>
              <w:rPr>
                <w:rFonts w:cs="Comic Sans MS" w:ascii="Comic Sans MS" w:hAnsi="Comic Sans MS"/>
                <w:lang w:val="es-ES_tradnl"/>
              </w:rPr>
              <w:t xml:space="preserve">5) Nepřišel na to, jak využít své energie. </w:t>
            </w:r>
          </w:p>
        </w:tc>
      </w:tr>
    </w:tbl>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59:00Z</dcterms:created>
  <dc:creator>Miroslava - Novotná</dc:creator>
  <dc:description/>
  <cp:keywords/>
  <dc:language>en-US</dc:language>
  <cp:lastModifiedBy>lektor</cp:lastModifiedBy>
  <dcterms:modified xsi:type="dcterms:W3CDTF">2015-03-31T09:39:00Z</dcterms:modified>
  <cp:revision>5</cp:revision>
  <dc:subject/>
  <dc:title>Test des leçons 22 et 23</dc:title>
</cp:coreProperties>
</file>