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center"/>
        <w:rPr>
          <w:rFonts w:ascii="French Script MT;Papyrus" w:hAnsi="French Script MT;Papyrus" w:cs="French Script MT;Papyrus"/>
          <w:b/>
          <w:b/>
          <w:sz w:val="40"/>
          <w:u w:val="single"/>
        </w:rPr>
      </w:pPr>
      <w:r>
        <w:rPr>
          <w:rFonts w:cs="French Script MT;Papyrus" w:ascii="French Script MT;Papyrus" w:hAnsi="French Script MT;Papyrus"/>
          <w:b/>
          <w:sz w:val="40"/>
          <w:u w:val="single"/>
        </w:rPr>
        <w:t>Le loup</w:t>
      </w:r>
    </w:p>
    <w:p>
      <w:pPr>
        <w:pStyle w:val="Normal"/>
        <w:ind w:left="120" w:hanging="0"/>
        <w:rPr>
          <w:rFonts w:ascii="French Script MT;Papyrus" w:hAnsi="French Script MT;Papyrus" w:cs="French Script MT;Papyrus"/>
          <w:b/>
          <w:b/>
          <w:sz w:val="36"/>
          <w:u w:val="single"/>
        </w:rPr>
      </w:pPr>
      <w:r>
        <w:rPr>
          <w:rFonts w:cs="French Script MT;Papyrus" w:ascii="French Script MT;Papyrus" w:hAnsi="French Script MT;Papyrus"/>
          <w:b/>
          <w:sz w:val="3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 xml:space="preserve">Caché derrière la haie, le loup surveillait patiemment les abords de la maison. Il eut enfin la 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cs="French Script MT;Papyrus" w:ascii="French Script MT;Papyrus" w:hAnsi="French Script MT;Papyrus"/>
          <w:sz w:val="36"/>
        </w:rPr>
        <w:t xml:space="preserve">satisfaction de voir les parents sortir de la cuisine. Comme ils étaient sur le seuil, ils firent une 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cs="French Script MT;Papyrus" w:ascii="French Script MT;Papyrus" w:hAnsi="French Script MT;Papyrus"/>
          <w:sz w:val="36"/>
        </w:rPr>
        <w:t>dernière recommandation :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>Souvenez-vous, disaient-ils de n’ouvrir la porte à personne, qu’on vous prie ou qu’on vous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</w:t>
      </w:r>
      <w:r>
        <w:rPr>
          <w:rFonts w:cs="French Script MT;Papyrus" w:ascii="French Script MT;Papyrus" w:hAnsi="French Script MT;Papyrus"/>
          <w:sz w:val="36"/>
        </w:rPr>
        <w:t>menace. Nous serons rentrés la nuit. (…)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 xml:space="preserve">Le loup s’approcha de la maison en boitant d’une patte, mais la porte était bien fermée. 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cs="French Script MT;Papyrus" w:ascii="French Script MT;Papyrus" w:hAnsi="French Script MT;Papyrus"/>
          <w:sz w:val="36"/>
        </w:rPr>
        <w:t xml:space="preserve">Alors, il s’arrêta devant la cuisine, posa ses pattes sur le rebord de la fenêtre et regarda à 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cs="French Script MT;Papyrus" w:ascii="French Script MT;Papyrus" w:hAnsi="French Script MT;Papyrus"/>
          <w:sz w:val="36"/>
        </w:rPr>
        <w:t>l’intérieur du logis.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>Delphine et Marinette jouaient aux osselets devant le fourneau. Marinette, la plus petite,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</w:t>
      </w:r>
      <w:r>
        <w:rPr>
          <w:rFonts w:cs="French Script MT;Papyrus" w:ascii="French Script MT;Papyrus" w:hAnsi="French Script MT;Papyrus"/>
          <w:sz w:val="36"/>
        </w:rPr>
        <w:t>qui était aussi la plus blonde, disait à sa sœur Delphine :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>- Quand on est toutes les deux, on ne s’amuse pas bien. On ne peut pas jouer à la ronde.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>- C’est vrai, on ne peut jouer ni à la ronde, ni à la paume placée.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>- Ni au furet, ni à la courotte malade.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 xml:space="preserve">- Et pourtant, qu’est-ce qu’il y a de plus amusant que de jouer à la ronde ou à la paume 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cs="French Script MT;Papyrus" w:ascii="French Script MT;Papyrus" w:hAnsi="French Script MT;Papyrus"/>
          <w:sz w:val="36"/>
        </w:rPr>
        <w:t>placée ?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>- Ah ! si on était trois…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 xml:space="preserve">Comme les petites lui tournaient le dos, le loup donna un coup de nez sur le carreau pour 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cs="French Script MT;Papyrus" w:ascii="French Script MT;Papyrus" w:hAnsi="French Script MT;Papyrus"/>
          <w:sz w:val="36"/>
        </w:rPr>
        <w:t>faire entendre qu’il était là.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 </w:t>
      </w:r>
      <w:r>
        <w:rPr>
          <w:rFonts w:cs="French Script MT;Papyrus" w:ascii="French Script MT;Papyrus" w:hAnsi="French Script MT;Papyrus"/>
          <w:sz w:val="36"/>
        </w:rPr>
        <w:t>Laissant leur jeu, elles vinrent à la fenêtre en se tenant la main.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 xml:space="preserve">- Bonjour, dit le loup. Il ne fait pas chaud dehors. Ça pince, vous savez ? Mais Delphine 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cs="French Script MT;Papyrus" w:ascii="French Script MT;Papyrus" w:hAnsi="French Script MT;Papyrus"/>
          <w:sz w:val="36"/>
        </w:rPr>
        <w:t>ne s’y trompa point. Elle murmura en serrant la main de la plus petite :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>- C’’est le loup.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>- Le loup ? dit Marinette, alors on a peur ?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>- Bien sûr, on a peur.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eastAsia="French Script MT;Papyrus" w:cs="French Script MT;Papyrus" w:ascii="French Script MT;Papyrus" w:hAnsi="French Script MT;Papyrus"/>
          <w:sz w:val="36"/>
        </w:rPr>
        <w:t xml:space="preserve">     </w:t>
      </w:r>
      <w:r>
        <w:rPr>
          <w:rFonts w:cs="French Script MT;Papyrus" w:ascii="French Script MT;Papyrus" w:hAnsi="French Script MT;Papyrus"/>
          <w:sz w:val="36"/>
        </w:rPr>
        <w:t xml:space="preserve">Tremblantes, les petites se prirent par le cou, mêlant leurs cheveux blonds et leurs </w:t>
      </w:r>
    </w:p>
    <w:p>
      <w:pPr>
        <w:pStyle w:val="Normal"/>
        <w:numPr>
          <w:ilvl w:val="0"/>
          <w:numId w:val="9"/>
        </w:numPr>
        <w:rPr>
          <w:rFonts w:ascii="French Script MT;Papyrus" w:hAnsi="French Script MT;Papyrus" w:cs="French Script MT;Papyrus"/>
          <w:sz w:val="36"/>
        </w:rPr>
      </w:pPr>
      <w:r>
        <w:rPr>
          <w:rFonts w:cs="French Script MT;Papyrus" w:ascii="French Script MT;Papyrus" w:hAnsi="French Script MT;Papyrus"/>
          <w:sz w:val="36"/>
        </w:rPr>
        <w:t>chuchotements.</w:t>
      </w:r>
    </w:p>
    <w:p>
      <w:pPr>
        <w:pStyle w:val="Normal"/>
        <w:rPr>
          <w:rFonts w:ascii="French Script MT;Papyrus" w:hAnsi="French Script MT;Papyrus" w:cs="French Script MT;Papyrus"/>
          <w:sz w:val="36"/>
        </w:rPr>
      </w:pPr>
      <w:r>
        <w:rPr>
          <w:rFonts w:cs="French Script MT;Papyrus" w:ascii="French Script MT;Papyrus" w:hAnsi="French Script MT;Papyrus"/>
          <w:sz w:val="36"/>
        </w:rPr>
      </w:r>
    </w:p>
    <w:p>
      <w:pPr>
        <w:pStyle w:val="Normal"/>
        <w:jc w:val="right"/>
        <w:rPr>
          <w:rFonts w:ascii="French Script MT;Papyrus" w:hAnsi="French Script MT;Papyrus" w:cs="French Script MT;Papyrus"/>
          <w:b/>
          <w:b/>
          <w:sz w:val="36"/>
          <w:u w:val="single"/>
        </w:rPr>
      </w:pPr>
      <w:r>
        <w:rPr>
          <w:rFonts w:cs="French Script MT;Papyrus" w:ascii="French Script MT;Papyrus" w:hAnsi="French Script MT;Papyrus"/>
          <w:b/>
          <w:sz w:val="36"/>
          <w:u w:val="single"/>
        </w:rPr>
        <w:t>Marcel Aymé. Les Contes du chat perché</w:t>
      </w:r>
    </w:p>
    <w:p>
      <w:pPr>
        <w:pStyle w:val="Normal"/>
        <w:rPr>
          <w:rFonts w:ascii="French Script MT;Papyrus" w:hAnsi="French Script MT;Papyrus" w:cs="French Script MT;Papyrus"/>
          <w:b/>
          <w:b/>
          <w:sz w:val="36"/>
          <w:u w:val="single"/>
        </w:rPr>
      </w:pPr>
      <w:r>
        <w:rPr>
          <w:rFonts w:cs="French Script MT;Papyrus" w:ascii="French Script MT;Papyrus" w:hAnsi="French Script MT;Papyrus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ELIER DE QUESTIONNEMENT DE TEXTE</w:t>
      </w:r>
    </w:p>
    <w:p>
      <w:pPr>
        <w:pStyle w:val="Normal"/>
        <w:rPr/>
      </w:pPr>
      <w:r>
        <w:rPr>
          <w:u w:val="single"/>
        </w:rPr>
        <w:t>Type de texte</w:t>
      </w:r>
      <w:r>
        <w:rPr/>
        <w:t> : narratif</w:t>
      </w:r>
    </w:p>
    <w:p>
      <w:pPr>
        <w:pStyle w:val="Normal"/>
        <w:rPr/>
      </w:pPr>
      <w:r>
        <w:rPr>
          <w:u w:val="single"/>
        </w:rPr>
        <w:t>Niveau</w:t>
      </w:r>
      <w:r>
        <w:rPr/>
        <w:t> : 2</w:t>
      </w:r>
    </w:p>
    <w:p>
      <w:pPr>
        <w:pStyle w:val="Normal"/>
        <w:rPr/>
      </w:pPr>
      <w:r>
        <w:rPr>
          <w:u w:val="single"/>
        </w:rPr>
        <w:t>Texte choisi</w:t>
      </w:r>
      <w:r>
        <w:rPr/>
        <w:t> : Le loup (extrait des contes du chat perché)</w:t>
      </w:r>
    </w:p>
    <w:p>
      <w:pPr>
        <w:pStyle w:val="Normal"/>
        <w:rPr/>
      </w:pPr>
      <w:r>
        <w:rPr>
          <w:u w:val="single"/>
        </w:rPr>
        <w:t>Auteur</w:t>
      </w:r>
      <w:r>
        <w:rPr/>
        <w:t> : Marcel Aym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tude du texte :  avant l’atelie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SCHEMA NARRATIF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 xml:space="preserve">Situation initiale : </w:t>
      </w:r>
      <w:r>
        <w:rPr/>
        <w:t>Deux fillettes jouant toutes seules dans leur maison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Elément perturbateur :</w:t>
      </w:r>
      <w:r>
        <w:rPr/>
        <w:t xml:space="preserve"> Le loup qui vient frapper à leur carreau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Force dynamisante :</w:t>
      </w:r>
      <w:r>
        <w:rPr/>
        <w:t xml:space="preserve"> Les fillettes vont à la fenêtre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Force équilibrante :</w:t>
      </w:r>
      <w:r>
        <w:rPr/>
        <w:t xml:space="preserve"> Une des sœurs le reconnaît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Situation finale :</w:t>
      </w:r>
      <w:r>
        <w:rPr/>
        <w:t xml:space="preserve"> (provisoire) Elles ont peur, elles ne le font pas entrer.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PERSONNAGES ET ANAPHORES</w:t>
      </w:r>
    </w:p>
    <w:p>
      <w:pPr>
        <w:pStyle w:val="Normal"/>
        <w:numPr>
          <w:ilvl w:val="1"/>
          <w:numId w:val="13"/>
        </w:numPr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5pt" to="134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loup           il, lui</w:t>
      </w:r>
    </w:p>
    <w:p>
      <w:pPr>
        <w:pStyle w:val="Normal"/>
        <w:numPr>
          <w:ilvl w:val="1"/>
          <w:numId w:val="13"/>
        </w:numPr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206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lphine et Marinette            toutes les deux, on, les petites, elles, vous</w:t>
      </w:r>
    </w:p>
    <w:p>
      <w:pPr>
        <w:pStyle w:val="Normal"/>
        <w:numPr>
          <w:ilvl w:val="1"/>
          <w:numId w:val="13"/>
        </w:numPr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5pt" to="152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parents          ils, nous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IMPLICITE DU TEXT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u w:val="single"/>
        </w:rPr>
        <w:t>Au niveau des personnages :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>Delphine est l’aînée. Elle, aussi, est blond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Au niveau des lieux : </w:t>
      </w:r>
      <w:r>
        <w:rPr/>
        <w:t>La scène se passe aux abords d’un petit bois où le loup se cache : c’est un coin isolé : personne n’habite dans les alentours.</w:t>
      </w:r>
    </w:p>
    <w:p>
      <w:pPr>
        <w:pStyle w:val="Normal"/>
        <w:rPr/>
      </w:pPr>
      <w:r>
        <w:rPr/>
        <w:t xml:space="preserve">            </w:t>
      </w:r>
      <w:r>
        <w:rPr/>
        <w:t>Le loup est à l’extérieur de la m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u niveau temporel :</w:t>
      </w:r>
      <w:r>
        <w:rPr/>
        <w:t xml:space="preserve"> en pleine journée, et il fait très froid ; ça pince, les filles jouent devant le fourneau.</w:t>
      </w:r>
    </w:p>
    <w:p>
      <w:pPr>
        <w:pStyle w:val="Normal"/>
        <w:rPr/>
      </w:pPr>
      <w:r>
        <w:rPr/>
        <w:t xml:space="preserve">            </w:t>
      </w:r>
      <w:r>
        <w:rPr/>
        <w:t>Le loup a attendu longtemps le départ des parents : patiemment il eut enfin la satisfaction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u niveau des sentiments et des attitud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Le loup</w:t>
      </w:r>
      <w:r>
        <w:rPr/>
        <w:t xml:space="preserve"> : </w:t>
      </w:r>
    </w:p>
    <w:p>
      <w:pPr>
        <w:pStyle w:val="Normal"/>
        <w:numPr>
          <w:ilvl w:val="0"/>
          <w:numId w:val="12"/>
        </w:numPr>
        <w:rPr/>
      </w:pPr>
      <w:r>
        <w:rPr/>
        <w:t>rusé comme d’habitude : il boite d’une patte.</w:t>
      </w:r>
    </w:p>
    <w:p>
      <w:pPr>
        <w:pStyle w:val="Normal"/>
        <w:numPr>
          <w:ilvl w:val="0"/>
          <w:numId w:val="12"/>
        </w:numPr>
        <w:rPr/>
      </w:pPr>
      <w:r>
        <w:rPr/>
        <w:t>indiscret, il regarde par la fenêtre l’intérieur du logis.</w:t>
      </w:r>
    </w:p>
    <w:p>
      <w:pPr>
        <w:pStyle w:val="Normal"/>
        <w:numPr>
          <w:ilvl w:val="0"/>
          <w:numId w:val="12"/>
        </w:numPr>
        <w:rPr/>
      </w:pPr>
      <w:r>
        <w:rPr/>
        <w:t>comédien, il joue à celui qui est très aimable et qui est victime du froid qui règne dehors.</w:t>
      </w:r>
    </w:p>
    <w:p>
      <w:pPr>
        <w:pStyle w:val="Normal"/>
        <w:numPr>
          <w:ilvl w:val="0"/>
          <w:numId w:val="12"/>
        </w:numPr>
        <w:rPr/>
      </w:pPr>
      <w:r>
        <w:rPr/>
        <w:t>prêt à tout pour arriver au but qu’il s’est fixé, il n’hésite pas à surveiller la maison des heures durant.</w:t>
      </w:r>
    </w:p>
    <w:p>
      <w:pPr>
        <w:pStyle w:val="Normal"/>
        <w:ind w:left="360" w:hanging="0"/>
        <w:rPr/>
      </w:pPr>
      <w:r>
        <w:rPr>
          <w:u w:val="single"/>
        </w:rPr>
        <w:t>Les parents :</w:t>
      </w:r>
      <w:r>
        <w:rPr/>
        <w:t xml:space="preserve"> prudents, ils rappellent à leurs enfants de n’ouvrir à personne, sous quelque prétexte que ce soit. Ils ont confiance en leurs enfants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>Les fillettes </w:t>
      </w:r>
      <w:r>
        <w:rPr/>
        <w:t>: obéissantes, raisonnables. Elles s’ennuient. Elles s’aiment bien et sont solidaires, Delphine serre la main de sa petite sœur… elles se prennent par le cou</w:t>
      </w:r>
    </w:p>
    <w:p>
      <w:pPr>
        <w:pStyle w:val="Normal"/>
        <w:numPr>
          <w:ilvl w:val="0"/>
          <w:numId w:val="6"/>
        </w:numPr>
        <w:rPr/>
      </w:pPr>
      <w:r>
        <w:rPr/>
        <w:t>L’aînée est perspicace et prudente, elle reconnaît le loup et n’ouvre pas.</w:t>
      </w:r>
    </w:p>
    <w:p>
      <w:pPr>
        <w:pStyle w:val="Normal"/>
        <w:numPr>
          <w:ilvl w:val="0"/>
          <w:numId w:val="6"/>
        </w:numPr>
        <w:rPr/>
      </w:pPr>
      <w:r>
        <w:rPr/>
        <w:t>La cadette est naïve et n’est pas consciente tout d’abord du danger que représente le loup. Elle s’en remet à sa s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DEROULEMENT DE L’ATELIER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Principe</w:t>
      </w:r>
      <w:r>
        <w:rPr/>
        <w:t> : amener l’enfant à devenir un lecteur actif, un chercheur devant un problème de lecture.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Objectf </w:t>
      </w:r>
      <w:r>
        <w:rPr/>
        <w:t>: améliorer la compréhension, expliciter, justifier, argumenter.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Démarche </w:t>
      </w:r>
      <w:r>
        <w:rPr/>
        <w:t>: confrontation des erreurs et retour au texte.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odalités </w:t>
      </w:r>
      <w:r>
        <w:rPr/>
        <w:t>: groupe de 7 élèves , hétérogène en oral collectif.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atériel </w:t>
      </w:r>
      <w:r>
        <w:rPr/>
        <w:t>: photocopies du texte (avec lignes numérotées)</w:t>
      </w:r>
    </w:p>
    <w:p>
      <w:pPr>
        <w:pStyle w:val="Normal"/>
        <w:ind w:left="540" w:hanging="0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étape : </w:t>
      </w:r>
      <w:r>
        <w:rPr/>
        <w:t>5 minutes</w:t>
      </w:r>
    </w:p>
    <w:p>
      <w:pPr>
        <w:pStyle w:val="Normal"/>
        <w:numPr>
          <w:ilvl w:val="2"/>
          <w:numId w:val="1"/>
        </w:numPr>
        <w:rPr/>
      </w:pPr>
      <w:r>
        <w:rPr/>
        <w:t>lecture individuelle du texte par les élèves.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: </w:t>
      </w:r>
      <w:r>
        <w:rPr/>
        <w:t>20 min (déballage)</w:t>
      </w:r>
    </w:p>
    <w:p>
      <w:pPr>
        <w:pStyle w:val="Normal"/>
        <w:numPr>
          <w:ilvl w:val="2"/>
          <w:numId w:val="1"/>
        </w:numPr>
        <w:rPr/>
      </w:pPr>
      <w:r>
        <w:rPr/>
        <w:t>questionnement (texte caché) : chaque enfant « déballe » ce qu’il sait de l’histoire.</w:t>
      </w:r>
    </w:p>
    <w:p>
      <w:pPr>
        <w:pStyle w:val="Normal"/>
        <w:ind w:left="540" w:hanging="0"/>
        <w:rPr/>
      </w:pPr>
      <w:r>
        <w:rPr/>
        <w:t>Quoi ? Qui ? Où ? Quand ? Type de texte ? Narrateur ?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</w:t>
      </w:r>
      <w:r>
        <w:rPr>
          <w:b/>
        </w:rPr>
        <w:t xml:space="preserve">: </w:t>
      </w:r>
      <w:r>
        <w:rPr/>
        <w:t>(15’)  débat (réponses aux questions avec retour au texte). Faire justifier les réponses.</w:t>
      </w:r>
    </w:p>
    <w:p>
      <w:pPr>
        <w:pStyle w:val="Normal"/>
        <w:ind w:left="540" w:hanging="0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èv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raconte l’histoir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ù se passe cette histoir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d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 sont les personnage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quel texte s’agit-il ?</w:t>
            </w:r>
          </w:p>
          <w:p>
            <w:pPr>
              <w:pStyle w:val="Normal"/>
              <w:rPr/>
            </w:pPr>
            <w:r>
              <w:rPr/>
              <w:t>Pourquoi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 est le narrateur 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30480</wp:posOffset>
                      </wp:positionV>
                      <wp:extent cx="228600" cy="114300"/>
                      <wp:effectExtent l="508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333pt;margin-top:2.4pt;width:17.95pt;height:8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Un loup qui veut dévorer deux fillettes en l’absence de leurs parents          ligne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78105</wp:posOffset>
                      </wp:positionV>
                      <wp:extent cx="228600" cy="114300"/>
                      <wp:effectExtent l="5080" t="11430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3.6pt;margin-top:6.15pt;width:17.95pt;height:8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à la campagne, dans une maison         ligne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49195</wp:posOffset>
                      </wp:positionH>
                      <wp:positionV relativeFrom="paragraph">
                        <wp:posOffset>58420</wp:posOffset>
                      </wp:positionV>
                      <wp:extent cx="228600" cy="114300"/>
                      <wp:effectExtent l="5080" t="1143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2.85pt;margin-top:4.6pt;width:17.95pt;height:8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un jour que les parents devaient sortir,         ligne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6095</wp:posOffset>
                      </wp:positionH>
                      <wp:positionV relativeFrom="paragraph">
                        <wp:posOffset>50800</wp:posOffset>
                      </wp:positionV>
                      <wp:extent cx="228600" cy="114300"/>
                      <wp:effectExtent l="5080" t="1143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.85pt;margin-top:4pt;width:17.95pt;height:8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6350</wp:posOffset>
                      </wp:positionV>
                      <wp:extent cx="228600" cy="114300"/>
                      <wp:effectExtent l="5080" t="11430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8.6pt;margin-top:0.5pt;width:17.95pt;height:8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Le loup        ligne   </w:t>
            </w:r>
            <w:r>
              <w:rPr>
                <w:b/>
              </w:rPr>
              <w:t>1</w:t>
            </w:r>
            <w:r>
              <w:rPr/>
              <w:t xml:space="preserve">    , Delphine et Marinette         lignes   </w:t>
            </w:r>
            <w:r>
              <w:rPr>
                <w:b/>
              </w:rPr>
              <w:t>9 et 11</w:t>
            </w:r>
            <w:r>
              <w:rPr/>
              <w:t xml:space="preserve">        ,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97790</wp:posOffset>
                      </wp:positionV>
                      <wp:extent cx="228600" cy="114300"/>
                      <wp:effectExtent l="5080" t="11430" r="762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.6pt;margin-top:7.7pt;width:17.95pt;height:8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leurs parents         lignes </w:t>
            </w:r>
            <w:r>
              <w:rPr>
                <w:b/>
              </w:rPr>
              <w:t>2 e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 s’agit d’un texte narratif.</w:t>
            </w:r>
          </w:p>
          <w:p>
            <w:pPr>
              <w:pStyle w:val="Normal"/>
              <w:rPr/>
            </w:pPr>
            <w:r>
              <w:rPr/>
              <w:t>Parce que le texte raconte une histo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uteur, il raconte à la 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: </w:t>
      </w:r>
      <w:r>
        <w:rPr/>
        <w:t>débat soutenu</w:t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èv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trouvez-vous l’histoir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 les parent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 trouvez-vous les petites filles ?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lle fait peur avec ce loup qui cherche après ces 2 petites filles seule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Ça ressemble à l’histoire des 3 petits cochons mais ici, les petites filles sont plus intelligentes, elles ne se laissent pas conte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’est une histoire qui n’est pas vraie, les animaux ne parlent p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s sont inconscients parce qu’ils habitent au bord d’un bois et ils osent laisser leurs enfants toutes seules dans ce coin isolé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s font confiance : la maison est bien fermée et leurs enfants obéissante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s n’ont pas le choix, ils doivent sortir, ils ne peuvent que faire de bonnes recommandations à leurs filles et de bien fermer la maison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s ne savent pas qu’il y a un loup qui rôde – c’est pour cela qu’ils n’ont pas emmené leurs enf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lles sont gentilles, obéissantes et s’aiment beaucoup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n voit que Delphine est plus grande que l’autre, elle a tout de suite senti le danger et sa sœur non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rinette fait entièrement confiance à sa sœur, elle s’en remet à ell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: </w:t>
      </w:r>
    </w:p>
    <w:p>
      <w:pPr>
        <w:pStyle w:val="Normal"/>
        <w:numPr>
          <w:ilvl w:val="0"/>
          <w:numId w:val="4"/>
        </w:numPr>
        <w:rPr/>
      </w:pPr>
      <w:r>
        <w:rPr/>
        <w:t>Lecture à haute voix du maître</w:t>
      </w:r>
    </w:p>
    <w:p>
      <w:pPr>
        <w:pStyle w:val="Normal"/>
        <w:numPr>
          <w:ilvl w:val="0"/>
          <w:numId w:val="4"/>
        </w:numPr>
        <w:rPr/>
      </w:pPr>
      <w:r>
        <w:rPr/>
        <w:t>Ou résumé or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longement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Activités d’écritur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uite à donner</w:t>
      </w:r>
      <w:r>
        <w:rPr>
          <w:u w:val="single"/>
        </w:rPr>
        <w:t> </w:t>
      </w:r>
      <w:r>
        <w:rPr/>
        <w:t>: Les parents ont oublié leur carnet de chèques et reviennent sur leur pas… Raconte</w:t>
      </w:r>
    </w:p>
    <w:p>
      <w:pPr>
        <w:pStyle w:val="Normal"/>
        <w:numPr>
          <w:ilvl w:val="0"/>
          <w:numId w:val="5"/>
        </w:numPr>
        <w:rPr/>
      </w:pPr>
      <w:r>
        <w:rPr/>
        <w:t>Création poétique</w:t>
      </w:r>
    </w:p>
    <w:p>
      <w:pPr>
        <w:pStyle w:val="Normal"/>
        <w:numPr>
          <w:ilvl w:val="0"/>
          <w:numId w:val="5"/>
        </w:numPr>
        <w:rPr/>
      </w:pPr>
      <w:r>
        <w:rPr/>
        <w:t>Modification de la chaîne anaphorique du passage </w:t>
      </w:r>
      <w:r>
        <w:rPr>
          <w:u w:val="single"/>
        </w:rPr>
        <w:t>:</w:t>
      </w:r>
      <w:r>
        <w:rPr/>
        <w:t xml:space="preserve"> « Le loup (ligne 6)… s’amuse pas bien (ligne 11). » en remplaçant le loup par les louves et Delphine et Marinette par Olivier et Marc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Activités de lecture</w:t>
      </w:r>
    </w:p>
    <w:p>
      <w:pPr>
        <w:pStyle w:val="Normal"/>
        <w:numPr>
          <w:ilvl w:val="1"/>
          <w:numId w:val="8"/>
        </w:numPr>
        <w:rPr/>
      </w:pPr>
      <w:r>
        <w:rPr/>
        <w:t>Lecture publique d’un passage choisi</w:t>
      </w:r>
    </w:p>
    <w:p>
      <w:pPr>
        <w:pStyle w:val="Normal"/>
        <w:numPr>
          <w:ilvl w:val="1"/>
          <w:numId w:val="8"/>
        </w:numPr>
        <w:rPr/>
      </w:pPr>
      <w:r>
        <w:rPr/>
        <w:t>Autodictée (chacun s’engage à faire 0 faute dans un extrait du texte qu’il aura choi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ctivités de recherche</w:t>
      </w:r>
    </w:p>
    <w:p>
      <w:pPr>
        <w:pStyle w:val="Normal"/>
        <w:numPr>
          <w:ilvl w:val="0"/>
          <w:numId w:val="7"/>
        </w:numPr>
        <w:rPr/>
      </w:pPr>
      <w:r>
        <w:rPr/>
        <w:t>Exposé :sur les l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rts plastiques</w:t>
      </w:r>
    </w:p>
    <w:p>
      <w:pPr>
        <w:pStyle w:val="Normal"/>
        <w:numPr>
          <w:ilvl w:val="1"/>
          <w:numId w:val="3"/>
        </w:numPr>
        <w:rPr/>
      </w:pPr>
      <w:r>
        <w:rPr/>
        <w:t>Dessin du loup.</w:t>
      </w:r>
    </w:p>
    <w:p>
      <w:pPr>
        <w:pStyle w:val="Normal"/>
        <w:numPr>
          <w:ilvl w:val="1"/>
          <w:numId w:val="3"/>
        </w:numPr>
        <w:rPr/>
      </w:pPr>
      <w:r>
        <w:rPr/>
        <w:t>Fabrication d’un loup en papier mâché ou pâte à modeler.</w:t>
      </w:r>
    </w:p>
    <w:p>
      <w:pPr>
        <w:pStyle w:val="Normal"/>
        <w:ind w:left="43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AMIANDRASON Gontran CM1 Collège de France Isorak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2240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altName w:val="Papyrus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0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French Script MT" w:hAnsi="French Script MT" w:cs="French Script MT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u w:val="non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  <w:b w:val="false"/>
      </w:rPr>
    </w:lvl>
    <w:lvl w:ilvl="2">
      <w:start w:val="6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u w:val="non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  <w:b w:val="false"/>
      </w:rPr>
    </w:lvl>
    <w:lvl w:ilvl="2">
      <w:start w:val="6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u w:val="none"/>
        <w:b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2">
    <w:name w:val="WW8Num1z2"/>
    <w:qFormat/>
    <w:rPr>
      <w:rFonts w:ascii="French Script MT;Papyrus" w:hAnsi="French Script MT;Papyru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  <w:b w:val="false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u w:val="none"/>
    </w:rPr>
  </w:style>
  <w:style w:type="character" w:styleId="WW8Num10z1">
    <w:name w:val="WW8Num10z1"/>
    <w:qFormat/>
    <w:rPr>
      <w:rFonts w:ascii="Wingdings" w:hAnsi="Wingdings" w:cs="Wingdings"/>
      <w:b w:val="false"/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u w:val="none"/>
    </w:rPr>
  </w:style>
  <w:style w:type="character" w:styleId="WW8Num12z1">
    <w:name w:val="WW8Num12z1"/>
    <w:qFormat/>
    <w:rPr>
      <w:rFonts w:ascii="Wingdings" w:hAnsi="Wingdings" w:cs="Wingdings"/>
      <w:b w:val="false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u w:val="none"/>
    </w:rPr>
  </w:style>
  <w:style w:type="character" w:styleId="WW8Num16z1">
    <w:name w:val="WW8Num16z1"/>
    <w:qFormat/>
    <w:rPr>
      <w:b w:val="false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u w:val="non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eastAsia="Times New Roman" w:cs="Times New Roman"/>
      <w:b w:val="false"/>
      <w:u w:val="none"/>
    </w:rPr>
  </w:style>
  <w:style w:type="character" w:styleId="WW8Num30z1">
    <w:name w:val="WW8Num30z1"/>
    <w:qFormat/>
    <w:rPr>
      <w:b w:val="false"/>
      <w:u w:val="non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Wingdings" w:hAnsi="Wingdings" w:cs="Wingdings"/>
      <w:b w:val="false"/>
      <w:u w:val="none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46:00Z</dcterms:created>
  <dc:creator>Anne-Marie VIENNE</dc:creator>
  <dc:description/>
  <dc:language>en-US</dc:language>
  <cp:lastModifiedBy>hollevoet</cp:lastModifiedBy>
  <cp:lastPrinted>2003-05-09T15:20:00Z</cp:lastPrinted>
  <dcterms:modified xsi:type="dcterms:W3CDTF">2003-10-29T13:46:00Z</dcterms:modified>
  <cp:revision>2</cp:revision>
  <dc:subject/>
  <dc:title>INFERENCES</dc:title>
</cp:coreProperties>
</file>